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O Uso de Monumentos: análise de um contexto na História da Educação Matemática no ensino de ofício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e Use of Monuments: analysis of a context in the History of Mathematics Education in teaching crafts</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finalidade deste artigo é mostrar o uso de monumentos arquitetônicos como fonte de pesquisa em História da Educação Matemática, para análise de um contexto histórico de um Ensino de Matemática nas Escolas Profissionalizante federais, no início da República Brasileira. A investigação foi realizada sob a perspectiva da História Cultural, com uso de documentos e literaturas referentes ao monumento “Estátua Equestre de D. Pedro I”, à Escola de Aprendizes e Artífices e ao Ensino de Matemática. Tendo como ponto de partida o monumento, construído para atender aos interesses de um determinado grupo social, buscou-se analisar o contexto político e social e realizar uma discussão sobre alguns aspectos do Brasil Império e do Brasil República inter-relacionados com o ensino profissionalizante. Esse processo possibilitou discutir aspectos políticos, culturais, econômicos e suas dissensões, em um determinado tempo e território, para um ensino de matemát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avras-chave: Ensino de Matemática. Ensino Profissionalizante. Monumento Arquitetôn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sz w:val="20"/>
          <w:szCs w:val="20"/>
        </w:rPr>
        <w:t>The purpose of this article is to analyze the use of architectural monuments as a source of research in the History of Mathematics Education to discuss a historical context of a Mathematics Teaching in Industrial Schools Federal at the beginning of the Brazilian Republic. The research was conducted from the perspective of Cultural History, using documents and literature related to the monument "Equestrian Statue of Emperor Pedro I" and the School of Apprentices and Craftsmen and Mathematics Teaching. Taking as its starting point the monument, built to serve the interests of a particular social group, we attempted to analyze the political and social context and conduct a discussion of some aspects of Brazil Empire and of Brazil Republic  interrelated with industrial education. This process enabled us to discuss political, cultural, economic aspects and their differences in a particular time and local for a mathematics teaching.</w:t>
      </w:r>
    </w:p>
    <w:p>
      <w:pPr>
        <w:pStyle w:val="Normal"/>
        <w:spacing w:lineRule="auto" w:line="240" w:before="0" w:after="0"/>
        <w:jc w:val="both"/>
        <w:rPr/>
      </w:pPr>
      <w:r>
        <w:rPr>
          <w:rFonts w:cs="Times New Roman" w:ascii="Times New Roman" w:hAnsi="Times New Roman"/>
          <w:sz w:val="20"/>
          <w:szCs w:val="20"/>
        </w:rPr>
        <w:t xml:space="preserve">Keywords: Mathematics Teaching. Industrial Education. Architectural Monu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PargrafodaLista"/>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Os monumentos são vistos comumente como objetos urbanos que ajudam a compor o cenário da cidade, sejam eles os templos, as estátuas, os túmulos, as lápides, enfim, as obras de arquitetura e de escultura construídas na intenção de rememorar algo. Porém, segundo alguns autores, o conceito de monumento vai mais além: Faria (1962) inclui as obras literárias e os monumentos escritos e Le Goff (1960) considera que todo documento tem em si um caráter de monumento. </w:t>
      </w:r>
    </w:p>
    <w:p>
      <w:pPr>
        <w:pStyle w:val="PargrafodaLista"/>
        <w:spacing w:lineRule="auto" w:line="360" w:before="0" w:after="0"/>
        <w:ind w:left="0" w:firstLine="696"/>
        <w:contextualSpacing/>
        <w:jc w:val="both"/>
        <w:rPr>
          <w:rFonts w:ascii="Times New Roman" w:hAnsi="Times New Roman" w:cs="Times New Roman"/>
          <w:sz w:val="24"/>
          <w:szCs w:val="24"/>
        </w:rPr>
      </w:pPr>
      <w:r>
        <w:rPr>
          <w:rFonts w:cs="Times New Roman" w:ascii="Times New Roman" w:hAnsi="Times New Roman"/>
          <w:sz w:val="24"/>
          <w:szCs w:val="24"/>
        </w:rPr>
        <w:t>Entretanto, para que um objeto possa ser considerado como monumento é necessário que seja legitimado como tal, por um regime jurídico, que avalia o mérito de ele ser conservado. O Instituto do Patrimônio Histórico e Artístico Nacional (IPHAN) é um desses órgãos encarregados de fiscalizar, proteger, identificar, restaurar, preservar e revitalizar os monumentos, sítios e bens móveis brasileiros.</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Os monumentos são projetados de maneira a considerar as dimensões, o material utilizado, o estilo, os símbolos e o território; tudo organizado para que uma determinada informação e/ou ideia seja transmitida de forma clara, para quem os observa. Esse procedimento é elaborado por grupos que, segundo Knaus (1999), </w:t>
      </w:r>
      <w:r>
        <w:rPr>
          <w:rFonts w:cs="Times New Roman" w:ascii="Times New Roman" w:hAnsi="Times New Roman"/>
          <w:sz w:val="24"/>
          <w:szCs w:val="24"/>
          <w:lang w:eastAsia="pt-BR"/>
        </w:rPr>
        <w:t>intervêm no ambiente urbano com peças urbanas, às quais atribuem caráter histórico e artístico. A partir dessa intervenção os cidadãos re-significam os diversos territórios de seu cotidiano e constroem a sua identidade com a cidade.</w:t>
      </w:r>
      <w:r>
        <w:rPr/>
        <w:t xml:space="preserve"> </w:t>
      </w:r>
      <w:r>
        <w:rPr>
          <w:rFonts w:cs="Times New Roman" w:ascii="Times New Roman" w:hAnsi="Times New Roman"/>
          <w:sz w:val="24"/>
          <w:szCs w:val="24"/>
          <w:lang w:eastAsia="pt-BR"/>
        </w:rPr>
        <w:t>O caráter histórico dos monumentos é relevante por permitir uma investigação desse “rememorar” organizado pelos interesses de um determinado grupo, em um tempo e espaço.</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r um monumento requer, além de averiguar o local a que ele foi destinado, apreender os símbolos e os aspectos físicos, a investigação dos documentos e/ou literaturas referentes ao seu processo de elaboração, construção e inauguração. Implica, também, verificar a justificativa usada pelos seus idealizadores e responsáveis quando eles desenvolveram e erigiram aquele tipo de projeto, destinado a influenciar a memória coletiva da população de um determinado lugar.</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objetivo deste artigo é mostrar o uso de monumentos arquitetônicos como fonte de pesquisa em História da Educação Matemática, para a análise de um contexto histórico de um ensino de matemática na rede federal do ensino profissionalizante no início da República Brasileira. Para tanto, optou-se por iniciar uma investigação tendo como ponto de partida a “Estátua Equestre de D. Pedro I”, inaugurada 30 de março de 1862, localizada na cidade do Rio de Janeiro no Brasil. Nesse sentido, a pesquisa foi realizada sob a perspectiva da História Cultural que, para Burke (1999, p.267), “tem de conter em si mesma, várias línguas e pontos de vista, incluindo os dos vitoriosos e vencidos, homens e mulheres, os de dentro e os de fora, de contemporâneos e historiadores”.  </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estátua de D. Pedro I representa, entre outras coisas, a mudança do regime político da Monarquia para o da República, no Brasil. Tal mudança causou fortes transformações para o ensino profissionalizante no início do século XX. As discussões sobre esse tipo ensino já aconteciam no século anterior, mas as transformações significativas ocorreram nas primeiras décadas de 1900, com a implantação um sistema educacional – as escolas de aprendizes artífices – organizado para formar trabalhadores em todo o território nacional, tendo sido elaborado um currículo para tal finalidade.</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r o currículo dessas escolas permitiu verificar quais disciplinas eram consideradas de maior relevância para a formação do futuro jovem trabalhador, de idade mínima de 10 anos e máxima de 16 anos, de maneira que possibilitou investigar a importância do ensino de matemática para essa formação de artífices, considerados necessários para atender os interesses do início da República no Brasil.</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Para Le Goff (1992), é na memória coletiva que fermenta a história. Esta memória situa-se: nos lugares monumentais como os cemitérios, arquiteturas, lugares simbólicos como as comemorações; nos lugares físicos como os arquivos, as bibliotecas e os museus; nos lugares funcionais como os manuais, as autobiografias, entre outros. Desses lugares físicos, foi no arquivo escolar da Escola de Aprendizes e Artífices do Estado de Mato Grosso (EAAMT), que documentos como Mapas e Boletins de Exames foram localizados e tais fontes, em conjunto com as literaturas sobre o ensino industrial, tornaram possível investigar a importância do ensino da Matemática nas escolas de aprendizes artífices, fundadas no início do século XX, nas capitais brasileiras.</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lang w:eastAsia="pt-BR"/>
        </w:rPr>
        <w:t>Para desenvolver o contexto histórico, político e social e realizar uma discussão de alguns aspectos do Brasil Império e do Brasil República inter-relacionados com o ensino profissionalizante e o ensino de matemática para artífices, o texto que se segue aborda três tópicos. O primeiro apresenta as características e finalidades da estátua Equestre de D. Pedro I, bem como os conflitos ocorridos entre a monarquia e a república no local do monumento. No segundo, tendo como ponto de partida a Carta Magna de 1924, são discutidos aspectos legislativos referentes ao ensino profissionalizante. O terceiro traz uma análise do ensino da matemática nas escolas de aprendizes artífices. Finalmente nas considerações finais apresenta-se um panorama e a análise das implicações desses três tópicos, sobre o ensino da matemática nas escolas profissionalizantes.</w:t>
      </w:r>
    </w:p>
    <w:p>
      <w:pPr>
        <w:pStyle w:val="PargrafodaLista"/>
        <w:tabs>
          <w:tab w:val="clear" w:pos="708"/>
          <w:tab w:val="left" w:pos="1276" w:leader="none"/>
        </w:tabs>
        <w:spacing w:lineRule="auto" w:line="360" w:before="0" w:after="0"/>
        <w:ind w:left="0" w:hanging="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tabs>
          <w:tab w:val="clear" w:pos="708"/>
          <w:tab w:val="left" w:pos="1276" w:leader="none"/>
        </w:tabs>
        <w:spacing w:lineRule="auto" w:line="360" w:before="0" w:after="0"/>
        <w:ind w:left="0" w:hanging="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2. “Estátua Equestre de D. Pedro I”: um conflito entre a Monarquia e a República no Brasil</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primeiro modelo da “Estátua Equestre de D. Pedro I”, datado do ano de 1857 e assinado por Louis Rochet (1813-1878), é uma miniatura em bronze fundido, exposta no Museu Nacional de Belas Artes, na cidade do Rio de Janeiro. O protótipo impressiona pelo “negro” do bronze, pela preocupação com os detalhes da escultura e pela altivez do cavalo e do Imperador, este em trajes militares e em seus punhos erguidos sobre a cabeça, um papel com os dizeres: “ Independência ao Brazil”.</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No local onde a estátua foi erigida, no antigo Largo do Rocio ou Praça da Constituição – a atual Praça Tiradentes – no centro da capital fluminense, o monumento Equestre de D. Pedro I impressiona pela grandiosidade e elementos que não constam nos primeiros estudos de Rochet, como a base da estátua – um contemplar à parte. Nas faces da imensa base que apoia a escultura do Imperador há estátuas de índios de diversas etnias em suas indumentárias e apetrechos como lanças, arcos, flechas e remos; de animais e plantas típicos das diversas regiões brasileiras e simbologias dos principais rios: Madeira, Amazonas, São Francisco e Pará.</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lang w:eastAsia="pt-BR"/>
        </w:rPr>
        <w:t>O observar desse monumento construído, desperta sensações e memórias. O Imperador brasileiro em trajes militares conduz a recordar a pintura de Pedro Américo (1843-1905), mais conhecida como “O grito do Ipiranga” (1822), onde o imperador posa com uma espada erguida em punho. Contudo, segundo Ribeiro (1999), o monumento na praça Tiradentes, do príncipe regente D. Pedro I, empunha a Constituição de 1824. A estátua em sua cor escura, monocromática, não expõe as cores dos objetos, mas de alguma forma, ao olhar o cavalo, ele parece branco, talvez uma possível associação com a imagem de Napoleão Bonaparte em seu cavalo.</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Imperador estava ligado a dois acontecimentos importantes da história brasileira: a Independência e a Constituição Política do Estado. Essa memória, erguida na capital do Império, tinha como intuito simbolizar os “feitos heroicos” e instigar os jovens a imitá-los.</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lang w:eastAsia="pt-BR"/>
        </w:rPr>
        <w:t xml:space="preserve">A “Estátua Equestre de D. Pedro I”, de acordo com Ribeiro (1999), foi construída pela iniciativa de Haddock Lobo (1817-1869), que solicitou à Câmara uma sessão especial no dia 07 de setembro de 1854, “um dia nacional” para tratar de um assunto nacional, a dívida sagrada da nação brasileira com aquele que a tornou livre, o príncipe herói de ações exemplares, a quem os brasileiros deveriam ser eternamente gratos – D. Pedro I.  </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promover a representação do “príncipe herói”, foi necessário recorrer à História. O Instituto Histórico e Geográfico Brasileiro (IHGB) considerava que aqueles que participaram, junto com D. Pedro, do 7 de Setembro, também deveriam ser representados. Porém, trinta e dois anos depois do ocorrido, esses personagens participativos foram considerados esquecidos. </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princípio, a Estátua Equestre deveria ser apresentada com todos os seus atributos imperiais: coroa, cetro e manto sobre o uniforme militar. Tudo com dignidade, firmeza e triunfo sobre um cavalo com um andar expressivo de grandeza. Somente reis, imperadores e grandes heróis eram representados em estátuas equestres; comparava-se assim, D. Pedro I, com seus antepassados europeus. (RIBEIRO, 1999).</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Em 1855, na Academia de Belas Artes, foram julgados os trinta e cinco modelos e desenhos para a construção da estátua, sendo vencedor o brasileiro João Maximiano Mafra (1823-1908) cujo projeto foi executado pelo ocupante do terceiro lugar da premiação, Louis Rochet, de nacionalidade francesa. A estátua deveria ser construída conforme o desenho do vencedor.</w:t>
      </w:r>
    </w:p>
    <w:p>
      <w:pPr>
        <w:pStyle w:val="PargrafodaLista"/>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lang w:eastAsia="pt-BR"/>
        </w:rPr>
        <w:t xml:space="preserve">A inauguração do monumento foi prevista para o dia 25 de março de 1862, data da primeira Constituição do Império do Brasil, instituída no ano de 1824. O espaço escolhido foi a Praça da Constituição, atual Praça Tiradentes, no coração da cidade carioca, local onde D. Pedro I havia jurado a Constituição política do Império. Assim, o dia e o local foram marcados para promover a representação do homenageado. De acordo com Ribeiro (1999), o Imperador D. Pedro I não foi representado com as insígnias imperiais, mas em uniforme militar e com a Carta Magna do país em mãos, de forma a simbolizar a Independência e a Constituição, passando a imagem de um Príncipe que não expressava uma monarquia absoluta, mas sim um império com bases constitucionais. </w:t>
      </w:r>
    </w:p>
    <w:p>
      <w:pPr>
        <w:pStyle w:val="PargrafodaLista"/>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lang w:eastAsia="pt-BR"/>
        </w:rPr>
        <w:t>O dia previsto para a inauguração da Estátua, esperado por diversos brasileiros que se deslocaram de várias cidades para assistir ao grande evento, foi adiado por D. Pedro II, por chover torrencialmente no Rio de Janeiro (RIBEIRO,1999); havia, porém, indícios de manifestações contrárias à inauguração naquele local (CARVALHO, 1990).  Uma nova data foi programada para o dia 30 de março de 1862; a Praça da Constituição, contudo, tornou-se local e ocasião de uma revolta entre adeptos da Monarquia e da República. Segundo Carvalho (1990), as festividades e o lugar foram propícios para a revolta, por ter sido o mesmo local onde, em 21 de abril de 1792, fora realizado o enforcamento de Tiradentes, herói republicano. Foi um embate entre a memória de D. Pedro I, promovida pelo Governo, e a de Tiradentes, símbolo dos republicanos.</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 acordo com Carvalho (1990), a construção da origem do mito da República encontrou dificuldades em estabelecer um herói para o novo regime. “Heróis são símbolos poderosos, encarnações de ideias e aspirações, pontos de referências, fulcros de identificação coletiva. ” São, por isso, instrumento eficazes para influenciar os cidadãos em um processo de legitimação de regimes políticos. </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Transformar os principais participantes do 15 de novembro em heróis, não foi tarefa fácil; o herói tem que ter a “cara” da nação, responder a alguma necessidade ou aspiração coletiva, refletir algum tipo de personalidade ou de comportamento que corresponda a um modelo coletivamente valorizado. Alguns prováveis heróis foram: Marechal Deodoro da Fonseca, Benjamim Constant e Floriano Peixoto. O êxito aconteceu onde menos se esperava – na imagem de Tiradentes. (CARVALHO, 1990)</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tema da Inconfidência era capcioso para a elite culta do Segundo Reinado. O Imperador D. Pedro I era neto de Dona Maria I, rainha contra a qual os inconfidentes se rebelaram. Então, a exaltação aos inconfidentes e a Tiradentes, de alguma forma, acabava por ser uma oposição à Monarquia e a seus verdugos.</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primeiro conflito político em torno da figura de Tiradentes, segundo Carvalho (1990), ocorreu em 1862, por ocasião da inauguração da estátua de D. Pedro I.  O liberal Teófilo Otoni, líder da revolta de 1842, chamou a estátua de mentira de bronze e a expressão virou palavra de ordem dos republicanos. Outro liberal, Pedro Luiz Pereira de Souza, compôs um poema para ser distribuído na inauguração da estátua; a polícia apreendeu os folhetos, mas o poema foi republicado em Ouro Preto, em 1888. Inúmeros foram os conflitos nesse local e a praça da Constituição, ao longo dessas manifestações, passou a chamar-se Praça Tiradentes. Tais acontecimentos apontam para a efervescência social e política da época.</w:t>
      </w:r>
    </w:p>
    <w:p>
      <w:pPr>
        <w:pStyle w:val="PargrafodaLista"/>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lang w:eastAsia="pt-BR"/>
        </w:rPr>
        <w:t>A ação de prestar reconhecimentos a personagens da História, como D. Pedro I e Tiradentes, conforme Knauss (1999), está quase sempre direcionada a personalidades que influíram no Estado e, por extensão, permite que a sociedade seja grata à sua ação. Dessa forma, a história da sociedade se confunde, tornando-se dependente da história do Estado; em suma, o enunciado da gratidão, para o autor, fixa simbolicamente a aliança entre o Estado e sociedade.</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O monumento a D. Pedro I e a praça nomeada de Tiradentes representam um território de conflitos políticos e sociais, ocasionados pela mudança do regime de uma Monarquia brasileira para uma República brasileira. Nessas dissensões pela manutenção dos símbolos dos personagens desses regimes para a formação e consolidação de um novo Brasil, havia também uma preocupação com a educação pública, responsável pela constituição de um cidadão, nos ideais do regime republicano.</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1276" w:leader="none"/>
        </w:tabs>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3. Brasil República e as escolas de aprendizes artífices</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o período da fundação do Império no Brasil, segundo Fonseca (1961), episódio como a vitória dos liberais, imbuídos dos ideais da Revolução Francesa, sobre os conservadores, refletiu-se nos debates da Assembleia Constituinte de 1823, no tocante a uma nova orientação para o sistema educacional que se formava. Porém, nenhuma grande mudança ocorreu no ensino de ofício; mantinha-se a mesma mentalidade de que esse ramo de ensino deveria ser destinado somente aos humildes, aos pobres e aos desvalidos.</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Comissão da Assembleia Constituinte, encarregada de apresentar o projeto de Constituição para o Império do Brasil, entregou no dia 30 de agosto de 1823, o trabalho que seria a Constituição de 1824; no artigo 254, constava que, com emancipação lenta dos negros, haveria os cuidados de criar para eles estabelecimentos de educação religiosa e industrial. Havia no espírito dos legisladores a ideia de o ensino industrial ser destinado somente aos negros. Esse preceito, no entanto, não foi consagrado na Constituição que o Imperador D. Pedro I outorgou em 25 de março de 1824. (FONSECA, 1961)</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a Constituição de 1824, não houve nenhum item que tratasse diretamente do ensino profissional, mas favoreceu esse ensino, quando no item XXV, do artigo 179 afirma: “Ficam abolidas as corporações de ofícios, seus juízes escrivães e mestres”. Esse artigo libertou os aprendizes da tirania das Corporações de ofícios e dos Mestres; colocou um fim na obrigatoriedade da avaliação para o desempenho dos misteres profissionais realizada por essas associações, que acarretava uma série de desvantagens para os aprendizes. A extinção trouxe liberdade profissional.</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No período de 1840 a 1865, foram criadas casas de educandos artífices por dez governos provinciais, que adotaram a aprendizagem de ofícios no âmbito militar. O “Asilo de Meninos Desvalidos”, criado em 1875, na cidade do Rio de Janeiro, destacou-se dos demais estabelecimentos desse tipo de ensino. De acordo com Cunha (2000), os meninos eram levados ao Asilo pelas autoridades policiais; no local, deveriam receber instrução primária e aprender os ofícios de tipografia, encadernação, alfaiataria, carpintaria, marcenaria, tornearia, entalhe, funilaria, ferraria, serralheria, courearia ou sapataria.</w:t>
      </w:r>
    </w:p>
    <w:p>
      <w:pPr>
        <w:pStyle w:val="PargrafodaLista"/>
        <w:tabs>
          <w:tab w:val="clear" w:pos="708"/>
          <w:tab w:val="left" w:pos="1276" w:leader="none"/>
        </w:tabs>
        <w:spacing w:lineRule="auto" w:line="360" w:before="0" w:after="0"/>
        <w:ind w:left="0" w:firstLine="709"/>
        <w:contextualSpacing/>
        <w:jc w:val="both"/>
        <w:rPr/>
      </w:pPr>
      <w:r>
        <w:rPr>
          <w:rFonts w:cs="Times New Roman" w:ascii="Times New Roman" w:hAnsi="Times New Roman"/>
          <w:sz w:val="24"/>
          <w:szCs w:val="24"/>
          <w:lang w:eastAsia="pt-BR"/>
        </w:rPr>
        <w:t>A abolição da escravatura (1888) e a Proclamação da República (1889) – que pôs fim à Monarquia – ocasionaram a formação de um perfil diferenciado de trabalhador – estrangeiros e assalariados – e a de um novo cidadão brasileiro republicano. Com isso, era necessário realizar mudanças no sistema educacional, no âmbito do ensino profissional, que permaneceu, durante o início do século XX, direcionado especialmente para os mais pobres.</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Foi somente em 1942, com a Lei Orgânica do Ensino Industrial – D</w:t>
      </w:r>
      <w:r>
        <w:rPr>
          <w:rFonts w:cs="Times New Roman" w:ascii="Times New Roman" w:hAnsi="Times New Roman"/>
          <w:sz w:val="24"/>
          <w:szCs w:val="24"/>
        </w:rPr>
        <w:t xml:space="preserve">ecreto-Lei nº 4127 – </w:t>
      </w:r>
      <w:r>
        <w:rPr>
          <w:rFonts w:cs="Times New Roman" w:ascii="Times New Roman" w:hAnsi="Times New Roman"/>
          <w:sz w:val="24"/>
          <w:szCs w:val="24"/>
          <w:lang w:eastAsia="pt-BR"/>
        </w:rPr>
        <w:t>que esse tipo de educação deixou seu cunho assistencialista perante a legislação, mas foi na década de 1970 que o Governo Federal, em conjunto com a mídia, comércio e indústria, realizou uma campanha de valorização do ensino profissionalizante, como digno de ser frequentado pelos filhos da classe média brasileira.</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A República foi proclamada por um golpe de Estado, de acordo com Cunha (2000), no desfecho de uma conspiração que reuniu liberais como Rui Barbosa, positivistas como coronel Benjamim Constant e monarquistas ressentidos, como o Marechal Deodoro da Fonseca. Nas primeiras décadas desse novo regime político, três processos sociais e econômicos combinaram-se para mudar a estrutura social, com repercussões nas questões educacionais, até mesmo na educação profissional: a imigração estrangeira, a urbanização e a industrialização.</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pt-BR"/>
        </w:rPr>
        <w:t xml:space="preserve">O </w:t>
      </w:r>
      <w:r>
        <w:rPr>
          <w:rFonts w:cs="Times New Roman" w:ascii="Times New Roman" w:hAnsi="Times New Roman"/>
          <w:sz w:val="24"/>
          <w:szCs w:val="24"/>
        </w:rPr>
        <w:t>período histórico, conhecido como Primeira República (1889-1930), teve como primeiro presidente do Brasil, Marechal Deodoro da Fonseca (1827-1892) que decretou, no dia 03 de novembro de 1891, a dissolução do Congresso e o Estado de Sítio. Essa ação totalitária ocasionou o que ficou conhecida como a Primeira Revolta Armada, quando o Almirante Custódio (1840-1902) contando com a solidariedade de Floriano Peixoto (1839-1895) ameaçou, a bordo de seu navio, bombardear o Rio de Janeiro, caso o Presidente da República não renunciasse. Deodoro da Fonseca renunciou no dia 23 de novembro de 1891 ao seu cargo de presidente, assumindo, em seu lugar, o vice-presidente Floriano Peixoto.</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gundo Fonseca (1961, p.161-162), “Por ocasião da proclamação da República existiam, em todo o País, 636 estabelecimentos industriais. Daquela data até 1909 fundaram-se 3362 outros. Em vinte anos o crescimento havia sido extraordinário”. O desenvolvimento da indústria indicava a urgência na implantação de estabelecimentos de ensino industrial, o crescimento não fora somente quantitativo; as necessidades das indústrias passaram a exigir trabalhadores com conhecimentos especializados. Cabia ao Governo tomar providências.</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14 de junho de 1909, falecia Afonso Pena, então Presidente do país, e no mesmo dia, Nilo Peçanha assumia seu lugar, e trazia o espírito preparado para a solução do problema da formação do trabalhador nacional para o desenvolvimento industrial emergente. De acordo com Fonseca (1961), três meses depois de Nilo Peçanha assumir a Presidência, ele assinou o Decreto 7566, de 23 de setembro de 1909, criando nas capitais dos Estados brasileiros, escolas de aprendizes artífices. Esse decreto, representou o marco inicial das atividades do governo federal no campo do ensino de ofícios.</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escolas de aprendizes artífices surgiram com o caráter disciplinador social e de desenvolvimento industrial, caminho que, de acordo com a elite dominante da época, ajudaria a conduzir e a consolidar um Brasil republicano. Essas escolas eram destinadas ao ensino primário e gratuito e tinham teor assistencialista por visar habilitar como trabalhadores qualificados os filhos dos desprovidos da fortuna.</w:t>
      </w:r>
    </w:p>
    <w:p>
      <w:pPr>
        <w:pStyle w:val="PargrafodaLista"/>
        <w:tabs>
          <w:tab w:val="clear" w:pos="708"/>
          <w:tab w:val="left" w:pos="127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s filhos dos desfavorecidos da fortuna, mencionados no Decreto n. 7.566, eram, segundo Cunha (2000), os filhos de negros, ex-escravos, mendigos, rebeldes, prostitutas, desempregados, viciados, as crianças órfãs e os outros mais em condições semelhantes. Essas crianças eram consideradas inerentes aos vícios, malandragem e às más tendências, e deveriam ser corrigidas com o ensino profissional que conduziria ao trabalho produtivo. Sendo assim, não haviam ainda considerado esse ensino como merecedor a todos os jovens, mas digno de qualificar para o trabalho uma determinada parcela da população, de maneira a atender os interesses da República brasileira que se estava estabelecendo.</w:t>
      </w:r>
    </w:p>
    <w:p>
      <w:pPr>
        <w:pStyle w:val="PargrafodaLista"/>
        <w:tabs>
          <w:tab w:val="clear" w:pos="708"/>
          <w:tab w:val="left" w:pos="1276"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O ensino de matemática para um trabalhador do início do regime da República</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início da primeira República, a matemática enquanto disciplina de Matemática, ainda não existia. Esse termo surgiu, a partir de uma reforma curricular de Matemática (1928) realizada no Colégio Pedro II, no Rio de Janeiro, sob os cuidados de Euclides Roxo (1890-1950). Até então, o ensino de Aritmética, Álgebra e Geometria era ministrado separadamente e, com a reforma, houve uma unificação em uma única disciplina: a Matemática. O processo de mudança foi conturbado, tanto no âmbito interno do Colégio Pedro II, quanto fora dele. A proposta da disciplina de Matemática do Colégio Pedro II, foi implementada para todo o país com a Reforma Francisco Campos (1931). Com isso, neste texto, o termo ensino de matemática significa os ensinos de Aritmética, Álgebra e Geometria.</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programas de ensino das escolas de aprendizes artífices, de acordo com Fonseca (1961), variavam de escola para escola, faltava-lhes unidade, cada uma desenvolvia a aprendizagem conforme os critérios dos diretores e professores. Em 1920, o Ministro da Agricultura, Indústria e Comércio, Ildefonso Simões Lopes (1866-1943), nomeou a Comissão conhecida como Serviço de Remodelação do Ensino Profissional Técnico, para propor medidas que remodelassem as escolas profissionais federais e dar um denominador comum ao ensino praticado nos diferentes Estados da União.</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A Consolidação dos dispositivos concernentes às escolas de aprendizes artífices de 13 de novembro de 1926 estabelecia um currículo para aprendizagem nas oficinas, regulava o currículo para o curso primário e de desenho, que eram obrigatórios. O primeiro curso para os alunos que não possuíssem certificados do exame final das escolas de que eram oriundos e o segundo para todos os alunos. O currículo passava a ter as seguintes disciplinas: Português, Aritmética, Geometria Prática, Lições de coisas, Desenho e trabalhos manuais, Caligrafia, Ginástica e Canto Coral, Geografia e História do Brasil, Instrução Moral e Cívica, Elementos de Álgebra, Noções de Trigonometria, rudimentos de Física e Química, Desenho Industrial e Tecnologia de cada ofício.</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Sendo assim, de 1909 até o ano de 1926, os conteúdos ministrados nas escolas de aprendizes artífices eram selecionados conforme cada estabelecimento, então, discutir os possíveis conteúdos do ensino da matemática, neste período, consiste em escolher uma escola com a possibilidade de possuir os documentos dos primórdios dessa instituição.  Infelizmente, esse tipo de documentação é escasso nas diversas escolas dessa rede federal de ensino, conhecida atualmente como os Institutos Federais de Educação, Ciência e Tecnologia (IF). Em 1926, com a Consolidação, houve uma unificação desse ensino, porém esses documentos, assim como as legislações anteriores, mencionam somente os nomes das disciplinas com suas respectivas séries e aulas semanais.</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Cunha (2000), as escolas de aprendizes artífices federais poderiam ofertar as seguintes oficinas: marcenaria, carpintaria, ferraria, serralheria, fundição, funilaria, mecânica, sapataria, selaria, alfaiataria, encadernação, ourivesaria, eletricidade, tornearia, escultura, pintura decorativa, modelagem e metais.</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aprendizado das oficinas, conforme Moura (2012), tinha duração de quatro anos e, após o seu término, o aprendiz poderia cursar mais dois anos complementares. Os trabalhos de oficinas e manuais não poderiam exceder a quatro horas diárias para alunos do 1º e 2º ano e seis horas para os de 3º e 4º ano. As aulas teóricas e práticas não poderiam ter duração inferior a 50 minutos.</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quatros anos de ensino os números de aulas por semana eram distribuídos da seguinte forma:</w:t>
      </w:r>
    </w:p>
    <w:p>
      <w:pPr>
        <w:pStyle w:val="PargrafodaLista"/>
        <w:numPr>
          <w:ilvl w:val="0"/>
          <w:numId w:val="1"/>
        </w:numPr>
        <w:tabs>
          <w:tab w:val="clear" w:pos="708"/>
          <w:tab w:val="left" w:pos="1276" w:leader="none"/>
        </w:tabs>
        <w:spacing w:lineRule="auto" w:line="360" w:before="0" w:after="0"/>
        <w:contextualSpacing/>
        <w:jc w:val="both"/>
        <w:rPr/>
      </w:pPr>
      <w:r>
        <w:rPr>
          <w:rFonts w:cs="Times New Roman" w:ascii="Times New Roman" w:hAnsi="Times New Roman"/>
          <w:sz w:val="24"/>
          <w:szCs w:val="24"/>
        </w:rPr>
        <w:t>1º ano: Desenho e Trabalhos Manuais (15 horas), Leitura e escrita (8 horas), Caligrafia (2 horas), Contas (6 horas);</w:t>
      </w:r>
    </w:p>
    <w:p>
      <w:pPr>
        <w:pStyle w:val="PargrafodaLista"/>
        <w:numPr>
          <w:ilvl w:val="0"/>
          <w:numId w:val="1"/>
        </w:numPr>
        <w:tabs>
          <w:tab w:val="clear" w:pos="708"/>
          <w:tab w:val="left" w:pos="1276" w:leader="none"/>
        </w:tabs>
        <w:spacing w:lineRule="auto" w:line="360" w:before="0" w:after="0"/>
        <w:contextualSpacing/>
        <w:jc w:val="both"/>
        <w:rPr/>
      </w:pPr>
      <w:r>
        <w:rPr>
          <w:rFonts w:cs="Times New Roman" w:ascii="Times New Roman" w:hAnsi="Times New Roman"/>
          <w:sz w:val="24"/>
          <w:szCs w:val="24"/>
        </w:rPr>
        <w:t>2º ano: Desenho e Trabalhos Manuais (16 horas), Leitura e escrita (6 horas), Caligrafia (2 horas), Contas (4 horas), Elementos de Geometria (2 horas);</w:t>
      </w:r>
    </w:p>
    <w:p>
      <w:pPr>
        <w:pStyle w:val="PargrafodaLista"/>
        <w:numPr>
          <w:ilvl w:val="0"/>
          <w:numId w:val="1"/>
        </w:numPr>
        <w:tabs>
          <w:tab w:val="clear" w:pos="708"/>
          <w:tab w:val="left" w:pos="1276" w:leader="none"/>
        </w:tabs>
        <w:spacing w:lineRule="auto" w:line="360" w:before="0" w:after="0"/>
        <w:contextualSpacing/>
        <w:jc w:val="both"/>
        <w:rPr/>
      </w:pPr>
      <w:r>
        <w:rPr>
          <w:rFonts w:cs="Times New Roman" w:ascii="Times New Roman" w:hAnsi="Times New Roman"/>
          <w:sz w:val="24"/>
          <w:szCs w:val="24"/>
        </w:rPr>
        <w:t>3º ano: Aprendizagem nas oficinas (18 horas), Desenho ornamental e de escala (8 horas), Português (3 horas), Caligrafia (2 horas), Aritmética (3 horas), Geometria (3 horas);</w:t>
      </w:r>
    </w:p>
    <w:p>
      <w:pPr>
        <w:pStyle w:val="PargrafodaLista"/>
        <w:numPr>
          <w:ilvl w:val="0"/>
          <w:numId w:val="1"/>
        </w:numPr>
        <w:tabs>
          <w:tab w:val="clear" w:pos="708"/>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º ano: Aprendizagem nas oficinas (24 horas), Desenho ornamental e de escala (6 horas), Desenho industrial e tecnologia (6 horas), Português (3 horas), Aritmética (3 horas), Geometria (3 horas).</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sciplina com maior número de aulas semanais eram aquelas relacionadas com as práticas e aprendizagem do ofício e a de formação do artífice: Desenho e Trabalhos Manuais e Aprendizagem nas oficinas.</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disciplinas de desenho também possuíam um número elevado de aulas semanais, e tal importância se deve à contribuição que trazia aos trabalhos do ofício. É preciso considerar que, para desenhar em uma escola profissionalizante, era necessário mais que os primeiros traços livres, eram necessários conhecimentos de geometria e aritmética, aliados aos conhecimentos de técnicas e instrumentos de desenho. </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disciplinas referentes à aritmética e geometria, eram necessárias para um bom desempenho da disciplina de desenho, porém durante os quatros anos de ensino havia ainda as disciplinas de Leitura e escrita, Caligrafia e Português que excediam em 2 horas semanais as disciplinas Contas, Elementos de Geometria, Aritmética e Geometria. Ao final do curso, o aprendiz deveria ser um artífice capaz de ler, escrever, contar, desenhar e fazer o seu objeto de ofício. O ensino de matemática era tão necessário, quanto ler e escrever.</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Os dois anos de ensino complementares, constavam as disciplinas:</w:t>
      </w:r>
    </w:p>
    <w:p>
      <w:pPr>
        <w:pStyle w:val="PargrafodaLista"/>
        <w:numPr>
          <w:ilvl w:val="0"/>
          <w:numId w:val="2"/>
        </w:numPr>
        <w:tabs>
          <w:tab w:val="clear" w:pos="708"/>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º ano complementar: Aprendizagem nas oficinas (24 horas), Desenho industrial e tecnologia (9 horas), Geometria aplicada e noções de álgebra e de trigonometria (4 horas), Física experimental e noções de química (4 horas), Escrituração de oficinas e correspondência (4 horas);</w:t>
      </w:r>
    </w:p>
    <w:p>
      <w:pPr>
        <w:pStyle w:val="PargrafodaLista"/>
        <w:numPr>
          <w:ilvl w:val="0"/>
          <w:numId w:val="2"/>
        </w:numPr>
        <w:tabs>
          <w:tab w:val="clear" w:pos="708"/>
          <w:tab w:val="left" w:pos="1276" w:leader="none"/>
        </w:tabs>
        <w:spacing w:lineRule="auto" w:line="360" w:before="0" w:after="0"/>
        <w:contextualSpacing/>
        <w:jc w:val="both"/>
        <w:rPr/>
      </w:pPr>
      <w:r>
        <w:rPr>
          <w:rFonts w:cs="Times New Roman" w:ascii="Times New Roman" w:hAnsi="Times New Roman"/>
          <w:sz w:val="24"/>
          <w:szCs w:val="24"/>
        </w:rPr>
        <w:t>2º ano complementar: Aprendizagem nas oficinas (27 horas), Desenho industrial e tecnologia (9 horas), Noções de mecânica (2 horas), Noções de física e química aplicada (3 horas), Álgebra e trigonometria elementar (2 horas), Correspondência e escrituração de oficinas (3 horas).</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mbém nesses dois anos complementares, foi introduzido o ensino de Física e Química, que excedia em horas semanais o ensino de Matemática, que continuou tendo sua importância na formação do artífice, tendo sido, porém, introduzidos novos conhecimentos da área de exatas, além da disciplina Correspondência e Escrituração de oficinas, ao que parece, com ênfase na demanda burocrática do ofício. Esses anos complementares contribuíam para que o artífice – capaz de ler, escrever, contar, desenhar e construir o seu objeto de ofício –, ampliasse seus conhecimentos em contato com conteúdos antes não ministrados no campo da Física, Química, Matemática e Português.</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istribuição da carga horária semanal do ensino de aprendizes artífices, segundo Moura (2012), era feita de forma que o educando, desde os 1º e 2º anos, tivesse contato teórico com o ensino de ofícios nas aulas de Desenho e Trabalho Manuais. Nos 3º e 4º anos, o aprendiz tinha aulas práticas com o ensino de Aprendizagem nas oficinas, a fim de que pudesse dar continuidade nos 1º e 2º anos complementares.  O ensino de Desenho era relevante, fundamental para elaboração das atividades nas oficinas, era ministrado ao longo dos seis anos de formação, com várias denominações, cada qual destinada a uma aplicação e ofício.</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Quando as disciplinas de Aritmética, Álgebra e Geometria foram unificadas e, com a Reforma Francisco Campos, passaram a ser denominadas disciplina de Matemática, pelo menos no âmbito das escolas de aprendizes artífices, de acordo com o Mapa Geral de Exames da Escola de Aprendizes Artífices no Estado de Mato-Grosso (1935, 1940, 1941), as avaliações ainda continuaram separadas para cada uma das matemáticas. Até o ano de 1941, não havia ocorrido a mudança desses critérios para o ensino da disciplina Matemática; somente no Mapa Geral de Exames de 1942, ano da promulgação da Lei Orgânica do Ensino Industrial, é que aparecem as avaliações unificadas referente à disciplina Matemática.</w:t>
      </w:r>
    </w:p>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before="0" w:after="0"/>
        <w:jc w:val="both"/>
        <w:rPr/>
      </w:pPr>
      <w:r>
        <w:rPr>
          <w:rFonts w:cs="Times New Roman" w:ascii="Times New Roman" w:hAnsi="Times New Roman"/>
          <w:b/>
          <w:sz w:val="24"/>
          <w:szCs w:val="24"/>
        </w:rPr>
        <w:t>5. Considerações Finais</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A Carta Magna empunhada pelo Imperador D. Pedro I, na estátua equestre, tinha por finalidade organizar e regulamentar o Brasil Império, mas no que se refere ao ensino profissionalizante esse documento não trouxe nenhuma menção, embora tivesse contemplado os aprendizes com um grande benefício: a liberdade profissional, ao abolir as Corporações de ofícios e as tiranias dos Mestres.</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Do período da primeira Constituição brasileira, em 1824, à inauguração do primeiro monumento construído em praça pública no Brasil, em 1862 – a “Estátua Equestre de D. Pedro I” – a economia agrícola do país utilizava-se de mão de obra escrava, situação que contribuiu para o estereótipo que trabalhos manuais eram indignos, próprios dos escravos e dos desafortunados. Aos filhos desses era destinado o ensino profissionalizante.</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O cenário legislativo que conduzia esse tipo de ensino mudou significativamente em 1909, no início do Brasil República, com o Decreto que instituía as escolas de aprendizes e artífices em todos os Estados brasileiros. Antes disso, houve diversas propostas e discussões que intencionavam melhorar o ensino profissionalizante e mudar sua finalidade, mas não foram aprovadas. Um exemplo disso foi o projeto de Manuel Araújo Pôrto Alegre (1806-1879), que propôs em 1852, o rompimento com a tradição com a criação de uma escola profissional aberta a todas as classes sociais.</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discussões a respeito de um novo regime de governo, um Brasil republicano, aconteciam no âmbito da elite cultural, pois, na época, grande parte da população brasileira era analfabeta e o acesso às informações e às literaturas era privilégio dessa elite. Os monumentos construídos em praças públicas constituíram em instrumentos de acesso a informações para toda população, contribuindo com a formação da memória coletiva da sociedade local. A “Estátua Equestre de D. Pedro I” foi um desses monumentos. Construída como o objetivo de expressar a gratidão do povo brasileiro, projetada para rememorar e vangloriar os feitos do Imperador-herói, o grande representante da Monarquia brasileira de natureza constitucional e independente; tornou-se objeto de conflitos de ideais entre os ativistas monarquistas e os republicanos. O local da Estátua tornou-se espaço de diversas manifestações desse conteúdo político, que se prolongou por algumas décadas, mesmo após a Proclamação da República, em 1889.</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efervescência política de implantar e consolidar a República e seus símbolos, surgiram discussões sobre a formação de uma nação brasileira republicana, com diferentes perspectivas para o desenvolvimento econômico do país, com o fim da escravidão. Essas discussões acabaram por influenciar a postura do governo e sociedade, quanto ao ensino para formação do cidadão e trabalhador brasileiro e, em particular ao ensino profissionalizante, trazendo implicações ao ensino de matemática para um trabalhador no início do regime da República.</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No ensino profissionalizante, uma análise no número de aulas semanais das disciplinas dessa rede escolar possibilitou concluir que o aprendiz, ao término de seu curso, além de ter desenvolvido competência e adquirido saberes sobre o seu ofício, deveria estar habilitado para ler, escrever com boa caligrafia, contar e desenhar. Para desenhar eram necessários conhecimentos de geometria e de aritmética juntamente com técnicas de desenho, daí a importância e presença da matemática. Com isso, foi possível perceber que essas capacidades eram consideradas necessárias ao futuro artífice, por contemplarem os conhecimentos práticos para a realização dos trabalhos manuais, motivo pelo qual as disciplinas relacionadas a esses conhecimentos possuíam maior número de aulas semanais.</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O ensino de matemática continuou importante nos dois anos complementares. Estava presente nas matemáticas de Geometria, Álgebra e Trigonometria, mas não havia um destaque no número de aulas semanais, como aconteceu com o Desenho e a Aprendizagem na oficina. Nesse ensino complementar, ampliou-se o ensino de matemática com a álgebra e a trigonometria, abriram-se espaços para novos conhecimentos relativos à Física e à Química e aos aspectos burocráticos da profissão. O desenho e a prática de ofício continuaram fundamentais para a formação complementar do artífice. As disciplinas referentes à história, geografia, ao canto e à educação física não foram contempladas nesse currículo.</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4"/>
          <w:szCs w:val="24"/>
        </w:rPr>
        <w:t>As matemáticas estiveram presente nos seis anos de formação - quatro primários e dois complementares - das escolas de aprendizes e artífices, disciplinas essas com carga horária significativa para o desenvolvimento de habilidades e competências de seus estudantes. Então, o ensino de Matemática foi importante para a formação de artífices, profissão destinada a afastar as crianças das más tendências e formar trabalhadores qualificados para atenderem os interesses industriais, de um período conhecido como a Primeira República no Brasil.</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státua Equestre de D. Pedro I” a fonte de pesquisa utilizada para iniciar uma análise de um contexto político, social e cultural do ensino profissionalizante com ênfase no ensino de matemática, no período de transição do Brasil Monarquia para o Brasil República. Na análise utilizou-se também os aspectos legislativos, tendo a Constituição de 1824 como ponto de partida. </w:t>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monumentos apresentam-se como mais uma fonte de pesquisa para a História da Educação Matemática. O seu uso como fonte em uma pesquisa historiografica, varia de acordo com a intenção do pesquisador:</w:t>
      </w:r>
    </w:p>
    <w:p>
      <w:pPr>
        <w:pStyle w:val="Normal"/>
        <w:numPr>
          <w:ilvl w:val="0"/>
          <w:numId w:val="3"/>
        </w:numPr>
        <w:tabs>
          <w:tab w:val="clear" w:pos="708"/>
          <w:tab w:val="left" w:pos="1276" w:leader="none"/>
        </w:tabs>
        <w:spacing w:lineRule="auto" w:line="360" w:before="0" w:after="0"/>
        <w:jc w:val="both"/>
        <w:rPr/>
      </w:pPr>
      <w:r>
        <w:rPr>
          <w:rFonts w:cs="Times New Roman" w:ascii="Times New Roman" w:hAnsi="Times New Roman"/>
          <w:sz w:val="24"/>
          <w:szCs w:val="24"/>
        </w:rPr>
        <w:t>O monumento pode ser utilizado como um ponto de partida para a discussão de um contexto de um Ensino de Matemática, como no caso deste artigo;</w:t>
      </w:r>
    </w:p>
    <w:p>
      <w:pPr>
        <w:pStyle w:val="Normal"/>
        <w:numPr>
          <w:ilvl w:val="0"/>
          <w:numId w:val="3"/>
        </w:numPr>
        <w:tabs>
          <w:tab w:val="clear" w:pos="708"/>
          <w:tab w:val="left" w:pos="1276" w:leader="none"/>
        </w:tabs>
        <w:spacing w:lineRule="auto" w:line="360" w:before="0" w:after="0"/>
        <w:jc w:val="both"/>
        <w:rPr/>
      </w:pPr>
      <w:r>
        <w:rPr>
          <w:rFonts w:cs="Times New Roman" w:ascii="Times New Roman" w:hAnsi="Times New Roman"/>
          <w:sz w:val="24"/>
          <w:szCs w:val="24"/>
        </w:rPr>
        <w:t xml:space="preserve">Pode ser utilizado para a própria construção de um contexto para um Ensino de Matemática; </w:t>
      </w:r>
    </w:p>
    <w:p>
      <w:pPr>
        <w:pStyle w:val="Normal"/>
        <w:numPr>
          <w:ilvl w:val="0"/>
          <w:numId w:val="3"/>
        </w:numPr>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também, utilizado para a construção de um Ensino da Matemática.  </w:t>
      </w:r>
    </w:p>
    <w:p>
      <w:pPr>
        <w:pStyle w:val="Normal"/>
        <w:tabs>
          <w:tab w:val="clear" w:pos="708"/>
          <w:tab w:val="left" w:pos="1276" w:leader="none"/>
        </w:tabs>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isso, o monumento precisa ter características e elementos históricos necessários a finalidade da investigação. Lembrando que Faria (1962) e Le Goff (1960), ampliaram o conceito de monumento, o acervo de escolhas pode ser vasto, como estátuas, edifícios, edifícios escolares, objetos, obras literárias e documentais.</w:t>
      </w:r>
    </w:p>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Constituição Política do império do Brazil (de 25 de março de 1824), Constituição Política do Império do Brasil, elaborada por um Conselho de Estado e outorgada pelo Imperador D. Pedro I. Disponível em:      &lt;</w:t>
      </w:r>
      <w:hyperlink r:id="rId2">
        <w:r>
          <w:rPr>
            <w:rStyle w:val="InternetLink"/>
            <w:rFonts w:cs="Times New Roman" w:ascii="Times New Roman" w:hAnsi="Times New Roman"/>
            <w:color w:val="000000"/>
            <w:sz w:val="24"/>
            <w:szCs w:val="24"/>
            <w:u w:val="none"/>
          </w:rPr>
          <w:t>http://www.planalto.gov.br/ccivil_03/constituicao/constituicao24.htm&gt;</w:t>
        </w:r>
      </w:hyperlink>
      <w:r>
        <w:rPr>
          <w:rFonts w:cs="Times New Roman" w:ascii="Times New Roman" w:hAnsi="Times New Roman"/>
          <w:sz w:val="24"/>
          <w:szCs w:val="24"/>
        </w:rPr>
        <w:t>. Acesso em: 15 jun. 2015.</w:t>
      </w:r>
    </w:p>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Decreto-Lei nº 7566 de 23 de setembro de 1909, Cria nas capitais dos Estados Escolas de Aprendizes Artífices, para o ensino profissional primário e gratuito. Disponível em: &lt; </w:t>
      </w:r>
      <w:hyperlink r:id="rId3">
        <w:r>
          <w:rPr>
            <w:rStyle w:val="InternetLink"/>
            <w:rFonts w:cs="Times New Roman" w:ascii="Times New Roman" w:hAnsi="Times New Roman"/>
            <w:color w:val="000000"/>
            <w:sz w:val="24"/>
            <w:szCs w:val="24"/>
            <w:u w:val="none"/>
          </w:rPr>
          <w:t>http://portal.mec.gov.br/setec/arquivos/pdf3/decreto_7566_1909.pdf</w:t>
        </w:r>
      </w:hyperlink>
      <w:r>
        <w:rPr>
          <w:rFonts w:cs="Times New Roman" w:ascii="Times New Roman" w:hAnsi="Times New Roman"/>
          <w:sz w:val="24"/>
          <w:szCs w:val="24"/>
        </w:rPr>
        <w:t xml:space="preserve"> &gt;. Acesso em: 15 jun. 2015.</w:t>
      </w:r>
    </w:p>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Decreto-Lei nº 4127 de 30 de janeiro de 1942, Estabelece as bases de organização da rede federal de estabelecimentos de ensino industrial. Disponível em: &lt; </w:t>
      </w:r>
      <w:hyperlink r:id="rId4">
        <w:r>
          <w:rPr>
            <w:rStyle w:val="InternetLink"/>
            <w:rFonts w:cs="Times New Roman" w:ascii="Times New Roman" w:hAnsi="Times New Roman"/>
            <w:color w:val="000000"/>
            <w:sz w:val="24"/>
            <w:szCs w:val="24"/>
            <w:u w:val="none"/>
          </w:rPr>
          <w:t>http://www2.camara.leg.br/legin/fed/declei/1940-1949/decreto-lei-4073-30-janeiro-1942-414503-publicacaooriginal-1-pe.html</w:t>
        </w:r>
      </w:hyperlink>
      <w:r>
        <w:rPr>
          <w:rFonts w:cs="Times New Roman" w:ascii="Times New Roman" w:hAnsi="Times New Roman"/>
          <w:sz w:val="24"/>
          <w:szCs w:val="24"/>
        </w:rPr>
        <w:t xml:space="preserve"> &gt;. Acesso em: 15 jun. 2015.</w:t>
      </w:r>
    </w:p>
    <w:p>
      <w:pPr>
        <w:pStyle w:val="Normal"/>
        <w:tabs>
          <w:tab w:val="clear" w:pos="708"/>
          <w:tab w:val="left" w:pos="1276" w:leader="none"/>
        </w:tabs>
        <w:spacing w:lineRule="auto" w:line="360" w:before="0" w:after="0"/>
        <w:jc w:val="both"/>
        <w:rPr/>
      </w:pPr>
      <w:r>
        <w:rPr>
          <w:rFonts w:cs="Times New Roman" w:ascii="Times New Roman" w:hAnsi="Times New Roman"/>
          <w:sz w:val="24"/>
          <w:szCs w:val="24"/>
        </w:rPr>
        <w:t xml:space="preserve">BURKE, P. </w:t>
      </w:r>
      <w:r>
        <w:rPr>
          <w:rFonts w:cs="Times New Roman" w:ascii="Times New Roman" w:hAnsi="Times New Roman"/>
          <w:b/>
          <w:sz w:val="24"/>
          <w:szCs w:val="24"/>
        </w:rPr>
        <w:t>Variedades de História Cultural.</w:t>
      </w:r>
      <w:r>
        <w:rPr>
          <w:rFonts w:cs="Times New Roman" w:ascii="Times New Roman" w:hAnsi="Times New Roman"/>
          <w:sz w:val="24"/>
          <w:szCs w:val="24"/>
        </w:rPr>
        <w:t xml:space="preserve"> São Paulo-Rio de Janeiro: Civilização Brasiliense, 1999.</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CARAVALHO, J. M. de. </w:t>
      </w:r>
      <w:r>
        <w:rPr>
          <w:rFonts w:cs="Times New Roman" w:ascii="Times New Roman" w:hAnsi="Times New Roman"/>
          <w:b/>
          <w:sz w:val="24"/>
          <w:szCs w:val="24"/>
        </w:rPr>
        <w:t xml:space="preserve">Formação das almas: </w:t>
      </w:r>
      <w:r>
        <w:rPr>
          <w:rFonts w:cs="Times New Roman" w:ascii="Times New Roman" w:hAnsi="Times New Roman"/>
          <w:sz w:val="24"/>
          <w:szCs w:val="24"/>
        </w:rPr>
        <w:t>o imaginário da República no Brasil</w:t>
      </w:r>
      <w:r>
        <w:rPr>
          <w:rFonts w:cs="Times New Roman" w:ascii="Times New Roman" w:hAnsi="Times New Roman"/>
          <w:b/>
          <w:sz w:val="24"/>
          <w:szCs w:val="24"/>
        </w:rPr>
        <w:t>.</w:t>
      </w:r>
      <w:r>
        <w:rPr>
          <w:rFonts w:cs="Times New Roman" w:ascii="Times New Roman" w:hAnsi="Times New Roman"/>
          <w:sz w:val="24"/>
          <w:szCs w:val="24"/>
        </w:rPr>
        <w:t xml:space="preserve"> São Paulo: Companhia das Letras, 1990.</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CUNHA, L. A. </w:t>
      </w:r>
      <w:r>
        <w:rPr>
          <w:rFonts w:cs="Times New Roman" w:ascii="Times New Roman" w:hAnsi="Times New Roman"/>
          <w:b/>
          <w:sz w:val="24"/>
          <w:szCs w:val="24"/>
        </w:rPr>
        <w:t>O ensino de ofícios nos primórdios da industrialização.</w:t>
      </w:r>
      <w:r>
        <w:rPr>
          <w:rFonts w:cs="Times New Roman" w:ascii="Times New Roman" w:hAnsi="Times New Roman"/>
          <w:sz w:val="24"/>
          <w:szCs w:val="24"/>
        </w:rPr>
        <w:t xml:space="preserve"> São Paulo: UNESP, Brasília, DF: Flacso, 2000.</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ESCOLA DE APRENDÍZES ARTÍFICES DE MATO GROSSO. </w:t>
      </w:r>
      <w:r>
        <w:rPr>
          <w:rFonts w:cs="Times New Roman" w:ascii="Times New Roman" w:hAnsi="Times New Roman"/>
          <w:b/>
          <w:sz w:val="24"/>
          <w:szCs w:val="24"/>
        </w:rPr>
        <w:t xml:space="preserve">Mapa Geral de Exames. </w:t>
      </w:r>
      <w:r>
        <w:rPr>
          <w:rFonts w:cs="Times New Roman" w:ascii="Times New Roman" w:hAnsi="Times New Roman"/>
          <w:sz w:val="24"/>
          <w:szCs w:val="24"/>
        </w:rPr>
        <w:t>Cuiabá, 1935- 1942. Arquivo morto da Escola.</w:t>
      </w:r>
    </w:p>
    <w:p>
      <w:pPr>
        <w:pStyle w:val="Normal"/>
        <w:tabs>
          <w:tab w:val="clear" w:pos="708"/>
          <w:tab w:val="left" w:pos="1276" w:leader="none"/>
        </w:tabs>
        <w:spacing w:lineRule="auto" w:line="36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FARIA, E. </w:t>
      </w:r>
      <w:r>
        <w:rPr>
          <w:rFonts w:cs="Times New Roman" w:ascii="Times New Roman" w:hAnsi="Times New Roman"/>
          <w:b/>
          <w:sz w:val="24"/>
          <w:szCs w:val="24"/>
        </w:rPr>
        <w:t>Dicionário escolar latino-português.</w:t>
      </w:r>
      <w:r>
        <w:rPr>
          <w:rFonts w:cs="Times New Roman" w:ascii="Times New Roman" w:hAnsi="Times New Roman"/>
          <w:sz w:val="24"/>
          <w:szCs w:val="24"/>
        </w:rPr>
        <w:t xml:space="preserve"> Ministério da Educação e Cultural, 1962.</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FONSECA, C. S. </w:t>
      </w:r>
      <w:r>
        <w:rPr>
          <w:rFonts w:cs="Times New Roman" w:ascii="Times New Roman" w:hAnsi="Times New Roman"/>
          <w:b/>
          <w:sz w:val="24"/>
          <w:szCs w:val="24"/>
        </w:rPr>
        <w:t>História do ensino industrial no Brasil.</w:t>
      </w:r>
      <w:r>
        <w:rPr>
          <w:rFonts w:cs="Times New Roman" w:ascii="Times New Roman" w:hAnsi="Times New Roman"/>
          <w:sz w:val="24"/>
          <w:szCs w:val="24"/>
        </w:rPr>
        <w:t xml:space="preserve"> 1º vol. Rio de Janeiro:1961.</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KNAUSS, P. </w:t>
      </w:r>
      <w:r>
        <w:rPr>
          <w:rFonts w:cs="Times New Roman" w:ascii="Times New Roman" w:hAnsi="Times New Roman"/>
          <w:b/>
          <w:sz w:val="24"/>
          <w:szCs w:val="24"/>
        </w:rPr>
        <w:t>Cidade Vaidosa</w:t>
      </w:r>
      <w:r>
        <w:rPr>
          <w:rFonts w:cs="Times New Roman" w:ascii="Times New Roman" w:hAnsi="Times New Roman"/>
          <w:sz w:val="24"/>
          <w:szCs w:val="24"/>
        </w:rPr>
        <w:t>: imagens urbanas do Rio de Janeiro</w:t>
      </w:r>
      <w:r>
        <w:rPr>
          <w:rFonts w:cs="Times New Roman" w:ascii="Times New Roman" w:hAnsi="Times New Roman"/>
          <w:b/>
          <w:sz w:val="24"/>
          <w:szCs w:val="24"/>
        </w:rPr>
        <w:t>.</w:t>
      </w:r>
      <w:r>
        <w:rPr>
          <w:rFonts w:cs="Times New Roman" w:ascii="Times New Roman" w:hAnsi="Times New Roman"/>
          <w:sz w:val="24"/>
          <w:szCs w:val="24"/>
        </w:rPr>
        <w:t xml:space="preserve"> Rio de Janeiro: Sette Letras, 1999.</w:t>
      </w:r>
    </w:p>
    <w:p>
      <w:pPr>
        <w:pStyle w:val="Normal"/>
        <w:tabs>
          <w:tab w:val="clear" w:pos="708"/>
          <w:tab w:val="left" w:pos="1276" w:leader="none"/>
        </w:tabs>
        <w:spacing w:lineRule="auto" w:line="360" w:before="0" w:after="0"/>
        <w:rPr/>
      </w:pPr>
      <w:r>
        <w:rPr>
          <w:rFonts w:cs="Times New Roman" w:ascii="Times New Roman" w:hAnsi="Times New Roman"/>
          <w:sz w:val="24"/>
          <w:szCs w:val="24"/>
        </w:rPr>
        <w:t xml:space="preserve">LE GOFF, J. </w:t>
      </w:r>
      <w:r>
        <w:rPr>
          <w:rFonts w:cs="Times New Roman" w:ascii="Times New Roman" w:hAnsi="Times New Roman"/>
          <w:b/>
          <w:sz w:val="24"/>
          <w:szCs w:val="24"/>
        </w:rPr>
        <w:t xml:space="preserve">História e Memória. </w:t>
      </w:r>
      <w:r>
        <w:rPr>
          <w:rFonts w:cs="Times New Roman" w:ascii="Times New Roman" w:hAnsi="Times New Roman"/>
          <w:sz w:val="24"/>
          <w:szCs w:val="24"/>
        </w:rPr>
        <w:t>Tradução Bernardo Leitão et al. Campinas, SP: Editora da UNICAMP, 1992.</w:t>
      </w:r>
    </w:p>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URA, E. C. M. </w:t>
      </w:r>
      <w:r>
        <w:rPr>
          <w:rFonts w:cs="Times New Roman" w:ascii="Times New Roman" w:hAnsi="Times New Roman"/>
          <w:b/>
          <w:sz w:val="24"/>
          <w:szCs w:val="24"/>
        </w:rPr>
        <w:t>O ensino de matemática na Escola Industrial de Cuiabá/MT no período de 1942 a 1968.</w:t>
      </w:r>
      <w:r>
        <w:rPr>
          <w:rFonts w:cs="Times New Roman" w:ascii="Times New Roman" w:hAnsi="Times New Roman"/>
          <w:sz w:val="24"/>
          <w:szCs w:val="24"/>
        </w:rPr>
        <w:t xml:space="preserve"> Dissertação de mestrado na Universidade Estatual Paulista.  UNESP, Rio Claro/SP: 2012.</w:t>
      </w:r>
    </w:p>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BEIRO, M. E. de B. </w:t>
      </w:r>
      <w:r>
        <w:rPr>
          <w:rFonts w:cs="Times New Roman" w:ascii="Times New Roman" w:hAnsi="Times New Roman"/>
          <w:b/>
          <w:sz w:val="24"/>
          <w:szCs w:val="24"/>
        </w:rPr>
        <w:t xml:space="preserve">Memória em Bronze: </w:t>
      </w:r>
      <w:r>
        <w:rPr>
          <w:rFonts w:cs="Times New Roman" w:ascii="Times New Roman" w:hAnsi="Times New Roman"/>
          <w:sz w:val="24"/>
          <w:szCs w:val="24"/>
        </w:rPr>
        <w:t>estátua equestre de D. Pedro I. In: Cidade Vaidosa. KNAUSS, Paulo (Coord.). Rio de Janeiro: Sette Letras, 1999.</w:t>
      </w:r>
    </w:p>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200"/>
    </w:pPr>
    <w:rPr>
      <w:i/>
      <w:iCs/>
      <w:color w:val="44546A"/>
      <w:sz w:val="18"/>
      <w:szCs w:val="18"/>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24.htm&gt; " TargetMode="External"/><Relationship Id="rId3" Type="http://schemas.openxmlformats.org/officeDocument/2006/relationships/hyperlink" Target="http://portal.mec.gov.br/setec/arquivos/pdf3/decreto_7566_1909.pdf" TargetMode="External"/><Relationship Id="rId4" Type="http://schemas.openxmlformats.org/officeDocument/2006/relationships/hyperlink" Target="http://www2.camara.leg.br/legin/fed/declei/1940-1949/decreto-lei-4073-30-janeiro-1942-414503-publicacaooriginal-1-p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06:00Z</dcterms:created>
  <dc:creator>elmha coelho</dc:creator>
  <dc:description/>
  <cp:keywords/>
  <dc:language>en-US</dc:language>
  <cp:lastModifiedBy>elmha coelho</cp:lastModifiedBy>
  <dcterms:modified xsi:type="dcterms:W3CDTF">2015-07-01T00:08:00Z</dcterms:modified>
  <cp:revision>4</cp:revision>
  <dc:subject/>
  <dc:title/>
</cp:coreProperties>
</file>