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Oficinas Pedagógicas que Potencializaram a Aprendizagem Autorregulada de Bolsistas de Matemática do PIBID/UFPel</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Pedagogical Workshops which have worsened the self-regulated Learning Scholars of Mathematics PIBID/UFPel</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esumo</w:t>
      </w:r>
    </w:p>
    <w:p>
      <w:pPr>
        <w:pStyle w:val="Normal"/>
        <w:jc w:val="both"/>
        <w:rPr>
          <w:rFonts w:ascii="Times New Roman" w:hAnsi="Times New Roman" w:cs="Times New Roman"/>
          <w:sz w:val="20"/>
          <w:szCs w:val="20"/>
        </w:rPr>
      </w:pPr>
      <w:r>
        <w:rPr>
          <w:rFonts w:cs="Times New Roman" w:ascii="Times New Roman" w:hAnsi="Times New Roman"/>
          <w:sz w:val="20"/>
          <w:szCs w:val="20"/>
        </w:rPr>
        <w:t>Realizamos uma pesquisa qualitativa do tipo estudo de caso, buscando analisar se as oficinas desenvolvidas no Projeto Institucional de Bolsa de Iniciação à Docência/PIBID, do curso de licenciatura em Matemática, da Universidade Federal de Pelotas/UFPel, promoveram a aprendizagem autorregulada das bolsistas de matemática, qualificando seus processos de aprender e ensinar. Os dados coletados advieram da análise documental realizada a partir do projeto e do relatório das oficinas de matemática desenvolvidas e também das entrevistas semiestruturadas realizadas com três bolsistas de matemática que atuaram nas oficinas. Os dados foram submetidos à análise de conteúdo e dela emergiram as seguintes categorias: a) Planejamento b) Execução e c) Avaliação das oficinas de matemática realizadas em uma ação colaborativa. Dos dados analisados, inferimos que as bolsistas desenvolveram ações que revelaram a capacidade de organizar, planejar e programar tarefas a serem realizadas dentro do prazo estabelecid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rPr>
        <w:t xml:space="preserve">Palavras-chave: </w:t>
      </w:r>
      <w:r>
        <w:rPr>
          <w:rFonts w:cs="Times New Roman" w:ascii="Times New Roman" w:hAnsi="Times New Roman"/>
          <w:sz w:val="20"/>
          <w:szCs w:val="20"/>
        </w:rPr>
        <w:t xml:space="preserve">PIBID I/UFPel. Oficinas de Matemática. Autorregulação da Aprendizag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Style w:val="Hps"/>
          <w:rFonts w:cs="Times New Roman" w:ascii="Times New Roman" w:hAnsi="Times New Roman"/>
          <w:b/>
          <w:bCs/>
          <w:color w:val="000000"/>
          <w:lang w:val="en"/>
        </w:rPr>
        <w:t>Abstract</w:t>
      </w:r>
    </w:p>
    <w:p>
      <w:pPr>
        <w:pStyle w:val="Normal"/>
        <w:jc w:val="both"/>
        <w:rPr/>
      </w:pPr>
      <w:r>
        <w:rPr>
          <w:rStyle w:val="Hps"/>
          <w:rFonts w:cs="Times New Roman" w:ascii="Times New Roman" w:hAnsi="Times New Roman"/>
          <w:color w:val="000000"/>
          <w:sz w:val="20"/>
          <w:szCs w:val="20"/>
          <w:lang w:val="en"/>
        </w:rPr>
        <w:t>We conduct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 qualitativ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as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tudy type</w:t>
      </w:r>
      <w:r>
        <w:rPr>
          <w:rFonts w:cs="Times New Roman" w:ascii="Times New Roman" w:hAnsi="Times New Roman"/>
          <w:color w:val="000000"/>
          <w:sz w:val="20"/>
          <w:szCs w:val="20"/>
          <w:lang w:val="en"/>
        </w:rPr>
        <w:t xml:space="preserve">, trying to analyze </w:t>
      </w:r>
      <w:r>
        <w:rPr>
          <w:rStyle w:val="Hps"/>
          <w:rFonts w:cs="Times New Roman" w:ascii="Times New Roman" w:hAnsi="Times New Roman"/>
          <w:color w:val="000000"/>
          <w:sz w:val="20"/>
          <w:szCs w:val="20"/>
          <w:lang w:val="en"/>
        </w:rPr>
        <w:t>whether</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workshop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evelop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stitutional</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cholarship</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Project</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itia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o Teaching/PIBI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egree cours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 Mathematic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Federal University of</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Pelotas/UFPel</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promot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elf-regulat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learning</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f</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fellow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athematics</w:t>
      </w:r>
      <w:r>
        <w:rPr>
          <w:rFonts w:cs="Times New Roman" w:ascii="Times New Roman" w:hAnsi="Times New Roman"/>
          <w:color w:val="000000"/>
          <w:sz w:val="20"/>
          <w:szCs w:val="20"/>
          <w:lang w:val="en"/>
        </w:rPr>
        <w:t xml:space="preserve">, describing </w:t>
      </w:r>
      <w:r>
        <w:rPr>
          <w:rStyle w:val="Hps"/>
          <w:rFonts w:cs="Times New Roman" w:ascii="Times New Roman" w:hAnsi="Times New Roman"/>
          <w:color w:val="000000"/>
          <w:sz w:val="20"/>
          <w:szCs w:val="20"/>
          <w:lang w:val="en"/>
        </w:rPr>
        <w:t>their processe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f learning and teaching</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collected data</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ere derived from</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ocument analysi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performed from th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project an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report</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f</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orkshop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evelop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athematic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d also</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nduct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emistructur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terview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ith thre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fellow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ho work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ath</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orkshop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data were subject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o content analysi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t</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merged the following categorie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Planning</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b</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xecu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valuation of</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ath</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orkshop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nduct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 a</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llaborative ac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alyz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data</w:t>
      </w:r>
      <w:r>
        <w:rPr>
          <w:rFonts w:cs="Times New Roman" w:ascii="Times New Roman" w:hAnsi="Times New Roman"/>
          <w:color w:val="000000"/>
          <w:sz w:val="20"/>
          <w:szCs w:val="20"/>
          <w:lang w:val="en"/>
        </w:rPr>
        <w:t xml:space="preserve">, we infer that </w:t>
      </w:r>
      <w:r>
        <w:rPr>
          <w:rStyle w:val="Hps"/>
          <w:rFonts w:cs="Times New Roman" w:ascii="Times New Roman" w:hAnsi="Times New Roman"/>
          <w:color w:val="000000"/>
          <w:sz w:val="20"/>
          <w:szCs w:val="20"/>
          <w:lang w:val="en"/>
        </w:rPr>
        <w:t>th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cholar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evelop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ctions that</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reveal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ability to</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rganiz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plan and schedul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asks to be perform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ithi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given deadline.</w:t>
      </w:r>
    </w:p>
    <w:p>
      <w:pPr>
        <w:pStyle w:val="Normal"/>
        <w:jc w:val="both"/>
        <w:rPr>
          <w:rStyle w:val="Hps"/>
          <w:rFonts w:ascii="Times New Roman" w:hAnsi="Times New Roman" w:cs="Times New Roman"/>
          <w:color w:val="000000"/>
          <w:sz w:val="20"/>
          <w:szCs w:val="20"/>
          <w:lang w:val="en"/>
        </w:rPr>
      </w:pPr>
      <w:r>
        <w:rPr/>
      </w:r>
    </w:p>
    <w:p>
      <w:pPr>
        <w:pStyle w:val="Normal"/>
        <w:jc w:val="both"/>
        <w:rPr/>
      </w:pPr>
      <w:r>
        <w:rPr>
          <w:rStyle w:val="Hps"/>
          <w:rFonts w:cs="Times New Roman" w:ascii="Times New Roman" w:hAnsi="Times New Roman"/>
          <w:b/>
          <w:bCs/>
          <w:color w:val="000000"/>
          <w:lang w:val="en"/>
        </w:rPr>
        <w:t>Keywords</w:t>
      </w:r>
      <w:r>
        <w:rPr>
          <w:rFonts w:cs="Times New Roman" w:ascii="Times New Roman" w:hAnsi="Times New Roman"/>
          <w:b/>
          <w:bCs/>
          <w:color w:val="000000"/>
          <w:lang w:val="en"/>
        </w:rPr>
        <w:t xml:space="preserve">: </w:t>
      </w:r>
      <w:r>
        <w:rPr>
          <w:rStyle w:val="Hps"/>
          <w:rFonts w:cs="Times New Roman" w:ascii="Times New Roman" w:hAnsi="Times New Roman"/>
          <w:color w:val="000000"/>
          <w:sz w:val="20"/>
          <w:szCs w:val="20"/>
          <w:lang w:val="en"/>
        </w:rPr>
        <w:t>PIBID I/UFPel</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orkshop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athematic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elf-Regula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f Learning.</w:t>
      </w:r>
    </w:p>
    <w:p>
      <w:pPr>
        <w:pStyle w:val="Normal"/>
        <w:jc w:val="right"/>
        <w:rPr>
          <w:rStyle w:val="Hps"/>
          <w:rFonts w:ascii="Times New Roman" w:hAnsi="Times New Roman" w:cs="Times New Roman"/>
          <w:b/>
          <w:b/>
          <w:bCs/>
          <w:color w:val="000000"/>
          <w:sz w:val="20"/>
          <w:szCs w:val="20"/>
          <w:lang w:val="en"/>
        </w:rPr>
      </w:pPr>
      <w:r>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Introdução</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O PIBID é um programa do Ministério da Educação gerenciado pela Coordenação de Aperfeiçoamento de Pessoal do Ensino Superior (CAPES) que tem como objetivo apoiar a formação de alunos dos cursos de licenciatura presenciais das universidades públicas, comunitárias e privadas. É preciso destacar que o PIBID I foi pioneiro em assumir a importante tarefa de envolver bolsistas/futuros professores, alunos e professores das diferentes áreas de conhecimento, com o objetivo de criar novas oportunidades de aprendizagem. Neste sentido, esta investigação buscou não só descrever o trabalho que foi realizado, mas também analisar e constatar seus resultados, na tentativa de evidenciar se, por meio dele, houve melhoria nos processos de ensino e de aprendizagem das bolsistas envolvidas.</w:t>
      </w:r>
    </w:p>
    <w:p>
      <w:pPr>
        <w:pStyle w:val="Normal"/>
        <w:spacing w:lineRule="auto" w:line="360"/>
        <w:jc w:val="both"/>
        <w:rPr>
          <w:rFonts w:ascii="Times New Roman" w:hAnsi="Times New Roman" w:cs="Times New Roman"/>
        </w:rPr>
      </w:pPr>
      <w:r>
        <w:rPr>
          <w:rFonts w:cs="Times New Roman" w:ascii="Times New Roman" w:hAnsi="Times New Roman"/>
        </w:rPr>
        <w:tab/>
        <w:t xml:space="preserve">A presente pesquisa teve como objetivo geral analisar se as oficinas desenvolvidas no PIBID I promoveram a aprendizagem autorregulada das bolsistas de matemática, qualificando seus processos de aprender e ensina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Um estudo sobre o construto da autorregulação da aprendizagem</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ab/>
      </w:r>
      <w:r>
        <w:rPr>
          <w:rFonts w:cs="Times New Roman" w:ascii="Times New Roman" w:hAnsi="Times New Roman"/>
          <w:color w:val="000000"/>
        </w:rPr>
        <w:t xml:space="preserve">Uma das funções da escola é promover competências dos alunos para que eles possam gerir seus processos de aprendizagem, para que possam trilhar com autonomia crescente o seu percurso acadêmico, dispondo de ferramentas intelectuais e sociais que lhes permitam uma aprendizagem ao longo da vida. Aprender para ensinar não é tarefa fácil, </w:t>
      </w:r>
      <w:r>
        <w:rPr>
          <w:rFonts w:cs="Times New Roman" w:ascii="Times New Roman" w:hAnsi="Times New Roman"/>
          <w:color w:val="000000"/>
          <w:shd w:fill="FFFFFF" w:val="clear"/>
        </w:rPr>
        <w:t>implica que os</w:t>
      </w:r>
      <w:r>
        <w:rPr>
          <w:rFonts w:cs="Times New Roman" w:ascii="Times New Roman" w:hAnsi="Times New Roman"/>
          <w:color w:val="000000"/>
        </w:rPr>
        <w:t xml:space="preserve"> professores repensem suas práticas pedagógicas e contribuam de maneira significativa com a aprendizagem de seus alunos. Essas questões remetem a pensar nas dificuldades que, normalmente, são encontradas no ensino e na aprendizagem matemática.</w:t>
      </w:r>
    </w:p>
    <w:p>
      <w:pPr>
        <w:pStyle w:val="Normal"/>
        <w:spacing w:lineRule="auto" w:line="360"/>
        <w:jc w:val="both"/>
        <w:rPr/>
      </w:pPr>
      <w:r>
        <w:rPr>
          <w:rFonts w:cs="Times New Roman" w:ascii="Times New Roman" w:hAnsi="Times New Roman"/>
          <w:color w:val="000000"/>
        </w:rPr>
        <w:tab/>
        <w:t xml:space="preserve">Os futuros professores de matemática, como afirma D'Ambrósio (2005), precisam aprender e ensinar os alunos a utilizar a matemática </w:t>
      </w:r>
      <w:r>
        <w:rPr>
          <w:rFonts w:cs="Times New Roman" w:ascii="Times New Roman" w:hAnsi="Times New Roman"/>
          <w:color w:val="000000"/>
          <w:shd w:fill="FFFFFF" w:val="clear"/>
        </w:rPr>
        <w:t>de forma contextualizada, para que reconheçam sua importância em qualquer tarefa do cotidiano.</w:t>
      </w:r>
      <w:r>
        <w:rPr>
          <w:rFonts w:cs="Times New Roman" w:ascii="Times New Roman" w:hAnsi="Times New Roman"/>
          <w:color w:val="000000"/>
        </w:rPr>
        <w:t xml:space="preserve"> A matemática é normalmente conceituada como a ciência das formas e dos números, das relações e das medidas, das inferências e, suas características apontam para precisão, rigor e exatidão. Essa maneira de conceituar tal ciência fortalece a crença de que a aprendizagem da matemática se dá através de um acúmulo de fórmulas, algoritmos e muito treino (D'AMBRÓSIO, 1989). Os professores de matemática precisam investir em estratégias autorregulatórias para que os alunos tenham maior conhecimento acerca das estratégias de aprendizagem e com elas possam encontrar formas para aprender, o que poderá promover autoconfiança, organização, concentração, possibilitando-lhes interagir em sala de aula. Os professores precisam tomar consciência de que ensinar matemática é desenvolver o raciocínio lógico, estimular o pensamento independente, a criatividade, a reflexão e a capacidade de abstração na busca da internalização de saberes para que os alunos possam resolver problemas (OLIVEIRA, 2007).</w:t>
      </w:r>
    </w:p>
    <w:p>
      <w:pPr>
        <w:pStyle w:val="Normal"/>
        <w:spacing w:lineRule="auto" w:line="360"/>
        <w:jc w:val="both"/>
        <w:rPr>
          <w:rFonts w:ascii="Times New Roman" w:hAnsi="Times New Roman" w:cs="Times New Roman"/>
        </w:rPr>
      </w:pPr>
      <w:r>
        <w:rPr>
          <w:rFonts w:cs="Times New Roman" w:ascii="Times New Roman" w:hAnsi="Times New Roman"/>
        </w:rPr>
        <w:tab/>
        <w:t>A autorregulação da aprendizagem é conceituada como um processo pessoal interno que oportuniza aos sujeitos criar metas e desenvolver estratégias para alcançar a aprendizagem (VEIGA SIMÃO, 2002; 2004; 2004a; 2006; 2008; LOPES DA SILVA, 2004; ZIMMERMAN, 1998; 2000; ROSÁRIO, 2004; ROSÁRIO et al., 2006; 2006a; 2008). É pela autorregulação da aprendizagem que o professor assume o papel de organizador e mediador da aprendizagem e o aluno passa a ter papel ativo, capaz de elaborar seus próprios objetivos, estabelecendo metas para ampliar conhecimentos.</w:t>
      </w:r>
    </w:p>
    <w:p>
      <w:pPr>
        <w:pStyle w:val="Normal"/>
        <w:spacing w:lineRule="auto" w:line="360"/>
        <w:jc w:val="both"/>
        <w:rPr>
          <w:rFonts w:ascii="Times New Roman" w:hAnsi="Times New Roman" w:cs="Times New Roman"/>
        </w:rPr>
      </w:pPr>
      <w:r>
        <w:rPr>
          <w:rFonts w:cs="Times New Roman" w:ascii="Times New Roman" w:hAnsi="Times New Roman"/>
        </w:rPr>
        <w:tab/>
        <w:t xml:space="preserve">A autorregulação da aprendizagem se refere a pensamentos, sentimentos e ações que são sistematicamente adaptadas, sempre que seja necessário, para incrementar a motivação e a aprendizagem (ZIMMERMAN, 2000, 2002). No campo da educação, a autorregulação da aprendizagem compreende um amplo conjunto de processos e estratégias, tais como: o estabelecimento de objetivos, a organização e recuperação da informação aprendida, a construção de um ambiente de trabalho que favoreça o rendimento acadêmico, a gestão de tempo e a procura de ajuda necessária (ROSÁRIO et al., 2006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Veiga Simão (2008), baseada em Zimmerman (1998), afirma que a autorregulação da aprendizagem contempla três fases. A fase prévia refere-se a toda atividade preparatória que o sujeito faz, antes de iniciar a tarefa, ao gerar objetivos para seu estudo e o plano estratégico para sua realização. A segunda fase diz respeito à execução, que se relaciona ao desempenho do sujeito na realização da tarefa, envolve os processos que ocorrem durante o esforço de aprendizagem. A terceira fase, refere-se à autorreflexão dos processos que ocorreram e que influenciaram os sujeitos no processo de aprendizagem. </w:t>
      </w:r>
    </w:p>
    <w:p>
      <w:pPr>
        <w:pStyle w:val="Normal"/>
        <w:spacing w:lineRule="auto" w:line="360"/>
        <w:jc w:val="both"/>
        <w:rPr>
          <w:rFonts w:ascii="Times New Roman" w:hAnsi="Times New Roman" w:cs="Times New Roman"/>
        </w:rPr>
      </w:pPr>
      <w:r>
        <w:rPr>
          <w:rFonts w:cs="Times New Roman" w:ascii="Times New Roman" w:hAnsi="Times New Roman"/>
        </w:rPr>
        <w:tab/>
        <w:t>Na perspectiva da autorregulação da aprendizagem, buscamos um professor que seja capaz de elaborar estratégias que estimulem os alunos a planejar, executar, avaliar e refletir sobre, a sua própria aprendizagem, tornando-os protagonistas desse processo. O processo de autorregulação da aprendizagem possui dois eixos principais: a capacidade de refletir sobre a ação e tomar consciência e a capacidade de controle sobre as competências de estudo, desde o estabelecimento de objetivos frente às tarefas escolares até a utilização de estratégias de aprendizagem.</w:t>
        <w:tab/>
        <w:t>Nesse sentido, o papel do professor é conhecer e ensinar o conteúdo, mostrando estratégias possíveis para a aprendizagem, estimulando que o aluno reflita sobre suas escolhas e o que foi discutido em aula. Isso promoverá tomada de consciência e controle sobre as ações a serem realizadas, ações que se constituem como estratégias de aprendizagem. Essas estratégias se referem à adoção de procedimentos para a realização de uma tarefa e podem ser escolhidas pelos alunos ou pelos professores com a intenção de alcançarem os objetivos de aprendizagem desejada (LOPES DA SILVA &amp; SÁ, 1993).</w:t>
      </w:r>
    </w:p>
    <w:p>
      <w:pPr>
        <w:pStyle w:val="Normal"/>
        <w:spacing w:lineRule="auto" w:line="360"/>
        <w:jc w:val="both"/>
        <w:rPr>
          <w:rFonts w:ascii="Times New Roman" w:hAnsi="Times New Roman" w:cs="Times New Roman"/>
        </w:rPr>
      </w:pPr>
      <w:r>
        <w:rPr>
          <w:rFonts w:cs="Times New Roman" w:ascii="Times New Roman" w:hAnsi="Times New Roman"/>
        </w:rPr>
        <w:tab/>
        <w:t xml:space="preserve">É necessário que os professores atuem estrategicamente quando aprendem e quando ensinam, assim, se torna possível o ensino de estratégias de aprendizagem. Para isso, os professores precisam analisar os seus próprios estilos de aprendizagem, avaliando sua própria compreensão, tomando consciência do que é realmente importante ensinar e de que maneira proceder para que o aluno aprenda conscientement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Contextualização do Projeto PIBID I e dos sujeitos de pesquisa</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Acreditamos que boas práticas pedagógicas precisam de professores que aprendam a investirem em estratégias que promovam a aprendizagem dos alunos, refletindo sobre o que fazem, como fazem e porque as tarefas são propostas. Frente aos desafios colocados à tarefa do professor, compreendemos que, se a maioria dos professores conseguirem elevar a qualidade da formação, o investimento e o retorno na formação inicial e continuada será ampliado. O Ministério da Educação tem se preocupado com essa realidade e, para isso, criou desde 2009, o Programa Institucional de Bolsa de Iniciação à Docência (PIBID), o qual se mantém até hoje.</w:t>
      </w:r>
    </w:p>
    <w:p>
      <w:pPr>
        <w:pStyle w:val="Normal"/>
        <w:spacing w:lineRule="auto" w:line="360"/>
        <w:jc w:val="both"/>
        <w:rPr>
          <w:rFonts w:ascii="Times New Roman" w:hAnsi="Times New Roman" w:cs="Times New Roman"/>
        </w:rPr>
      </w:pPr>
      <w:r>
        <w:rPr>
          <w:rFonts w:cs="Times New Roman" w:ascii="Times New Roman" w:hAnsi="Times New Roman"/>
        </w:rPr>
        <w:tab/>
        <w:t xml:space="preserve">O PIBID é um programa do Ministério da Educação gerenciado pela Coordenação de Aperfeiçoamento de Pessoal do Ensino Superior (CAPES) e tem como objetivo apoiar a formação de alunos dos cursos de licenciatura presenciais das universidades públicas, comunitárias e privadas. </w:t>
      </w:r>
    </w:p>
    <w:p>
      <w:pPr>
        <w:pStyle w:val="Normal"/>
        <w:spacing w:lineRule="auto" w:line="360"/>
        <w:jc w:val="both"/>
        <w:rPr>
          <w:rFonts w:ascii="Times New Roman" w:hAnsi="Times New Roman" w:cs="Times New Roman"/>
        </w:rPr>
      </w:pPr>
      <w:r>
        <w:rPr>
          <w:rFonts w:cs="Times New Roman" w:ascii="Times New Roman" w:hAnsi="Times New Roman"/>
        </w:rPr>
        <w:tab/>
        <w:t xml:space="preserve">O primeiro Programa do PIBID realizado na UFPel, contou com a participação de bolsistas dos cursos de licenciatura em Biologia, Física, Matemática e Química, professores supervisores, docentes das escolas, professores coordenadores das diferentes áreas, docentes da UFPel e a coordenação institucional, que responde pelo programa junto à UFPel e à CAPES. O Projeto foi realizado em quatro escolas públicas estaduais de ensino médio da cidade de Pelotas/RS, nas quais foram desenvolvidas atividades de monitorias, oficinas e a realização de um projeto interdisciplinar. Esta pesquisa foi realizada com as alunas do curso de matemática que atuaram no Projeto, especificamente em uma das escolas envolvidas. </w:t>
      </w:r>
    </w:p>
    <w:p>
      <w:pPr>
        <w:pStyle w:val="Normal"/>
        <w:spacing w:lineRule="auto" w:line="360"/>
        <w:jc w:val="both"/>
        <w:rPr>
          <w:rFonts w:ascii="Times New Roman" w:hAnsi="Times New Roman" w:cs="Times New Roman"/>
        </w:rPr>
      </w:pPr>
      <w:r>
        <w:rPr>
          <w:rFonts w:cs="Times New Roman" w:ascii="Times New Roman" w:hAnsi="Times New Roman"/>
        </w:rPr>
        <w:tab/>
        <w:t xml:space="preserve">As bolsistas de matemática que atuaram neste Projeto, incluindo a pesquisadora, eram estudantes universitárias tendo em média 20 anos de idade. Antes de atuar no Projeto PIBID I, não tinham nenhuma experiência com a docência na modalidade de ensino médio, apenas tinham realizado o estágio supervisionado no ensino fundamental. Ao ingressarem no PIBID I, as bolsistas estavam na metade do curso de licenciatura em matemática, ou seja, no quarto semestre letiv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 O processo metodológico utilizado na pesquisa</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 xml:space="preserve">Esta pesquisa destinou-se a analisar se as oficinas desenvolvidas no PIBID I promoveram a aprendizagem autorregulada das bolsistas de matemática, qualificando seus processos de aprender e ensinar. É uma pesquisa qualitativa do tipo estudo de caso. Estudo de caso, segundo Yin (2010, p. 39), “é uma investigação empírica que investiga um fenômeno contemporâneo em profundidade e em seu contexto da vida real, especialmente quando os limites entre o fenômeno e o contexto não estão claramente evidentes”.     </w:t>
      </w:r>
    </w:p>
    <w:p>
      <w:pPr>
        <w:pStyle w:val="Normal"/>
        <w:spacing w:lineRule="auto" w:line="360"/>
        <w:jc w:val="both"/>
        <w:rPr/>
      </w:pPr>
      <w:r>
        <w:rPr>
          <w:rFonts w:cs="Times New Roman" w:ascii="Times New Roman" w:hAnsi="Times New Roman"/>
        </w:rPr>
        <w:tab/>
        <w:t>Nesta pesquisa, investigamos como foram realizadas as oficinas implementadas pelas bolsistas de matemática, analisando as contribuições deste trabalho para a autorregulação da aprendizagem das universitárias envolvidas. Para isso, foram analisados o projeto e o relatório das oficinas e, também, foram entrevistadas três das bolsistas</w:t>
      </w:r>
      <w:r>
        <w:rPr>
          <w:rStyle w:val="Refdenotaderodap2"/>
          <w:rStyle w:val="FootnoteAnchor"/>
          <w:rFonts w:cs="Times New Roman" w:ascii="Times New Roman" w:hAnsi="Times New Roman"/>
        </w:rPr>
        <w:footnoteReference w:id="2"/>
      </w:r>
      <w:r>
        <w:rPr>
          <w:rFonts w:cs="Times New Roman" w:ascii="Times New Roman" w:hAnsi="Times New Roman"/>
        </w:rPr>
        <w:t xml:space="preserve"> que desenvolveram as oficinas, ressaltando que estas foram realizadas um ano após o término do Projeto PIBID I.</w:t>
      </w:r>
    </w:p>
    <w:p>
      <w:pPr>
        <w:pStyle w:val="Normal"/>
        <w:spacing w:lineRule="auto" w:line="360"/>
        <w:jc w:val="both"/>
        <w:rPr>
          <w:rFonts w:ascii="Times New Roman" w:hAnsi="Times New Roman" w:cs="Times New Roman"/>
        </w:rPr>
      </w:pPr>
      <w:r>
        <w:rPr>
          <w:rFonts w:cs="Times New Roman" w:ascii="Times New Roman" w:hAnsi="Times New Roman"/>
        </w:rPr>
        <w:tab/>
        <w:t>Salientamos que, foram analisados o projeto e o relatório das oficinas de matemática desenvolvidas no PIPID I, com a intenção de investigar como as oficinas foram elaboradas, aplicadas e avaliadas pelas bolsistas de matemática. Essa estratégia de coleta de dados foi combinada com entrevistas, o que traz vantagens, especialmente em pesquisas do cotidiano escolar.</w:t>
      </w:r>
    </w:p>
    <w:p>
      <w:pPr>
        <w:pStyle w:val="Normal"/>
        <w:spacing w:lineRule="auto" w:line="360"/>
        <w:jc w:val="both"/>
        <w:rPr>
          <w:rFonts w:ascii="Times New Roman" w:hAnsi="Times New Roman" w:cs="Times New Roman"/>
        </w:rPr>
      </w:pPr>
      <w:r>
        <w:rPr>
          <w:rFonts w:cs="Times New Roman" w:ascii="Times New Roman" w:hAnsi="Times New Roman"/>
        </w:rPr>
        <w:tab/>
        <w:t xml:space="preserve">Optamos pela entrevista semiestruturada devido ao fato de que ela oferece a vantagem de se desenvolver a partir de um esquema básico, porém sem a necessidade de ser aplicado rigidamente, o que permite ao pesquisador fazer as adaptações necessárias no momento em que realiza a coleta de dados (LÜDKE &amp; ANDRÉ, 1986). </w:t>
      </w:r>
    </w:p>
    <w:p>
      <w:pPr>
        <w:pStyle w:val="Normal"/>
        <w:spacing w:lineRule="auto" w:line="360"/>
        <w:jc w:val="both"/>
        <w:rPr>
          <w:rFonts w:ascii="Times New Roman" w:hAnsi="Times New Roman" w:cs="Times New Roman"/>
        </w:rPr>
      </w:pPr>
      <w:r>
        <w:rPr>
          <w:rFonts w:cs="Times New Roman" w:ascii="Times New Roman" w:hAnsi="Times New Roman"/>
        </w:rPr>
        <w:tab/>
        <w:t>Os dados obtidos foram submetidos à técnica de análise de conteúdo. De acordo com Moraes (1999), a análise de conteúdo constitui-se em um conjunto de técnicas e instrumentos empregados para a compreensão e o processamento de dados científicos. A análise de conteúdo, como afirma Moraes (op cit.), segue os seguintes passos: preparação das informações; unitarização ou transformação do conteúdo em unidades de análise; categorização, que consiste no agrupamento de unidades de significado de acordo com o diversos sentidos encontrados; descrição das principais ideias expressas; interpretação dos dados coletados à luz dos teóricos estud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Resultados e discussões</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Esta pesquisa analisou o trabalho desenvolvido nas quatro oficinas realizadas no projeto “Matemática Elementar: alicerce para um ensino de qualidade”. Essas oficinas foram elaboradas a partir das experiências realizadas nas monitorias, em que as bolsistas identificavam as principais dúvidas dos alunos e, em parceria com o coordenador de área, elaboravam as atividades. As atividades foram baseadas no ensino experimental da matemática, nas quais foram trabalhados alguns conteúdos a partir de tarefas práticas. Para sua realização, foram utilizados materiais concretos, visando a contextualização e a aprendizagem dos conteúdos por parte dos alunos. Para a realização das oficinas, foi criado na escola um espaço de trabalho para os alunos e, com o aprofundamento e a contextualização de conteúdos, as bolsistas de matemática revisaram e (re)construíram oportunidades de aprendizagem com relação aos conteúdos de matemática básica do ensino fundamental, especialmente relacionados a conceitos de raiz quadrada, frações, mínimo múltiplo comum (m.m.c.) e representação dos números na reta real.</w:t>
      </w:r>
    </w:p>
    <w:p>
      <w:pPr>
        <w:pStyle w:val="Normal"/>
        <w:spacing w:lineRule="auto" w:line="360"/>
        <w:jc w:val="both"/>
        <w:rPr>
          <w:rFonts w:ascii="Times New Roman" w:hAnsi="Times New Roman" w:cs="Times New Roman"/>
        </w:rPr>
      </w:pPr>
      <w:r>
        <w:rPr>
          <w:rFonts w:cs="Times New Roman" w:ascii="Times New Roman" w:hAnsi="Times New Roman"/>
        </w:rPr>
        <w:tab/>
        <w:t xml:space="preserve">A oficina “Uma Interpretação Geométrica para o Cálculo da Raiz Quadrada” consistiu em desenvolver o conceito de raiz quadrada, dando uma interpretação geométrica ao seu cálculo, através da construção de quadrados e retângulos, utilizando o material dourado, explorando a compreensão do conceito de raiz quadrada de um número real positivo, como a medida do lado do quadrado cuja área é igual ao número considerado. </w:t>
      </w:r>
    </w:p>
    <w:p>
      <w:pPr>
        <w:pStyle w:val="Normal"/>
        <w:spacing w:lineRule="auto" w:line="360"/>
        <w:jc w:val="both"/>
        <w:rPr>
          <w:rFonts w:ascii="Times New Roman" w:hAnsi="Times New Roman" w:cs="Times New Roman"/>
        </w:rPr>
      </w:pPr>
      <w:r>
        <w:rPr>
          <w:rFonts w:cs="Times New Roman" w:ascii="Times New Roman" w:hAnsi="Times New Roman"/>
        </w:rPr>
        <w:tab/>
        <w:t>Na oficina “Estudo de Frações” as bolsistas utilizaram tampinhas de garrafas para visualizar as frações de uma quantidade. Elas trabalharam com conjuntos de tampinhas, dos quais foram destacando subconjuntos que representavam frações da quantidade recebida. Nesse processo, elas anotavam os resultados encontrados os quais foram utilizados para trabalhar com frações equivalentes, próprias e impróprias.</w:t>
      </w:r>
    </w:p>
    <w:p>
      <w:pPr>
        <w:pStyle w:val="Normal"/>
        <w:spacing w:lineRule="auto" w:line="360"/>
        <w:jc w:val="both"/>
        <w:rPr>
          <w:rFonts w:ascii="Times New Roman" w:hAnsi="Times New Roman" w:cs="Times New Roman"/>
        </w:rPr>
      </w:pPr>
      <w:r>
        <w:rPr>
          <w:rFonts w:cs="Times New Roman" w:ascii="Times New Roman" w:hAnsi="Times New Roman"/>
        </w:rPr>
        <w:tab/>
        <w:t xml:space="preserve">A oficina “M.M.C. Geométrico” consistiu em apresentar uma alternativa para o cálculo do m.m.c., utilizando noções básicas de geometria, tais como: figuras planas, base, altura e diagonal. Esses conhecimentos foram utilizados ao marcar um retângulo em uma folha quadriculada, cujas medidas dos lados eram os números para os quais se procurava o m.m.c. e, então, partindo de um dos vértices do retângulo, as bolsistas traçaram a diagonal de todos os quadrados até encontrar um lado do retângulo. Imaginando que cada lado tinha a propriedade de reflexão, elas desenharam a diagonal dos outros quadrados até encontrar outro lado do retângulo. Repetindo esse procedimento, as bolsistas disseram que concluíram no momento em que chegaram num outro vértice do retângulo. Para descobrir o valor do m.m.c., elas contaram o número de quadradinhos que tiveram as suas diagonais traçadas. </w:t>
      </w:r>
    </w:p>
    <w:p>
      <w:pPr>
        <w:pStyle w:val="Normal"/>
        <w:spacing w:lineRule="auto" w:line="360"/>
        <w:jc w:val="both"/>
        <w:rPr>
          <w:rFonts w:ascii="Times New Roman" w:hAnsi="Times New Roman" w:cs="Times New Roman"/>
        </w:rPr>
      </w:pPr>
      <w:r>
        <w:rPr>
          <w:rFonts w:cs="Times New Roman" w:ascii="Times New Roman" w:hAnsi="Times New Roman"/>
        </w:rPr>
        <w:tab/>
        <w:t xml:space="preserve">Por fim, na oficina “Representação na Reta Real” os alunos fizeram cálculos para identificar a posição dos números na reta real, sendo esses apresentados sob a forma de frações, raiz quadrada e, também, como resultado do cálculo do m.m.c. entre dois números. Cada aluno sorteou um número e após efetuar os cálculos, o representou na reta. </w:t>
      </w:r>
    </w:p>
    <w:p>
      <w:pPr>
        <w:pStyle w:val="Normal"/>
        <w:spacing w:lineRule="auto" w:line="360"/>
        <w:jc w:val="both"/>
        <w:rPr>
          <w:rFonts w:ascii="Times New Roman" w:hAnsi="Times New Roman" w:cs="Times New Roman"/>
        </w:rPr>
      </w:pPr>
      <w:r>
        <w:rPr>
          <w:rFonts w:cs="Times New Roman" w:ascii="Times New Roman" w:hAnsi="Times New Roman"/>
        </w:rPr>
        <w:tab/>
        <w:t>As bolsistas se referiram, na maioria dos seus depoimentos, tanto nas entrevistas, quanto no relatório do PIBID I, escrito após a realização das oficinas, que o trabalho foi realizado em parceria, colaborativamente. Em suas falas e escritas destacaram: “este trabalho foi feito por nós...”, “nós pequisamos...” “nós discutimos...”, em raros momentos afirmaram: “eu fiz...” “eu escrevi....”, isto evidencia não apenas a parceria, mas que trabalharam juntas em busca de um objetivo comum, sistematicamente combinado e estabelecido no coletivo.</w:t>
      </w:r>
    </w:p>
    <w:p>
      <w:pPr>
        <w:pStyle w:val="Normal"/>
        <w:spacing w:lineRule="auto" w:line="360"/>
        <w:jc w:val="both"/>
        <w:rPr>
          <w:rFonts w:ascii="Times New Roman" w:hAnsi="Times New Roman" w:cs="Times New Roman"/>
        </w:rPr>
      </w:pPr>
      <w:r>
        <w:rPr>
          <w:rFonts w:cs="Times New Roman" w:ascii="Times New Roman" w:hAnsi="Times New Roman"/>
        </w:rPr>
        <w:tab/>
        <w:t>Analisando os dados coletados, podemos afirmar que a interação entre o grupo de bolsistas que esteve presente durante toda a organização das oficinas, contribuiu para que as bolsistas de matemática desenvolvessem competências autorregulatórias que promovessem as fases da autorregulação. A primeira etapa do desenvolvimento das oficinas, percebida no trabalho realizado, assim como é apresentado pelo ciclo autorregulatório, foi a fase prévia, em que o planejamento foi o centro das ações. Para isso, as bolsistas realizaram leituras, conheceram a realidade dos alunos, escolheram os materiais didáticos que foram utilizados e determinaram o tempo de duração de cada atividade. Na sequência das ações realizadas, a segunda etapa foi a realização das atividades planejadas, na qual as bolsistas desenvolveram a oficina junto aos alunos, organizando estratégias, que agora compreendemos como estratégias autorregulatórias em um contexto propício à aprendizagem e, por fim, a terceira etapa, na qual as bolsistas realizaram a avaliação, a autorreflexão do trabalho feito. A autorreflexão foi verificada na realização das oficinas e, para isso, a opinião dos alunos e o desempenho pessoal de cada bolsista foi minuciosamente avaliado. Percebemos que as bolsistas, mesmo que isso não tenha sido previsto, passaram por estas fases do processo autorregulatório e no decorrer delas desenvolveram habilidades e competências que promoveram a capacidade para autorregular seu aprender, mas também para qualificar a forma que se propunham ensinar, estimulando que os alunos também pudessem autorregular seu aprender, num verdadeiro processo cíclico, como são as fases autorregulatórias.</w:t>
      </w:r>
    </w:p>
    <w:p>
      <w:pPr>
        <w:pStyle w:val="Normal"/>
        <w:spacing w:lineRule="auto" w:line="360"/>
        <w:jc w:val="both"/>
        <w:rPr>
          <w:rFonts w:ascii="Times New Roman" w:hAnsi="Times New Roman" w:cs="Times New Roman"/>
        </w:rPr>
      </w:pPr>
      <w:r>
        <w:rPr>
          <w:rFonts w:cs="Times New Roman" w:ascii="Times New Roman" w:hAnsi="Times New Roman"/>
        </w:rPr>
        <w:tab/>
        <w:t>Os dados analisados deram origem a três categorias de análise: “Planejamento das oficinas de matemática realizadas em uma ação colaborativa”, “Execução das oficinas de matemática realizadas em uma ação colaborativa” e “Avaliação das oficinas de matemática realizadas em uma ação colaborativa”.</w:t>
      </w:r>
    </w:p>
    <w:p>
      <w:pPr>
        <w:pStyle w:val="Normal"/>
        <w:spacing w:lineRule="auto" w:line="360"/>
        <w:jc w:val="both"/>
        <w:rPr>
          <w:rFonts w:ascii="Times New Roman" w:hAnsi="Times New Roman" w:cs="Times New Roman"/>
        </w:rPr>
      </w:pPr>
      <w:r>
        <w:rPr>
          <w:rFonts w:cs="Times New Roman" w:ascii="Times New Roman" w:hAnsi="Times New Roman"/>
        </w:rPr>
        <w:tab/>
        <w:t>O processo de autorregulação da aprendizagem não ocorreu de um dia para o outro, desenvolveu-se a partir de atividades que exigiram competências autorregulatórias das bolsistas de matemática, tais como, atenção, participação, envolvimento, desejo de aprender para ensinar, definição de metas e objetivos a serem atingidos na realização das oficinas. As bolsistas participaram do Projeto PIBID I durante dois anos e nesse processo de formação realizaram atividades que contribuíram para desenvolver competências autorregulatórias para ensinar. Iniciaram fazendo leituras, elaborando projetos, gerando objetivos, de forma a pensarem na linguagem matemática a ser utilizada no decorrer das explicações. Executaram e refletiram sobre essas explicações e atividades, encontrando formas e modelos, com os quais foram constituindo-se as professoras que são ho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5.1 Planejamento das oficinas de matemática realizadas em uma ação colaborativ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Ao analisarmos a maneira pela qual as oficinas de matemática foram desenvolvidas pelas bolsistas, percebemos um grande esforço e preocupação acerca da aprendizagem dos conteúdos de matemática. Para isso, colaborativamente, as bolsistas realizaram longos estudos e discussões, planejaram cada atividade, escolheram materiais didáticos adequados à proposta, geriram o tempo de duração da oficina e nesse processo, trabalharam e se esforçaram para aprender, pois o período de formação é, na realidade, um período de aprendizagem. Frente às preocupações com o ensino oferecido na escola, as bolsistas refletiram e elegeram estratégias a serem desenvolvidas nas oficinas de matemática.</w:t>
      </w:r>
    </w:p>
    <w:p>
      <w:pPr>
        <w:pStyle w:val="Normal"/>
        <w:spacing w:lineRule="auto" w:line="360"/>
        <w:jc w:val="both"/>
        <w:rPr>
          <w:rFonts w:ascii="Times New Roman" w:hAnsi="Times New Roman" w:cs="Times New Roman"/>
        </w:rPr>
      </w:pPr>
      <w:r>
        <w:rPr>
          <w:rFonts w:cs="Times New Roman" w:ascii="Times New Roman" w:hAnsi="Times New Roman"/>
        </w:rPr>
        <w:tab/>
        <w:t>A primeira etapa do desenvolvimento das oficinas foi o planejamento das atividades, ou seja, todas as ações preparatórias que as bolsistas fizeram, antes de iniciar as oficinas. Para planejarem e realizarem as estratégias de ensino, precisaram conhecer bem as possibilidades de aprendizagem dos alunos com a intenção de adequar a metodologia de ensino as suas necessidades. Assim, as oficinas foram criadas a partir das dificuldades de aprendizagem dos alunos. Na escrita do projeto das oficinas, as bolsistas garantem “nos empenharemos para que os alunos obtenham resultados favoráveis ”.</w:t>
      </w:r>
    </w:p>
    <w:p>
      <w:pPr>
        <w:pStyle w:val="Normal"/>
        <w:spacing w:lineRule="auto" w:line="360"/>
        <w:jc w:val="both"/>
        <w:rPr>
          <w:rFonts w:ascii="Times New Roman" w:hAnsi="Times New Roman" w:cs="Times New Roman"/>
        </w:rPr>
      </w:pPr>
      <w:r>
        <w:rPr>
          <w:rFonts w:cs="Times New Roman" w:ascii="Times New Roman" w:hAnsi="Times New Roman"/>
        </w:rPr>
        <w:tab/>
        <w:t>Entendemos que as bolsistas, ao desenvolverem as oficinas, trabalharam colaborativamente, pois tinham o objetivo comum de alcançar a aprendizagem dos alunos e empenhavam-se para que isso ocorresse, o que pode ser evidenciado nas seguintes falas retiradas das entrevistas:</w:t>
      </w:r>
    </w:p>
    <w:p>
      <w:pPr>
        <w:pStyle w:val="EstiloSumrio"/>
        <w:autoSpaceDE w:val="false"/>
        <w:spacing w:lineRule="atLeast" w:line="100"/>
        <w:ind w:left="2268" w:right="0" w:hanging="0"/>
        <w:jc w:val="both"/>
        <w:rPr/>
      </w:pPr>
      <w:r>
        <w:rPr>
          <w:rFonts w:cs="Times New Roman" w:ascii="Times New Roman" w:hAnsi="Times New Roman"/>
          <w:color w:val="000000"/>
          <w:sz w:val="20"/>
          <w:szCs w:val="20"/>
          <w:lang w:val="en-US"/>
        </w:rPr>
        <w:t>Nós pensamos juntas</w:t>
      </w:r>
      <w:r>
        <w:rPr>
          <w:rFonts w:cs="Times New Roman" w:ascii="Times New Roman" w:hAnsi="Times New Roman"/>
          <w:b w:val="false"/>
          <w:bCs w:val="false"/>
          <w:color w:val="000000"/>
          <w:sz w:val="20"/>
          <w:szCs w:val="20"/>
          <w:lang w:val="en-US"/>
        </w:rPr>
        <w:t xml:space="preserve"> sobre os conteúdos que seriam abordados nessas atividades, </w:t>
      </w:r>
      <w:r>
        <w:rPr>
          <w:rFonts w:cs="Times New Roman" w:ascii="Times New Roman" w:hAnsi="Times New Roman"/>
          <w:color w:val="000000"/>
          <w:sz w:val="20"/>
          <w:szCs w:val="20"/>
          <w:lang w:val="en-US"/>
        </w:rPr>
        <w:t>nós pesquisamos</w:t>
      </w:r>
      <w:r>
        <w:rPr>
          <w:rFonts w:cs="Times New Roman" w:ascii="Times New Roman" w:hAnsi="Times New Roman"/>
          <w:b w:val="false"/>
          <w:bCs w:val="false"/>
          <w:color w:val="000000"/>
          <w:sz w:val="20"/>
          <w:szCs w:val="20"/>
          <w:lang w:val="en-US"/>
        </w:rPr>
        <w:t>, aí sentamos e entramos em um consenso em quais atividades seriam aplicadas, na questão do tempo disponível</w:t>
      </w:r>
      <w:r>
        <w:rPr>
          <w:rFonts w:cs="Times New Roman" w:ascii="Times New Roman" w:hAnsi="Times New Roman"/>
          <w:color w:val="000000"/>
          <w:sz w:val="20"/>
          <w:szCs w:val="20"/>
          <w:lang w:val="en-US"/>
        </w:rPr>
        <w:t xml:space="preserve"> </w:t>
      </w:r>
      <w:r>
        <w:rPr>
          <w:rFonts w:cs="Times New Roman" w:ascii="Times New Roman" w:hAnsi="Times New Roman"/>
          <w:b w:val="false"/>
          <w:bCs w:val="false"/>
          <w:color w:val="000000"/>
          <w:sz w:val="20"/>
          <w:szCs w:val="20"/>
          <w:lang w:val="en-US"/>
        </w:rPr>
        <w:t>para aplicar essas atividades, pensamos nos materiais concretos</w:t>
      </w:r>
      <w:r>
        <w:rPr>
          <w:rFonts w:cs="Times New Roman" w:ascii="Times New Roman" w:hAnsi="Times New Roman"/>
          <w:color w:val="000000"/>
          <w:sz w:val="20"/>
          <w:szCs w:val="20"/>
          <w:lang w:val="en-US"/>
        </w:rPr>
        <w:t xml:space="preserve"> </w:t>
      </w:r>
      <w:r>
        <w:rPr>
          <w:rFonts w:cs="Times New Roman" w:ascii="Times New Roman" w:hAnsi="Times New Roman"/>
          <w:b w:val="false"/>
          <w:bCs w:val="false"/>
          <w:color w:val="000000"/>
          <w:sz w:val="20"/>
          <w:szCs w:val="20"/>
          <w:lang w:val="en-US"/>
        </w:rPr>
        <w:t>que precisavam para essas atividades, por exemplo, na oficina de frações em relação as tampinhas, número necessário de tampinhas, um número que a gente conseguisse trabalhar todos os conceitos possíveis, mas que não ficasse extremamente cansativo (B1, grifos da pesquisadora).</w:t>
      </w:r>
    </w:p>
    <w:p>
      <w:pPr>
        <w:pStyle w:val="Normal"/>
        <w:spacing w:lineRule="atLeast" w:line="100"/>
        <w:ind w:left="2268"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tLeast" w:line="100"/>
        <w:ind w:left="2268" w:hanging="0"/>
        <w:jc w:val="both"/>
        <w:rPr/>
      </w:pPr>
      <w:r>
        <w:rPr>
          <w:rFonts w:cs="Times New Roman" w:ascii="Times New Roman" w:hAnsi="Times New Roman"/>
          <w:b/>
          <w:bCs/>
          <w:sz w:val="20"/>
          <w:szCs w:val="20"/>
        </w:rPr>
        <w:t>Era um trabalho em grupo</w:t>
      </w:r>
      <w:r>
        <w:rPr>
          <w:rFonts w:cs="Times New Roman" w:ascii="Times New Roman" w:hAnsi="Times New Roman"/>
          <w:sz w:val="20"/>
          <w:szCs w:val="20"/>
        </w:rPr>
        <w:t xml:space="preserve">, nosso grupo era composto por quatro bolsistas, </w:t>
      </w:r>
      <w:r>
        <w:rPr>
          <w:rFonts w:cs="Times New Roman" w:ascii="Times New Roman" w:hAnsi="Times New Roman"/>
          <w:b/>
          <w:bCs/>
          <w:sz w:val="20"/>
          <w:szCs w:val="20"/>
        </w:rPr>
        <w:t>nós estudamos e elaboramos juntas essas oficinas</w:t>
      </w:r>
      <w:r>
        <w:rPr>
          <w:rFonts w:cs="Times New Roman" w:ascii="Times New Roman" w:hAnsi="Times New Roman"/>
          <w:sz w:val="20"/>
          <w:szCs w:val="20"/>
        </w:rPr>
        <w:t>, qual seria a melhor maneira de aplicá-las, qual seria a melhor forma de abordar esses temas, como a gente iria trabalhar com eles (B2, grifos da pesquisadora).</w:t>
      </w:r>
    </w:p>
    <w:p>
      <w:pPr>
        <w:pStyle w:val="Normal"/>
        <w:spacing w:lineRule="atLeast" w:line="10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ab/>
        <w:t>Os depoimentos mostram que as bolsistas, durante o planejamento das oficinas, formaram uma equipe, na qual trabalharam refletindo sobre os próprios pensamentos e sobre o pensamento das colegas ao verbalizar e explicar os pensamentos umas às outras. Este processo de reflexão sobre os próprios pensamentos é caracterizado como a metacognição. Segundo Figueiredo (2005), a troca de ideias é uma ferramenta poderosa no que diz respeito ao desenvolvimento de competências de autorregulação. Nas discussões, como constatamos nos depoimentos acima, as bolsistas definiram objetivos, geriram o tempo de duração de cada atividade e refletiram sobre os materiais adequados, o que caracterizou um processo autorregulatório.</w:t>
      </w:r>
    </w:p>
    <w:p>
      <w:pPr>
        <w:pStyle w:val="Normal"/>
        <w:spacing w:lineRule="auto" w:line="360"/>
        <w:jc w:val="both"/>
        <w:rPr>
          <w:rFonts w:ascii="Times New Roman" w:hAnsi="Times New Roman" w:cs="Times New Roman"/>
        </w:rPr>
      </w:pPr>
      <w:r>
        <w:rPr>
          <w:rFonts w:cs="Times New Roman" w:ascii="Times New Roman" w:hAnsi="Times New Roman"/>
        </w:rPr>
        <w:tab/>
        <w:t>Inferimos que as bolsistas, enquanto aprendentes, desenvolveram, durante o planejamento e a execução das tarefas realizadas, sua metacognição, que implicou na tomada de consciência, no conhecimento e no controle dos processos cognitivos, ou seja, durante as oficinas, as bolsistas perceberam que precisavam aprender com profundidade os conteúdos que trabalharam com os alunos.</w:t>
      </w:r>
    </w:p>
    <w:p>
      <w:pPr>
        <w:pStyle w:val="Normal"/>
        <w:spacing w:lineRule="auto" w:line="360"/>
        <w:jc w:val="both"/>
        <w:rPr>
          <w:rFonts w:ascii="Times New Roman" w:hAnsi="Times New Roman" w:cs="Times New Roman"/>
        </w:rPr>
      </w:pPr>
      <w:r>
        <w:rPr>
          <w:rFonts w:cs="Times New Roman" w:ascii="Times New Roman" w:hAnsi="Times New Roman"/>
        </w:rPr>
        <w:tab/>
        <w:t xml:space="preserve">Fiorentini et al. (1998) defendem que o domínio profundo do conhecimento é fundamental para que o professor tenha autonomia intelectual para elaborar sua aula, se constituindo como mediador entre os conteúdos e os alunos. Nesse sentido, as bolsistas reconheceram que, para realizar um bom ensino de matemática, necessitavam buscar um conhecimento mais profundo sobre os conteúdos a serem ensinados. Este conhecimento mais profundo é caracterizado como conhecimento declarativo, que envolve as experiências vivenciadas pelas bolsistas, durante o curso de matemática, através do uso de diferentes estratégias de aprendizagem, para compreender os conteúdos que se propuseram a ensinar nas oficinas de matemática. </w:t>
      </w:r>
    </w:p>
    <w:p>
      <w:pPr>
        <w:pStyle w:val="Normal"/>
        <w:spacing w:lineRule="auto" w:line="360"/>
        <w:jc w:val="both"/>
        <w:rPr>
          <w:rFonts w:ascii="Times New Roman" w:hAnsi="Times New Roman" w:cs="Times New Roman"/>
        </w:rPr>
      </w:pPr>
      <w:r>
        <w:rPr>
          <w:rFonts w:cs="Times New Roman" w:ascii="Times New Roman" w:hAnsi="Times New Roman"/>
        </w:rPr>
        <w:tab/>
        <w:t>As bolsistas afirmaram, em seus depoimentos orais, a importância do conhecimento declarativo: “é fundamental dominar o conteúdo que tu pretendes ensinar para os alunos, assim como também é importante conhecer a realidade deles” (B3). Outra bolsista também expressou essa mesma ideia: “nós, bolsistas, temos que ter pleno conhecimento do que se está falando, tem que ter domínio sobre aquela oficina para poder realizá-la” (B2). O domínio que a bolsista relatou está relacionado com o controle, conhecer bem o conteúdo, estar preparado para ensiná-lo aos alunos ou mesmo para problematizar com o aluno, o que exige conhecimento, sem falar que é preciso estar preparado para fazer o aluno pensar frente as suas inúmeras perguntas, esclarecendo e respondendo as dúvidas que surgem no cotidiano da sala de aula.</w:t>
      </w:r>
    </w:p>
    <w:p>
      <w:pPr>
        <w:pStyle w:val="Normal"/>
        <w:spacing w:lineRule="auto" w:line="360"/>
        <w:jc w:val="both"/>
        <w:rPr>
          <w:rFonts w:ascii="Times New Roman" w:hAnsi="Times New Roman" w:cs="Times New Roman"/>
        </w:rPr>
      </w:pPr>
      <w:r>
        <w:rPr>
          <w:rFonts w:cs="Times New Roman" w:ascii="Times New Roman" w:hAnsi="Times New Roman"/>
        </w:rPr>
        <w:tab/>
        <w:t>O planejamento das oficinas gerou tensões nas bolsistas, especificamente relacionadas a aspectos ligados à forma de trabalhar e ensinar os conteúdos. Entre as tensões geradas, destacamos as geradas pelas necessidades de utilização de uma linguagem clara e de vencer a timidez, o que fez com que as bolsistas, após uma conversa, decidissem pedir ajuda. Essa tomada de decisão de pedir ajuda aos professores mais experientes para a elaboração das oficinas é outro indicador de atitudes autorregulatórias. Entendemos que os sujeitos autorregulados têm consciência se sabem o que precisam fazer para aprender determinado conteúdo ou se precisam desenvolver uma habilidade específica para realizar o que foi proposto. As bolsistas, ao se depararem com esses obstáculos, afirmaram que, para superá-los pediram ajuda às pessoas mais experientes, conforme depoimento, retirado da entrevista, de uma delas:</w:t>
      </w:r>
    </w:p>
    <w:p>
      <w:pPr>
        <w:pStyle w:val="Normal"/>
        <w:spacing w:lineRule="atLeast" w:line="200"/>
        <w:ind w:left="2268" w:hanging="0"/>
        <w:jc w:val="both"/>
        <w:rPr/>
      </w:pPr>
      <w:r>
        <w:rPr>
          <w:rFonts w:cs="Times New Roman" w:ascii="Times New Roman" w:hAnsi="Times New Roman"/>
          <w:sz w:val="20"/>
          <w:szCs w:val="20"/>
        </w:rPr>
        <w:t xml:space="preserve">o professor que nos ajudou e nos orientou, além do coordenador, trabalhava nessa área, trabalhava com oficinas, era o campo dele. A gente, algumas vezes, chegou e pediu orientação para esse professor, ele nos ajudou e foi ele, inclusive, que nos </w:t>
      </w:r>
      <w:r>
        <w:rPr>
          <w:rFonts w:cs="Times New Roman" w:ascii="Times New Roman" w:hAnsi="Times New Roman"/>
          <w:b/>
          <w:bCs/>
          <w:sz w:val="20"/>
          <w:szCs w:val="20"/>
        </w:rPr>
        <w:t>indicou algumas leituras</w:t>
      </w:r>
      <w:r>
        <w:rPr>
          <w:rFonts w:cs="Times New Roman" w:ascii="Times New Roman" w:hAnsi="Times New Roman"/>
          <w:sz w:val="20"/>
          <w:szCs w:val="20"/>
        </w:rPr>
        <w:t xml:space="preserve">, das quais </w:t>
      </w:r>
      <w:r>
        <w:rPr>
          <w:rFonts w:cs="Times New Roman" w:ascii="Times New Roman" w:hAnsi="Times New Roman"/>
          <w:b/>
          <w:bCs/>
          <w:sz w:val="20"/>
          <w:szCs w:val="20"/>
        </w:rPr>
        <w:t xml:space="preserve">a gente conseguiu elaborar as oficinas </w:t>
      </w:r>
      <w:r>
        <w:rPr>
          <w:rFonts w:cs="Times New Roman" w:ascii="Times New Roman" w:hAnsi="Times New Roman"/>
          <w:sz w:val="20"/>
          <w:szCs w:val="20"/>
        </w:rPr>
        <w:t>(B2, grifos da pesquisa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ab/>
        <w:t>Percebemos, no trabalho realizado, a união entre as bolsistas e também a ajuda pontual dos professores. Nessa interação, conseguiram aprender a elaborar estratégias autorregulatórias, aplicadas nas oficinas colaborativamente. Segundo Vygotsky (1994), as aprendizagens se fortalecem por meio de conquistas individuais que resultam de um processo compartilhado, isto é, da interação do sujeito com o meio social. As ideias do autor indicam que é por meio da interação professor-aluno e aluno-aluno que o conhecimento e as formas de expressá-lo se constroem e se transformam. É através da interação com os outros que aprendemos formas e procedimentos de como gestar o tempo, os objetivos e as metas para que estes nos levem à internalização de novos conhecimentos (VEIGA SIMÃO, 2004). Assim, a aprendizagem, neste trabalho, revelou-se como fruto de um trabalho integrado, no qual o conhecimento foi produzido de forma interacional, tendo como meio articulador a linguagem, que a partir dos escritos de Vygotsky (1994), compreedemos como a principal estratégia para autorregular a aprendizag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2 Execução das oficinas de matemática realizadas em uma ação colaborativa</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No que diz respeito à execução das oficinas, segunda etapa do desenvolvimento das atividades, as bolsistas impregnadas pela ação de sistematizar atividades para ensinar, tinham a intenção ou a convicção de que juntas contribuiriam para a aprendizagem dos alunos, desejavam que eles compreendessem não apenas o que deveriam fazer, mas também por que e para quê deveriam fazê-lo. Isto as motivou a utilizarem estratégias contextuais que se referem ao preparo ou à busca de um ambiente favorável à aprendizagem. Além de terem cuidados na organização da sala de aula para a execução das oficinas, redobraram os cuidados na revisão do material necessário em cada atividade. É relevante cuidar do espaço e do tempo, porque um ambiente propício à aprendizagem pode melhor promovê-la. As bolsistas destacaram, na escrita do relatório, que no dia da execução das oficinas:</w:t>
      </w:r>
    </w:p>
    <w:p>
      <w:pPr>
        <w:pStyle w:val="Normal"/>
        <w:spacing w:lineRule="atLeast" w:line="100"/>
        <w:ind w:left="2268" w:hanging="0"/>
        <w:jc w:val="both"/>
        <w:rPr>
          <w:rFonts w:ascii="Times New Roman" w:hAnsi="Times New Roman" w:cs="Times New Roman"/>
          <w:sz w:val="20"/>
          <w:szCs w:val="20"/>
        </w:rPr>
      </w:pPr>
      <w:r>
        <w:rPr>
          <w:rFonts w:cs="Times New Roman" w:ascii="Times New Roman" w:hAnsi="Times New Roman"/>
          <w:sz w:val="20"/>
          <w:szCs w:val="20"/>
        </w:rPr>
        <w:t>Nós organizamos as classes da sala onde a oficina foi aplicada em forma de “U”, e o material utilizado foi colocado em uma classe no centro. Quando os alunos entraram na sala, ficaram em um primeiro momento, espantados com a organização e posteriormente demonstraram muita curiosidade em relação às atividades que seriam realizadas (Excerto retirado da escrita do relatório das oficinas).</w:t>
      </w:r>
    </w:p>
    <w:p>
      <w:pPr>
        <w:pStyle w:val="Normal"/>
        <w:spacing w:lineRule="atLeast" w:line="10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ab/>
      </w:r>
      <w:r>
        <w:rPr>
          <w:rFonts w:cs="Times New Roman" w:ascii="Times New Roman" w:hAnsi="Times New Roman"/>
        </w:rPr>
        <w:t xml:space="preserve">Durante a execução das oficinas, as bolsistas trabalharam em parceria. Ao realizarem as atividades, os papéis eram alternados: em alguns momentos, uma bolsista era a protagonista na apresentação da atividade, em outros, auxiliava o grupo de alunos. A troca de papéis, segundo elas, foi muito enriquecedora para a sua formação docente. Essas constatações podem ser percebidas no excerto, retirado de uma entrevista, que segue: </w:t>
      </w:r>
    </w:p>
    <w:p>
      <w:pPr>
        <w:pStyle w:val="Normal"/>
        <w:spacing w:lineRule="atLeast" w:line="100"/>
        <w:ind w:left="2268" w:hanging="0"/>
        <w:jc w:val="both"/>
        <w:rPr/>
      </w:pPr>
      <w:r>
        <w:rPr>
          <w:rFonts w:cs="Times New Roman" w:ascii="Times New Roman" w:hAnsi="Times New Roman"/>
          <w:sz w:val="20"/>
          <w:szCs w:val="20"/>
        </w:rPr>
        <w:t xml:space="preserve">Enquanto uma bolsista apresentava a oficina, as outras três iam auxiliando os alunos, conforme iam surgindo as dúvidas, penso que essas </w:t>
      </w:r>
      <w:r>
        <w:rPr>
          <w:rFonts w:cs="Times New Roman" w:ascii="Times New Roman" w:hAnsi="Times New Roman"/>
          <w:b/>
          <w:bCs/>
          <w:sz w:val="20"/>
          <w:szCs w:val="20"/>
        </w:rPr>
        <w:t>mudanças de papéis</w:t>
      </w:r>
      <w:r>
        <w:rPr>
          <w:rFonts w:cs="Times New Roman" w:ascii="Times New Roman" w:hAnsi="Times New Roman"/>
          <w:sz w:val="20"/>
          <w:szCs w:val="20"/>
        </w:rPr>
        <w:t xml:space="preserve"> foram bem </w:t>
      </w:r>
      <w:r>
        <w:rPr>
          <w:rFonts w:cs="Times New Roman" w:ascii="Times New Roman" w:hAnsi="Times New Roman"/>
          <w:b/>
          <w:bCs/>
          <w:sz w:val="20"/>
          <w:szCs w:val="20"/>
        </w:rPr>
        <w:t>importantes</w:t>
      </w:r>
      <w:r>
        <w:rPr>
          <w:rFonts w:cs="Times New Roman" w:ascii="Times New Roman" w:hAnsi="Times New Roman"/>
          <w:sz w:val="20"/>
          <w:szCs w:val="20"/>
        </w:rPr>
        <w:t xml:space="preserve">, porque se a mesma bolsista apresentasse todas as oficinas e não auxiliasse os alunos em nenhuma, ela ia ter só uma aprendizagem, ela ia ter a visão de palestrante da oficina, ela não estaria alí participando com o aluno, construindo com ele aquela oficina. Eu tive a ação de apresentadora e a ação de construir junto com o aluno, eu acho, que, em alguns momentos, até </w:t>
      </w:r>
      <w:r>
        <w:rPr>
          <w:rFonts w:cs="Times New Roman" w:ascii="Times New Roman" w:hAnsi="Times New Roman"/>
          <w:b/>
          <w:bCs/>
          <w:sz w:val="20"/>
          <w:szCs w:val="20"/>
        </w:rPr>
        <w:t xml:space="preserve">foi mais gratificante construir junto com o aluno, do que as vezes só ir orientando a oficina </w:t>
      </w:r>
      <w:r>
        <w:rPr>
          <w:rFonts w:cs="Times New Roman" w:ascii="Times New Roman" w:hAnsi="Times New Roman"/>
          <w:sz w:val="20"/>
          <w:szCs w:val="20"/>
        </w:rPr>
        <w:t>(B2, grifos da pesquisadora).</w:t>
      </w:r>
    </w:p>
    <w:p>
      <w:pPr>
        <w:pStyle w:val="Normal"/>
        <w:spacing w:lineRule="atLeast" w:line="10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Nessa fase de execução, as bolsistas expressaram um comportamento autorregulado a partir do uso de estratégias comportamentais, as quais referem-se à consciência, controle do esforço, do tempo e da necessidade de ajuda. Elas deram atenção à aplicação das atividades, controlando continuamente o desenvolvimento da oficina e, quando necessário, efetuavam mudanças, por exemplo, a troca de protagonista na apresentação do trabalho ou a troca de quem explicava determinado conceito, sempre tendo em vista os objetivos que queriam alcançar em cada atividade, considerando e destacando a importância do autocontrole e da auto-observação em relação ao próprio desempenho na aplicação das tarefas.</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5.3 Avaliação das oficinas de matemática realizadas em uma ação colaborativa</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ab/>
        <w:t>A última etapa do desenvolvimento das oficinas foi a avaliação caracterizada pela análise sobre a própria atuação, na qual as bolsistas com a finalidade de analisar e identificar decisões tomadas, refletiram sobre elas encaminhando novas propostas de atuação. Essa fase surgiu em decorrência da necessidade de analisar o trabalho realizado, verificando se os objetivos foram alcançados. As oficinas passaram por fases que se interrelacionaram, sendo que a avaliação influenciou a fase prévia, que influenciou a realização e execução das atividades das oficinas, instigando reflexão sobre o que foi feito, contemplando, assim, o ciclo previsto para a autorregulação da</w:t>
      </w:r>
      <w:r>
        <w:rPr>
          <w:rFonts w:cs="Times New Roman" w:ascii="Times New Roman" w:hAnsi="Times New Roman"/>
          <w:b/>
          <w:bCs/>
        </w:rPr>
        <w:t xml:space="preserve"> </w:t>
      </w:r>
      <w:r>
        <w:rPr>
          <w:rFonts w:cs="Times New Roman" w:ascii="Times New Roman" w:hAnsi="Times New Roman"/>
        </w:rPr>
        <w:t>aprendizagem (ZIMMERMAN, 1998). Essas reflexões ajudaram e estimularam as bolsistas a analisarem como tinham planejado e desenvolvido as oficinas, considerando também o seu desempenho na apresentação das atividades, a reação dos alunos, as perguntas que emergiram das oficinas, as dificuldades encontradas, bem como os avanços revelados. É provável que a avaliação realizada tenha estimulado a correção de estratégias utilizadas para aprender e ensinar os conteúdos presentes nas oficinas e também promovido sentimentos de autoeficácia quando as bolsistas refletiram sobre o trabalho desenvolvido e perceberam sua importância para a aprendizagem dos alunos.</w:t>
      </w:r>
    </w:p>
    <w:p>
      <w:pPr>
        <w:pStyle w:val="Normal"/>
        <w:spacing w:lineRule="auto" w:line="360"/>
        <w:jc w:val="both"/>
        <w:rPr/>
      </w:pPr>
      <w:r>
        <w:rPr>
          <w:rFonts w:cs="Times New Roman" w:ascii="Times New Roman" w:hAnsi="Times New Roman"/>
          <w:b/>
          <w:bCs/>
        </w:rPr>
        <w:tab/>
      </w:r>
      <w:r>
        <w:rPr>
          <w:rFonts w:cs="Times New Roman" w:ascii="Times New Roman" w:hAnsi="Times New Roman"/>
        </w:rPr>
        <w:t>Nessa etapa de avaliação, as bolsistas refletiram sobre o desenvolvimento das oficinas constatando eventuais discrepâncias e buscaram estratégias de motivação, que envolveram crenças pessoais, levando-as a se esforçarem diante do valor que atribuíram às oficinas, na tentativa de corrigir erros cometidos a fim de atingir os objetivos a que se propuseram. Uma das bolsistas fez um comentário bastante importante, durante a entrevista, sobre a avaliação das oficinas, que merece destaque:</w:t>
      </w:r>
    </w:p>
    <w:p>
      <w:pPr>
        <w:pStyle w:val="Normal"/>
        <w:autoSpaceDE w:val="false"/>
        <w:spacing w:lineRule="atLeast" w:line="100"/>
        <w:ind w:left="2268" w:hanging="0"/>
        <w:jc w:val="both"/>
        <w:rPr/>
      </w:pPr>
      <w:r>
        <w:rPr>
          <w:rFonts w:cs="Times New Roman" w:ascii="Times New Roman" w:hAnsi="Times New Roman"/>
          <w:color w:val="000000"/>
          <w:sz w:val="20"/>
          <w:szCs w:val="20"/>
          <w:lang w:val="en-US"/>
        </w:rPr>
        <w:t xml:space="preserve">(...) </w:t>
      </w:r>
      <w:r>
        <w:rPr>
          <w:rFonts w:cs="Times New Roman" w:ascii="Times New Roman" w:hAnsi="Times New Roman"/>
          <w:b/>
          <w:bCs/>
          <w:color w:val="000000"/>
          <w:sz w:val="20"/>
          <w:szCs w:val="20"/>
          <w:lang w:val="en-US"/>
        </w:rPr>
        <w:t>na avaliação eu pude ver os meus erros</w:t>
      </w:r>
      <w:r>
        <w:rPr>
          <w:rFonts w:cs="Times New Roman" w:ascii="Times New Roman" w:hAnsi="Times New Roman"/>
          <w:color w:val="000000"/>
          <w:sz w:val="20"/>
          <w:szCs w:val="20"/>
          <w:lang w:val="en-US"/>
        </w:rPr>
        <w:t xml:space="preserve"> (...) acho que a avaliação, foi uma aprendizagem tão grande quanto a escrita e a execução, porque depois que você escreveu e vivenciou a aplicação da oficina, na hora da avaliação você parou e analisou o que aconteceu (B2, grifos da pesquisadora).</w:t>
      </w:r>
    </w:p>
    <w:p>
      <w:pPr>
        <w:pStyle w:val="Normal"/>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360"/>
        <w:jc w:val="both"/>
        <w:rPr>
          <w:rFonts w:ascii="Times New Roman" w:hAnsi="Times New Roman" w:cs="Times New Roman"/>
        </w:rPr>
      </w:pPr>
      <w:r>
        <w:rPr>
          <w:rFonts w:cs="Times New Roman" w:ascii="Times New Roman" w:hAnsi="Times New Roman"/>
        </w:rPr>
        <w:tab/>
        <w:t>Neste excerto, a bolsista refletiu sobre o que fez e afirmou que percebeu seus erros. O erro, segundo, Boruchovitch (2004), deve ser considerado como uma oportunidade de aprendizagem, possibilitando revisar o trabalho para, então, alcançar o objetivo estabelecido. Na realidade, a partir da reflexão verbalizada pela bolsista, percebemos uma grande preocupação com os erros, o que sugere uma constante busca para analisar e melhorar o desempenho pessoal.</w:t>
      </w:r>
    </w:p>
    <w:p>
      <w:pPr>
        <w:pStyle w:val="Normal"/>
        <w:spacing w:lineRule="auto" w:line="360"/>
        <w:jc w:val="both"/>
        <w:rPr>
          <w:rFonts w:ascii="Times New Roman" w:hAnsi="Times New Roman" w:cs="Times New Roman"/>
        </w:rPr>
      </w:pPr>
      <w:r>
        <w:rPr>
          <w:rFonts w:cs="Times New Roman" w:ascii="Times New Roman" w:hAnsi="Times New Roman"/>
        </w:rPr>
        <w:tab/>
        <w:t xml:space="preserve">Além disso, as bolsistas afirmam que: “tínhamos algumas dúvidas e inquietações em relação à prática docente que conseguimos minimizar dentro do Projeto PIBID, com a aplicação dessa oficina”. Entendemos que as bolsistas perceberam que ensinar e aprender dependem do esforço do professor, na medida em que buscaram a promoção de estratégias que permitiram gerar a compreensão de alguns conteúdos matemáticos, e também do empenho e envolvimento do aluno como sujeito ativo no processo de aprendizag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Considerações Finais</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shd w:fill="FFFFFF" w:val="clear"/>
          <w:lang w:val="pt-PT"/>
        </w:rPr>
      </w:pPr>
      <w:r>
        <w:rPr>
          <w:rFonts w:cs="Times New Roman" w:ascii="Times New Roman" w:hAnsi="Times New Roman"/>
          <w:shd w:fill="FFFFFF" w:val="clear"/>
          <w:lang w:val="pt-PT"/>
        </w:rPr>
        <w:tab/>
        <w:t>As bolsistas de matemática eram aprendizes de professoras e faziam parte do PIBID I, o qual proporcionou um espaço para elas aprenderem e construírem experiências profissionais relacionadas à docência. Elas refletiram sobre as atividades realizadas e buscaram novas metodologias que pudessem contribuir para os alunos utilizarem estratégias, levando-os a motivarem-se a aprender matemática. Os dados coletados sugerem que as bolsistas, a partir de ações colaborativas e do uso de estratégias de aprendizagem, adquiriram competências autorregulatórias, que contribuíram para o desenvolvimento das oficinas. Destacamos, em especial, o investimento feito durante o planejamento, a execução e a avaliação das oficinas de matemática. Para sua realização, tiveram que aprofundar estudos teóricos, organizar materiais para serem utilizados nas atividades previstas e, principalmente, dialogar muito, compartilhar experiências e ajudar-se mutuamente.</w:t>
      </w:r>
    </w:p>
    <w:p>
      <w:pPr>
        <w:pStyle w:val="Normal"/>
        <w:spacing w:lineRule="auto" w:line="360"/>
        <w:jc w:val="both"/>
        <w:rPr>
          <w:rFonts w:ascii="Times New Roman" w:hAnsi="Times New Roman" w:cs="Times New Roman"/>
          <w:shd w:fill="FFFFFF" w:val="clear"/>
          <w:lang w:val="pt-PT"/>
        </w:rPr>
      </w:pPr>
      <w:r>
        <w:rPr>
          <w:rFonts w:cs="Times New Roman" w:ascii="Times New Roman" w:hAnsi="Times New Roman"/>
          <w:shd w:fill="FFFFFF" w:val="clear"/>
          <w:lang w:val="pt-PT"/>
        </w:rPr>
        <w:tab/>
        <w:t>Nesta pesquisa observamos que o Projeto PIBID I proporcionou um contexto propício à aprendizagem, possibilitando às bolsistas utilizarem estratégias autorregulatórias que qualificaram os seus processos de aprender e ensinar no desenvolvimento das oficinas de matemática. O PIBID I parece ter sido um espaço de aprendizagens conjuntas, entre bolsistas e alunos, onde todos se empenhavam por um objetivo comum, a aprendizagem.</w:t>
      </w:r>
    </w:p>
    <w:p>
      <w:pPr>
        <w:pStyle w:val="Normal"/>
        <w:spacing w:lineRule="auto" w:line="360"/>
        <w:jc w:val="both"/>
        <w:rPr>
          <w:rFonts w:ascii="Times New Roman" w:hAnsi="Times New Roman" w:cs="Times New Roman"/>
          <w:shd w:fill="FFFFFF" w:val="clear"/>
          <w:lang w:val="pt-PT"/>
        </w:rPr>
      </w:pPr>
      <w:r>
        <w:rPr>
          <w:rFonts w:cs="Times New Roman" w:ascii="Times New Roman" w:hAnsi="Times New Roman"/>
          <w:shd w:fill="FFFFFF" w:val="clear"/>
          <w:lang w:val="pt-PT"/>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7 Referências</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pPr>
      <w:r>
        <w:rPr>
          <w:rFonts w:cs="Times New Roman" w:ascii="Times New Roman" w:hAnsi="Times New Roman"/>
        </w:rPr>
        <w:t xml:space="preserve">BORUCHOVITCH, Evely. A Auto-regulação da aprendizagem e a escolarização inicial. In: BORUCHOVITCH, Evely; BZUNECK, José Aloyseo. (org.) </w:t>
      </w:r>
      <w:r>
        <w:rPr>
          <w:rFonts w:cs="Times New Roman" w:ascii="Times New Roman" w:hAnsi="Times New Roman"/>
          <w:b/>
          <w:bCs/>
        </w:rPr>
        <w:t>Aprendizagem:</w:t>
      </w:r>
      <w:r>
        <w:rPr>
          <w:rFonts w:cs="Times New Roman" w:ascii="Times New Roman" w:hAnsi="Times New Roman"/>
        </w:rPr>
        <w:t xml:space="preserve"> processos psicológicos e o contexto social na escola. Petrópolis, RJ: Vozes, 2004. p. 55 – 88.</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D’AMBRÓSIO, Beatriz S. </w:t>
      </w:r>
      <w:r>
        <w:rPr>
          <w:rFonts w:cs="Times New Roman" w:ascii="Times New Roman" w:hAnsi="Times New Roman"/>
          <w:b/>
          <w:bCs/>
        </w:rPr>
        <w:t>Como ensinar Matemática Hoje?</w:t>
      </w:r>
      <w:r>
        <w:rPr>
          <w:rFonts w:cs="Times New Roman" w:ascii="Times New Roman" w:hAnsi="Times New Roman"/>
        </w:rPr>
        <w:t xml:space="preserve"> Temas e Debates. SBEM. Ano II. N2. Brasilia. 1989. p. 15-19.</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D’AMBRÓSIO, Ubiratan. </w:t>
      </w:r>
      <w:r>
        <w:rPr>
          <w:rFonts w:cs="Times New Roman" w:ascii="Times New Roman" w:hAnsi="Times New Roman"/>
          <w:b/>
          <w:bCs/>
        </w:rPr>
        <w:t xml:space="preserve">Etnomatemática: </w:t>
      </w:r>
      <w:r>
        <w:rPr>
          <w:rFonts w:cs="Times New Roman" w:ascii="Times New Roman" w:hAnsi="Times New Roman"/>
        </w:rPr>
        <w:t>elo entre as tradições e a modernidade. Belo Horizonte: Autêntica, 2005.</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FIGUEIREDO, Fernando Jorge Costa. </w:t>
      </w:r>
      <w:r>
        <w:rPr>
          <w:rFonts w:cs="Times New Roman" w:ascii="Times New Roman" w:hAnsi="Times New Roman"/>
          <w:b/>
          <w:bCs/>
        </w:rPr>
        <w:t xml:space="preserve">Como ajudar os alunos a estudar e a pensar? </w:t>
      </w:r>
      <w:r>
        <w:rPr>
          <w:rFonts w:cs="Times New Roman" w:ascii="Times New Roman" w:hAnsi="Times New Roman"/>
        </w:rPr>
        <w:t xml:space="preserve">Auto-regulação da aprendizagem. Educação, Ciência e Tecnologia. p. 233 – 258, 2005.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FIORENTINI, D.; SOUZA, JR., A. J. &amp; MELO, G. F. A. de. Saberes docentes: um desafio para acadêmicos e práticos. In: GERALDI, C.M.G.; FIORENTINI, D. &amp; PEREIRA, E.M. (org.) </w:t>
      </w:r>
      <w:r>
        <w:rPr>
          <w:rFonts w:cs="Times New Roman" w:ascii="Times New Roman" w:hAnsi="Times New Roman"/>
          <w:b/>
          <w:bCs/>
        </w:rPr>
        <w:t>Cartografias do Trabalho Docente.</w:t>
      </w:r>
      <w:r>
        <w:rPr>
          <w:rFonts w:cs="Times New Roman" w:ascii="Times New Roman" w:hAnsi="Times New Roman"/>
        </w:rPr>
        <w:t xml:space="preserve"> Campinas: Mercado de Letras, 1998. p. 307 – 350.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LOPES DA SILVA, Adelina; SÁ, Isabel. </w:t>
      </w:r>
      <w:r>
        <w:rPr>
          <w:rFonts w:cs="Times New Roman" w:ascii="Times New Roman" w:hAnsi="Times New Roman"/>
          <w:b/>
          <w:bCs/>
        </w:rPr>
        <w:t>Saber Estudar e Estudar para Saber.</w:t>
      </w:r>
      <w:r>
        <w:rPr>
          <w:rFonts w:cs="Times New Roman" w:ascii="Times New Roman" w:hAnsi="Times New Roman"/>
        </w:rPr>
        <w:t xml:space="preserve"> Porto: Porto Editora, 1993.</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LOPES DA SILVA, Adelina. A auto-regulação na aprendizagem: a demarcação de um campo de estudo e de intervenção. In: LOPES DA SILVA, Adelina; DUARTE, António Manuel; SÁ, Isabel; VEIGA SIMÃO, Ana Margarida. </w:t>
      </w:r>
      <w:r>
        <w:rPr>
          <w:rFonts w:cs="Times New Roman" w:ascii="Times New Roman" w:hAnsi="Times New Roman"/>
          <w:b/>
          <w:bCs/>
        </w:rPr>
        <w:t>Aprendizagem Auto-regulada pelo Estudante:</w:t>
      </w:r>
      <w:r>
        <w:rPr>
          <w:rFonts w:cs="Times New Roman" w:ascii="Times New Roman" w:hAnsi="Times New Roman"/>
        </w:rPr>
        <w:t xml:space="preserve"> perspectivas psicológicas e educacionais. Porto: Porto Ed., 2004. p. 17 – 39.</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LÜDKE, Menga; ANDRÉ, Marli E.D.A. </w:t>
      </w:r>
      <w:r>
        <w:rPr>
          <w:rFonts w:cs="Times New Roman" w:ascii="Times New Roman" w:hAnsi="Times New Roman"/>
          <w:b/>
          <w:bCs/>
        </w:rPr>
        <w:t xml:space="preserve">Pesquisa em Educação: </w:t>
      </w:r>
      <w:r>
        <w:rPr>
          <w:rFonts w:cs="Times New Roman" w:ascii="Times New Roman" w:hAnsi="Times New Roman"/>
        </w:rPr>
        <w:t>abordagens qualitativas. São Paulo : EPU, 1986.</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MORAES, R. Análise de Conteúdo. </w:t>
      </w:r>
      <w:r>
        <w:rPr>
          <w:rFonts w:cs="Times New Roman" w:ascii="Times New Roman" w:hAnsi="Times New Roman"/>
          <w:b/>
          <w:bCs/>
        </w:rPr>
        <w:t>Revista Educação</w:t>
      </w:r>
      <w:r>
        <w:rPr>
          <w:rFonts w:cs="Times New Roman" w:ascii="Times New Roman" w:hAnsi="Times New Roman"/>
        </w:rPr>
        <w:t>, Porto Alegre: EDIPICRS, a. XXII, n. 37, p.7-35, 1999.</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OLIVEIRA, Soraia Aparecida de. </w:t>
      </w:r>
      <w:r>
        <w:rPr>
          <w:rFonts w:cs="Times New Roman" w:ascii="Times New Roman" w:hAnsi="Times New Roman"/>
          <w:b/>
          <w:bCs/>
        </w:rPr>
        <w:t>O lúdico com motivação nas aulas de Matemática.</w:t>
      </w:r>
      <w:r>
        <w:rPr>
          <w:rFonts w:cs="Times New Roman" w:ascii="Times New Roman" w:hAnsi="Times New Roman"/>
        </w:rPr>
        <w:t xml:space="preserve"> Mundo Jovem. Junho de 2007.</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ROSÁRIO, Pedro Sales Luís. </w:t>
      </w:r>
      <w:r>
        <w:rPr>
          <w:rFonts w:cs="Times New Roman" w:ascii="Times New Roman" w:hAnsi="Times New Roman"/>
          <w:b/>
          <w:bCs/>
        </w:rPr>
        <w:t xml:space="preserve">Estudar o Estudar: </w:t>
      </w:r>
      <w:r>
        <w:rPr>
          <w:rFonts w:cs="Times New Roman" w:ascii="Times New Roman" w:hAnsi="Times New Roman"/>
        </w:rPr>
        <w:t>(des)venturas do Testas. Portugal: Porto Editora, 2004.</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ROSÁRIO, P.; MOURÃO, R.; SALGADO, A.; RODRIGUES, A.; SILVA, C.; MARQUES, C.; AMORIM, L.; MACHADO, S.; NÚNEZ, J; PIENDA, J.; PINA, F. Trabalhar e estudar sob as lentes dos processos e estratégias de auto-regulação da aprendizagem. </w:t>
      </w:r>
      <w:r>
        <w:rPr>
          <w:rFonts w:cs="Times New Roman" w:ascii="Times New Roman" w:hAnsi="Times New Roman"/>
          <w:b/>
          <w:bCs/>
        </w:rPr>
        <w:t>Psicologia, Educação e Cultura</w:t>
      </w:r>
      <w:r>
        <w:rPr>
          <w:rFonts w:cs="Times New Roman" w:ascii="Times New Roman" w:hAnsi="Times New Roman"/>
        </w:rPr>
        <w:t xml:space="preserve">, p. 77- 88, 2006.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ROSÁRIO, P.; NÚÑEZ, J. C.; GONZÁLEZ-PIENDA, J. </w:t>
      </w:r>
      <w:r>
        <w:rPr>
          <w:rFonts w:cs="Times New Roman" w:ascii="Times New Roman" w:hAnsi="Times New Roman"/>
          <w:b/>
          <w:bCs/>
        </w:rPr>
        <w:t>Comprometer-se com o estudar na Universidade:</w:t>
      </w:r>
      <w:r>
        <w:rPr>
          <w:rFonts w:cs="Times New Roman" w:ascii="Times New Roman" w:hAnsi="Times New Roman"/>
        </w:rPr>
        <w:t xml:space="preserve"> cartas do Gervásio ao seu umbigo. Coimbra: Edições Almedina, S.A, 2006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ROSÁRIO, Pedro Sales Luís e cols. Auto-regular o aprender que espreita nas salas de aula. In: ABRAHÃO. M. H. M. B. </w:t>
      </w:r>
      <w:r>
        <w:rPr>
          <w:rFonts w:cs="Times New Roman" w:ascii="Times New Roman" w:hAnsi="Times New Roman"/>
          <w:b/>
          <w:bCs/>
        </w:rPr>
        <w:t>Professores e Alunos:</w:t>
      </w:r>
      <w:r>
        <w:rPr>
          <w:rFonts w:cs="Times New Roman" w:ascii="Times New Roman" w:hAnsi="Times New Roman"/>
        </w:rPr>
        <w:t xml:space="preserve"> aprendizagens significativas em comunidades de prática educativa. EDIPUCRS, 2008, p.115-132.</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VEIGA SIMÃO, Ana Margarida. </w:t>
      </w:r>
      <w:r>
        <w:rPr>
          <w:rFonts w:cs="Times New Roman" w:ascii="Times New Roman" w:hAnsi="Times New Roman"/>
          <w:b/>
          <w:bCs/>
        </w:rPr>
        <w:t xml:space="preserve">Aprendizagem Estratégica: </w:t>
      </w:r>
      <w:r>
        <w:rPr>
          <w:rFonts w:cs="Times New Roman" w:ascii="Times New Roman" w:hAnsi="Times New Roman"/>
        </w:rPr>
        <w:t>uma aposta na auto-regulação. Lisboa, Portugal: Editora Ministério da Educação, 2002.</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VEIGA SIMÃO, Ana Margarida. O conhecimento estratégico e a auto-regulação da aprendizagem: implicações em contexto escolar. In: LOPES DA SILVA, A.; DUARTE, A.; SÁ, I.; VEIGA SIMÃO, A. M. </w:t>
      </w:r>
      <w:r>
        <w:rPr>
          <w:rFonts w:cs="Times New Roman" w:ascii="Times New Roman" w:hAnsi="Times New Roman"/>
          <w:b/>
          <w:bCs/>
        </w:rPr>
        <w:t xml:space="preserve">Aprendizagem Auto-regulada pelo Estudante: </w:t>
      </w:r>
      <w:r>
        <w:rPr>
          <w:rFonts w:cs="Times New Roman" w:ascii="Times New Roman" w:hAnsi="Times New Roman"/>
        </w:rPr>
        <w:t>perspectivas psicológicas e educacionais. Porto Editora: Porto, 2004. p. 77-87.</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VEIGA SIMÃO, Ana Margarida. Integrar os princípios da aprendizagem estratégica no processo formativo dos professores. In: LOPES DA SILVA, A.; DUARTE, A.; SÁ, I.; VEIGA SIMÃO, A. M. Aprendizagem </w:t>
      </w:r>
      <w:r>
        <w:rPr>
          <w:rFonts w:cs="Times New Roman" w:ascii="Times New Roman" w:hAnsi="Times New Roman"/>
          <w:b/>
          <w:bCs/>
        </w:rPr>
        <w:t>Auto-regulada pelo Estudante:</w:t>
      </w:r>
      <w:r>
        <w:rPr>
          <w:rFonts w:cs="Times New Roman" w:ascii="Times New Roman" w:hAnsi="Times New Roman"/>
        </w:rPr>
        <w:t xml:space="preserve"> perspectivas psicológicas e educacionais. Porto Editora: Porto, 2004a. p. 95-10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VEIGA SIMÃO, Ana Margarida. Auto-regulação da Aprendizagem: um desafio para a formação de professores. In: BIZARRO, R.; BRAGA, F. (org.). </w:t>
      </w:r>
      <w:r>
        <w:rPr>
          <w:rFonts w:cs="Times New Roman" w:ascii="Times New Roman" w:hAnsi="Times New Roman"/>
          <w:b/>
          <w:bCs/>
        </w:rPr>
        <w:t xml:space="preserve">Formação de Professores de Línguas Estrangeiras: </w:t>
      </w:r>
      <w:r>
        <w:rPr>
          <w:rFonts w:cs="Times New Roman" w:ascii="Times New Roman" w:hAnsi="Times New Roman"/>
        </w:rPr>
        <w:t>reflexões, estudos e experiências. Porto: Porto Ed., 2006. p. 192 – 20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VEIGA SIMÃO, Ana Margarida. Reforçar o valor regulador, formativo e formador das avaliações das aprendizagens. In: ALVES, Maria Palmira; MACHADO, Eusébio André.(org.) </w:t>
      </w:r>
      <w:r>
        <w:rPr>
          <w:rFonts w:cs="Times New Roman" w:ascii="Times New Roman" w:hAnsi="Times New Roman"/>
          <w:b/>
          <w:bCs/>
        </w:rPr>
        <w:t xml:space="preserve">Avaliação com Sentidos(s): </w:t>
      </w:r>
      <w:r>
        <w:rPr>
          <w:rFonts w:cs="Times New Roman" w:ascii="Times New Roman" w:hAnsi="Times New Roman"/>
        </w:rPr>
        <w:t xml:space="preserve">contributos e questionamentos. Santo Tirso, Portugal: De facto Editores, 2008. p. 17 – 3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YGOTSKY, L. S. </w:t>
      </w:r>
      <w:r>
        <w:rPr>
          <w:rFonts w:cs="Times New Roman" w:ascii="Times New Roman" w:hAnsi="Times New Roman"/>
          <w:b/>
          <w:bCs/>
        </w:rPr>
        <w:t>A Formação Social da Mente.</w:t>
      </w:r>
      <w:r>
        <w:rPr>
          <w:rFonts w:cs="Times New Roman" w:ascii="Times New Roman" w:hAnsi="Times New Roman"/>
        </w:rPr>
        <w:t xml:space="preserve"> São Paulo: Martins Fontes,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IN, Robert K. </w:t>
      </w:r>
      <w:r>
        <w:rPr>
          <w:rFonts w:cs="Times New Roman" w:ascii="Times New Roman" w:hAnsi="Times New Roman"/>
          <w:b/>
          <w:bCs/>
        </w:rPr>
        <w:t>Estudo de Caso:</w:t>
      </w:r>
      <w:r>
        <w:rPr>
          <w:rFonts w:cs="Times New Roman" w:ascii="Times New Roman" w:hAnsi="Times New Roman"/>
        </w:rPr>
        <w:t xml:space="preserve"> planejamento e métodos. Porto Alegre: Bookman,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IMMERMAN, B. J. Developing self-fulfilling cycles of academic regulation: an analysis of exemplary instructional models, In: SKUNK, D.; ZIMMERMAN, B. J. (org.). </w:t>
      </w:r>
      <w:r>
        <w:rPr>
          <w:rFonts w:cs="Times New Roman" w:ascii="Times New Roman" w:hAnsi="Times New Roman"/>
          <w:b/>
          <w:bCs/>
        </w:rPr>
        <w:t>Self-regulated Learning:</w:t>
      </w:r>
      <w:r>
        <w:rPr>
          <w:rFonts w:cs="Times New Roman" w:ascii="Times New Roman" w:hAnsi="Times New Roman"/>
        </w:rPr>
        <w:t xml:space="preserve"> from teaching to self-reflective practice. New York: The Guilford Press, 1998. p. 1-1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IMMERMAN, B. J. Attaining self-regulation: a social cognitive perspective. In: BOEKAERTS, M.; PINTRICH, P.; ZEIDNER, M. (eds.). </w:t>
      </w:r>
      <w:r>
        <w:rPr>
          <w:rFonts w:cs="Times New Roman" w:ascii="Times New Roman" w:hAnsi="Times New Roman"/>
          <w:b/>
          <w:bCs/>
        </w:rPr>
        <w:t>Hanbook of Self-regulation.</w:t>
      </w:r>
      <w:r>
        <w:rPr>
          <w:rFonts w:cs="Times New Roman" w:ascii="Times New Roman" w:hAnsi="Times New Roman"/>
        </w:rPr>
        <w:t xml:space="preserve"> New  York: Academic Press, 2000. p. 13-3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IMMERMAN, B. J. Achieving self-regulation. In: PAJARES, F.; URDAN, T. </w:t>
      </w:r>
      <w:r>
        <w:rPr>
          <w:rFonts w:cs="Times New Roman" w:ascii="Times New Roman" w:hAnsi="Times New Roman"/>
          <w:b/>
          <w:bCs/>
        </w:rPr>
        <w:t>Adolescence and Education</w:t>
      </w:r>
      <w:r>
        <w:rPr>
          <w:rFonts w:cs="Times New Roman" w:ascii="Times New Roman" w:hAnsi="Times New Roman"/>
        </w:rPr>
        <w:t>, Volume 2: Academic motivation of adolescents. Greenwich, CT: Information Age Publishing, 2002. p. 1-27.</w:t>
      </w:r>
    </w:p>
    <w:sectPr>
      <w:footnotePr>
        <w:numFmt w:val="decimal"/>
      </w:footnotePr>
      <w:type w:val="nextPage"/>
      <w:pgSz w:w="11906" w:h="16838"/>
      <w:pgMar w:left="1701"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Unicode MS">
    <w:charset w:val="80"/>
    <w:family w:val="swiss"/>
    <w:pitch w:val="variable"/>
  </w:font>
  <w:font w:name="Nimbus Sans L">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O grupo de bolsistas de matemática era formado por quatro universitárias, sendo que a pesquisadora era uma delas, portanto, a entrevista foi realizada com três das bolsistas.</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Hps">
    <w:name w:val="hps"/>
    <w:basedOn w:val="Fontepargpadro1"/>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ind w:left="0" w:right="0" w:firstLine="720"/>
      <w:jc w:val="center"/>
    </w:pPr>
    <w:rPr>
      <w:rFonts w:ascii="Arial Unicode MS" w:hAnsi="Arial Unicode MS" w:eastAsia="Times New Roman" w:cs="Arial Unicode MS"/>
      <w:b/>
      <w:bCs/>
      <w:sz w:val="24"/>
      <w:szCs w:val="24"/>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Lucidasans"/>
      <w:sz w:val="28"/>
      <w:szCs w:val="28"/>
    </w:rPr>
  </w:style>
  <w:style w:type="paragraph" w:styleId="Legenda3">
    <w:name w:val="Legenda3"/>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Legenda2">
    <w:name w:val="Legenda2"/>
    <w:basedOn w:val="Normal"/>
    <w:qFormat/>
    <w:pPr>
      <w:suppressLineNumbers/>
      <w:spacing w:before="120" w:after="120"/>
    </w:pPr>
    <w:rPr>
      <w:rFonts w:cs="Lucidasans"/>
      <w:i/>
      <w:iCs/>
      <w:sz w:val="24"/>
      <w:szCs w:val="24"/>
    </w:rPr>
  </w:style>
  <w:style w:type="paragraph" w:styleId="Legenda1">
    <w:name w:val="Legenda1"/>
    <w:basedOn w:val="Normal"/>
    <w:qFormat/>
    <w:pPr>
      <w:suppressLineNumbers/>
      <w:spacing w:before="120" w:after="120"/>
    </w:pPr>
    <w:rPr>
      <w:rFonts w:cs="Lucidasans"/>
      <w:i/>
      <w:iCs/>
      <w:sz w:val="24"/>
      <w:szCs w:val="24"/>
    </w:rPr>
  </w:style>
  <w:style w:type="paragraph" w:styleId="Footnote">
    <w:name w:val="Footnote Text"/>
    <w:basedOn w:val="Normal"/>
    <w:pPr>
      <w:suppressLineNumbers/>
      <w:ind w:left="283" w:right="0" w:hanging="283"/>
    </w:pPr>
    <w:rPr>
      <w:sz w:val="20"/>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EstiloSumrio">
    <w:name w:val="Estilo_Sumário"/>
    <w:basedOn w:val="Heading"/>
    <w:qFormat/>
    <w:pPr>
      <w:ind w:left="0" w:right="0" w:hanging="0"/>
      <w:jc w:val="left"/>
    </w:pPr>
    <w:rPr>
      <w:rFonts w:ascii="Arial" w:hAnsi="Arial" w:eastAsia="Calibr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5:00Z</dcterms:created>
  <dc:creator>Usuário</dc:creator>
  <dc:description/>
  <cp:keywords/>
  <dc:language>en-US</dc:language>
  <cp:lastModifiedBy>Central Informática</cp:lastModifiedBy>
  <dcterms:modified xsi:type="dcterms:W3CDTF">2014-03-06T16:13:00Z</dcterms:modified>
  <cp:revision>2</cp:revision>
  <dc:subject/>
  <dc:title/>
</cp:coreProperties>
</file>