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 xml:space="preserve">Uma Leitura das Falas dos Alunos do Ensino Fundamental sobr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 Aula de Matemátic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NGELO, C. L. </w:t>
      </w:r>
      <w:r>
        <w:rPr>
          <w:rFonts w:cs="Times New Roman" w:ascii="Times New Roman" w:hAnsi="Times New Roman"/>
          <w:b/>
          <w:sz w:val="24"/>
          <w:szCs w:val="24"/>
        </w:rPr>
        <w:t xml:space="preserve">Uma Leitura das Falas dos Alunos do Ensino Fundamental sobre a Aula de Matemática. </w:t>
      </w:r>
      <w:r>
        <w:rPr>
          <w:rFonts w:cs="Times New Roman" w:ascii="Times New Roman" w:hAnsi="Times New Roman"/>
          <w:sz w:val="24"/>
          <w:szCs w:val="24"/>
        </w:rPr>
        <w:t>(ano). Tese (Doutorado) – Programa de Pós-Graduação em Educação Matemática – Instituto de Geociências e Ciências Exatas (IGCE), Unesp – Rio Cla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de Angelo (2012) tem como objetivo ouvir o que os alunos têm a dizer sobre a escola, sobre a Matemática e sobre a aula de matemática. Deste modo uma leitura das falas dos alunos é feita com suporte no Modelo dos Campos Semânticos. Os participantes da pesquisa são alunos de Ensino Fundamental II de duas escolas municipais de Bagé-RS. Esta pesquisa baseia-se no Modelo de Campos Semânticos, tendo por preocupação tentar (i) reconhecer os significados que estão sendo produzidos pelos alunos, (ii) compreender em que “mundo os alunos estão” e qual a lógica predominante neste mundo.</w:t>
      </w:r>
    </w:p>
    <w:p>
      <w:pPr>
        <w:pStyle w:val="Normal"/>
        <w:spacing w:lineRule="auto" w:line="360" w:before="0" w:after="0"/>
        <w:ind w:firstLine="709"/>
        <w:jc w:val="both"/>
        <w:rPr/>
      </w:pPr>
      <w:r>
        <w:rPr>
          <w:rFonts w:cs="Times New Roman" w:ascii="Times New Roman" w:hAnsi="Times New Roman"/>
          <w:sz w:val="24"/>
          <w:szCs w:val="24"/>
        </w:rPr>
        <w:t>No primeiro capítulo há uma apresentação e uma retomada de algumas noções que configuram o Modelo dos Campos Semânticos (MCS). A autora esclarece como o processo de comunicação é entendido neste modelo discutindo o conceito de texto, autor e leitor, bem como a relevância de suas respectivas ligações.  A produção de significados, que é a discussão a respeito de um dado objeto dentro de uma atividade, e a constituição de objetos, que é algo para o qual se produz significados, aparece como noções centrais no MC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ua pesquisa a autora assume a definição de atividade como um processo guiado por um motivo. Desta maneira, há uma preocupação de que a leitura do processo de significados não se guie apenas para o que os alunos falam, mas também para as atividades como um todo. Isso se deve ao fato de que quando um indivíduo produz significado ele produz em conjunto com uma atividade e, consequentemente, há a constituição de objetos e os conhecimentos que envolvem todo o process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No segundo </w:t>
      </w:r>
      <w:r>
        <w:rPr>
          <w:rFonts w:cs="Times New Roman" w:ascii="Times New Roman" w:hAnsi="Times New Roman"/>
          <w:color w:val="000000"/>
          <w:sz w:val="24"/>
          <w:szCs w:val="24"/>
        </w:rPr>
        <w:t>capítulo a autora apresenta a história do Peter Pan e seus dois mundos: a Terra do Nunca, onde Peter Pan vive, e a Terra dos Adultos, onde nós vivemos</w:t>
      </w:r>
      <w:r>
        <w:rPr>
          <w:rFonts w:cs="Times New Roman" w:ascii="Times New Roman" w:hAnsi="Times New Roman"/>
          <w:sz w:val="24"/>
          <w:szCs w:val="24"/>
        </w:rPr>
        <w:t>. Analisando as diferenças entre esses dois mundos</w:t>
      </w:r>
      <w:r>
        <w:rPr>
          <w:rFonts w:cs="Times New Roman" w:ascii="Times New Roman" w:hAnsi="Times New Roman"/>
          <w:color w:val="000000"/>
          <w:sz w:val="24"/>
          <w:szCs w:val="24"/>
        </w:rPr>
        <w:t xml:space="preserve"> e entre as “Leis” que </w:t>
      </w:r>
      <w:r>
        <w:rPr>
          <w:rFonts w:cs="Times New Roman" w:ascii="Times New Roman" w:hAnsi="Times New Roman"/>
          <w:sz w:val="24"/>
          <w:szCs w:val="24"/>
        </w:rPr>
        <w:t>os regem</w:t>
      </w:r>
      <w:r>
        <w:rPr>
          <w:rFonts w:cs="Times New Roman" w:ascii="Times New Roman" w:hAnsi="Times New Roman"/>
          <w:color w:val="000000"/>
          <w:sz w:val="24"/>
          <w:szCs w:val="24"/>
        </w:rPr>
        <w:t xml:space="preserve">, ela define a </w:t>
      </w:r>
      <w:r>
        <w:rPr>
          <w:rFonts w:cs="Times New Roman" w:ascii="Times New Roman" w:hAnsi="Times New Roman"/>
          <w:i/>
          <w:color w:val="000000"/>
          <w:sz w:val="24"/>
          <w:szCs w:val="24"/>
        </w:rPr>
        <w:t xml:space="preserve">lógica dos adultos </w:t>
      </w:r>
      <w:r>
        <w:rPr>
          <w:rFonts w:cs="Times New Roman" w:ascii="Times New Roman" w:hAnsi="Times New Roman"/>
          <w:color w:val="000000"/>
          <w:sz w:val="24"/>
          <w:szCs w:val="24"/>
        </w:rPr>
        <w:t xml:space="preserve">quando as crianças estão agindo como se estivessem na Terra dos Adultos e a </w:t>
      </w:r>
      <w:r>
        <w:rPr>
          <w:rFonts w:cs="Times New Roman" w:ascii="Times New Roman" w:hAnsi="Times New Roman"/>
          <w:i/>
          <w:color w:val="000000"/>
          <w:sz w:val="24"/>
          <w:szCs w:val="24"/>
        </w:rPr>
        <w:t>lógica das crianças</w:t>
      </w:r>
      <w:r>
        <w:rPr>
          <w:rFonts w:cs="Times New Roman" w:ascii="Times New Roman" w:hAnsi="Times New Roman"/>
          <w:color w:val="000000"/>
          <w:sz w:val="24"/>
          <w:szCs w:val="24"/>
        </w:rPr>
        <w:t xml:space="preserve"> quando estas estão agindo como se estivessem na Terra do Nunca</w:t>
      </w:r>
      <w:r>
        <w:rPr>
          <w:rFonts w:cs="Times New Roman" w:ascii="Times New Roman" w:hAnsi="Times New Roman"/>
          <w:sz w:val="24"/>
          <w:szCs w:val="24"/>
        </w:rPr>
        <w:t xml:space="preserve">.  Nesse instante é ilustrada a diferença do processo de produção de significados entre esses dois mundos, ressaltando o fato de que o Mundo dos Adultos e a Terra do Nunca não representam lugares, mas sim espaços comunicativos onde a produção de significados é compartilhada. Neste capítulo a </w:t>
      </w:r>
      <w:r>
        <w:rPr>
          <w:rFonts w:cs="Times New Roman" w:ascii="Times New Roman" w:hAnsi="Times New Roman"/>
          <w:color w:val="000000"/>
          <w:sz w:val="24"/>
          <w:szCs w:val="24"/>
        </w:rPr>
        <w:t>autora traz exemplos de situações e pensamentos que alguns personagens do conto de Peter Pan têm durante a história. Nesses exemplos ela mostra que as atitudes destes personagens variam de uma situação para outra, hora de acordo com a lógica dos adultos e hora de acordo com a lógica das crianças, fazendo-o inconsciente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vido à interação dos personagens e a maneira com que suas ações são guiadas por suas respectivas lógicas é que se dá a produção de significados. Os acontecimentos envolvendo os personagens acarretam na criação de novas informações acerca de um determinado objeto, ou seja, a produção de significados acontece. Quando essa produção é feita ela pode ser legitima ou não e isso irá depender se o significado produzido é ou não condizente com o espaço comunicativo que o envolve.  Esta legitimidade ocorre por meio daqueles que compõem o espaço comunicativo, pois eles compartilharão o que foi produzido, desde que esteja de acordo com as verdades do espaço, e isso resultará na legitimação do significado, ou seja, é o compartilhamento dessas produções que garante seu sentido no mundo que se está presente. Esses componentes presentes no espaço, responsáveis pelo compartilhamento dos significados produzidos, são chamados no MCS de interlocut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 capítulo três é destinado à apresentação da produção dos dados. A pesquisa aqui apresentada tem caráter qualitativo e é baseada nas entrevistas semi-estruturadas que foram g</w:t>
      </w:r>
      <w:r>
        <w:rPr>
          <w:rFonts w:cs="Times New Roman" w:ascii="Times New Roman" w:hAnsi="Times New Roman"/>
          <w:sz w:val="24"/>
          <w:szCs w:val="24"/>
        </w:rPr>
        <w:t xml:space="preserve">ravadas em áudio e posteriormente transcritas. Durante toda a tese a autora apresenta as falas dos alunos transcritas e tais falas são categorizadas de acordo com as perguntas feitas. </w:t>
      </w:r>
      <w:r>
        <w:rPr>
          <w:rFonts w:cs="Times New Roman" w:ascii="Times New Roman" w:hAnsi="Times New Roman"/>
          <w:color w:val="000000"/>
          <w:sz w:val="24"/>
          <w:szCs w:val="24"/>
        </w:rPr>
        <w:t xml:space="preserve">A autora ainda cita que seu trabalho de campo não foi intenso e não houve observações em sala de aula. Os dados obtidos nas entrevistas com os alunos são descritivos e foram obtidos através do contato direto da pesquisadora com os mesmos através de perguntas pré-estabelecidas. Ela </w:t>
      </w:r>
      <w:r>
        <w:rPr>
          <w:rFonts w:cs="Times New Roman" w:ascii="Times New Roman" w:hAnsi="Times New Roman"/>
          <w:sz w:val="24"/>
          <w:szCs w:val="24"/>
        </w:rPr>
        <w:t xml:space="preserve">ainda ressalta que durante a análise houve uma leitura das falas dos alunos e que nessa metodologia de trabalho houve um processo comunicativo que envolveu os alunos e os pesquisad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Ainda no capítulo três a autora discorre acerca das dificuldades encontradas na realização das perguntas dos questionários bem como na coleta dos dados. Dentre tais dificuldades destacam-se a busca do perfil dos alunos, suas ausências nos dias marcados e os locais impróprios para a realização das entrevistas. Ela também descreve de forma sucinta algumas características da escola como a quantidade de alunos, as séries atendidas pela escola e as estruturas físicas relevantes para esta pesqui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quarto capítulo apresenta as falas dos 28 alunos entrevistados. Estas falas estão organizadas e separadas de acordo com as perguntas feitas, mas as </w:t>
      </w:r>
      <w:r>
        <w:rPr>
          <w:rFonts w:cs="Times New Roman" w:ascii="Times New Roman" w:hAnsi="Times New Roman"/>
          <w:color w:val="000000"/>
          <w:sz w:val="24"/>
          <w:szCs w:val="24"/>
        </w:rPr>
        <w:t xml:space="preserve">suas análises </w:t>
      </w:r>
      <w:r>
        <w:rPr>
          <w:rFonts w:cs="Times New Roman" w:ascii="Times New Roman" w:hAnsi="Times New Roman"/>
          <w:sz w:val="24"/>
          <w:szCs w:val="24"/>
        </w:rPr>
        <w:t>não seguem um padrão: em algumas vezes a autora apenas apresenta as falas dos alunos e em outras uma leitura cuidadosa é feita e articulada de acordo com a interrogação investigada. As questões levantadas envolvem a escola, a aula de matemática e a matemática em si. Neste ponto, ressalto que a maneira como a autora categorizou as perguntas contribuiu muito para uma leitura ampla (em relação à lógica que o aluno usa em sua fala) e reflexiva (em relação ao olhar do leitor acerca das falas dos aluno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Os significados que os alunos produziram para o “objeto escola” é a noção de que a escola é um lugar de “formação para um futuro melhor”. Este significado encontra-se </w:t>
      </w:r>
      <w:r>
        <w:rPr>
          <w:rFonts w:cs="Times New Roman" w:ascii="Times New Roman" w:hAnsi="Times New Roman"/>
          <w:color w:val="000000"/>
          <w:sz w:val="24"/>
          <w:szCs w:val="24"/>
        </w:rPr>
        <w:t xml:space="preserve">muito próximo do que é estabelecido culturalmente na atualidade, onde a escola é vista como sendo um lugar destinado à educação, à busca de conhecimento, a um convívio social diversificado e a uma promessa </w:t>
      </w:r>
      <w:r>
        <w:rPr>
          <w:rFonts w:cs="Times New Roman" w:ascii="Times New Roman" w:hAnsi="Times New Roman"/>
          <w:sz w:val="24"/>
          <w:szCs w:val="24"/>
        </w:rPr>
        <w:t xml:space="preserve">de que o estudo leva a uma vida melhor. Nesse caso os alunos falam sobre a escola como se estivessem </w:t>
      </w:r>
      <w:r>
        <w:rPr>
          <w:rFonts w:cs="Times New Roman" w:ascii="Times New Roman" w:hAnsi="Times New Roman"/>
          <w:i/>
          <w:sz w:val="24"/>
          <w:szCs w:val="24"/>
        </w:rPr>
        <w:t>fora</w:t>
      </w:r>
      <w:r>
        <w:rPr>
          <w:rFonts w:cs="Times New Roman" w:ascii="Times New Roman" w:hAnsi="Times New Roman"/>
          <w:sz w:val="24"/>
          <w:szCs w:val="24"/>
        </w:rPr>
        <w:t xml:space="preserve"> dela.  Devido a isso, a autora conclui que para falar sobre o objeto escola os alunos vão em direção à lógica dos adultos. Suas falas só passaram a ter a lógica das crianças quando eles começaram a falar sobre o que gostavam e de como eram os dias na escola, </w:t>
      </w:r>
      <w:r>
        <w:rPr>
          <w:rFonts w:cs="Times New Roman" w:ascii="Times New Roman" w:hAnsi="Times New Roman"/>
          <w:color w:val="000000"/>
          <w:sz w:val="24"/>
          <w:szCs w:val="24"/>
        </w:rPr>
        <w:t xml:space="preserve">ou seja, a produção de significado que os alunos fizeram sobre a escola mudou quando estes se colocam </w:t>
      </w:r>
      <w:r>
        <w:rPr>
          <w:rFonts w:cs="Times New Roman" w:ascii="Times New Roman" w:hAnsi="Times New Roman"/>
          <w:i/>
          <w:color w:val="000000"/>
          <w:sz w:val="24"/>
          <w:szCs w:val="24"/>
        </w:rPr>
        <w:t>dentro</w:t>
      </w:r>
      <w:r>
        <w:rPr>
          <w:rFonts w:cs="Times New Roman" w:ascii="Times New Roman" w:hAnsi="Times New Roman"/>
          <w:color w:val="000000"/>
          <w:sz w:val="24"/>
          <w:szCs w:val="24"/>
        </w:rPr>
        <w:t xml:space="preserve"> da escola.  </w:t>
      </w:r>
    </w:p>
    <w:p>
      <w:pPr>
        <w:pStyle w:val="Normal"/>
        <w:spacing w:lineRule="auto" w:line="360" w:before="0" w:after="0"/>
        <w:ind w:firstLine="709"/>
        <w:jc w:val="both"/>
        <w:rPr/>
      </w:pPr>
      <w:r>
        <w:rPr>
          <w:rFonts w:cs="Times New Roman" w:ascii="Times New Roman" w:hAnsi="Times New Roman"/>
          <w:color w:val="000000"/>
          <w:sz w:val="24"/>
          <w:szCs w:val="24"/>
        </w:rPr>
        <w:t>A autora observa que a lógica com que os professores entendem a escola e a aula é diferente da lógica que a maioria dos alunos vivenciam. Deste modo, uma batalha é travada todos os dias pela imposição de uma lógica sobre a outra e é nesta batalha diária que ambos, alunos e professores, tentam “sobreviver”.  Essa diferenciação de “mundos” realmente é encontrada nas salas de aula de matemática e ela acontece de uma maneira tão corriqueira entre os alunos e os professores que ambos não notam o quão distante estão suas lógicas e o quanto isso prejudica no ensino e aprendizagem, sem contar a convivência desgastante e desmotivadora que isso causa.</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objeto aula de matemática” para os alunos é um lugar onde a professora passa a matéria, dá exercícios, tira as dúvidas e corrige os exercícios. A bagunça que os alunos provocam durante as aulas e as dificuldades de entender a matéria também apareceram em algumas falas. Um ponto interessante foi quando a pesquisadora questionou os alunos sobre as aulas ditas diferentes e estes responderam que essas aulas não ocorriam com muita frequência, mas, quando ocorriam, envolviam jogos ou abordagens inesperadas. Esse sair da rotina aparece na fala dos alunos como um fato gerador de um melhor comportamento e um maior envolvimento nas atividades propostas, pois essas atividades se mostravam mais divertidas ou simplesmente porque eram diferentes. </w:t>
      </w:r>
    </w:p>
    <w:p>
      <w:pPr>
        <w:pStyle w:val="Normal"/>
        <w:spacing w:lineRule="auto" w:line="360" w:before="0" w:after="0"/>
        <w:ind w:firstLine="709"/>
        <w:jc w:val="both"/>
        <w:rPr/>
      </w:pPr>
      <w:r>
        <w:rPr>
          <w:rFonts w:cs="Times New Roman" w:ascii="Times New Roman" w:hAnsi="Times New Roman"/>
          <w:color w:val="000000"/>
          <w:sz w:val="24"/>
          <w:szCs w:val="24"/>
        </w:rPr>
        <w:t>Outro fator relevante nas falas foi o significado produzido em relação ao “objeto Matemática”. O gostar ou não desta disciplina está relacionado com as facilidades ou dificuldades com as quais eles se deparavam no aprendizado dos conteúdos e nas atividades práticas, além da relação entre eles e o professor. A importância de se estudar matemática é ressaltada pelos alunos através do jargão “</w:t>
      </w:r>
      <w:r>
        <w:rPr>
          <w:rFonts w:cs="Times New Roman" w:ascii="Times New Roman" w:hAnsi="Times New Roman"/>
          <w:i/>
          <w:color w:val="000000"/>
          <w:sz w:val="24"/>
          <w:szCs w:val="24"/>
        </w:rPr>
        <w:t>a matemática está em tudo”</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que é mais uma fala presente no discurso e na cultura da sociedade. Outra particularidade nas falas dos alunos é o fato de que eles sempre se mostram preocupados em passar de ano, levando-nos a crer que este é o único motivo responsável pelos estudos dessa disciplin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os alunos, ir bem nas aulas de matemática é visto como algo que só depende deles mesmos. Segundo eles um bom desempenho deriva apenas de suas atuações, como prestar atenção, ser interessado, estudar, resolver as atividades propostas, ser obediente nas aulas entre outras. Durante a tese a autora apresenta alguns estudos que citam que este pensamento também parece estar presente na lógica do mundo dos professores, fazendo-a se questionar se as falas dos alunos são reflexos das falas dos professores, dos pais ou da cultura estabelecida dentro da sala de aul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intuição de que os alunos pertencem a “outro mundo” pode ser expressa e observada nas falas apresentadas nesta tese. A meu ver, esse espaço dado para os alunos falarem foi de grande valia, pois os resultados obtidos apresentaram de forma mais consolidada a percepção de que entre os professores e os alunos há mais distância do que era imaginado. A relação entre o conto do Peter Pan e as falas dos alunos através dos MCS é de extrema relevância, visto que através do conto a autora apresenta seu pensar sobre o processo de produção de significados e sua legitimidade, sobre os espaços comunicativos, sobre o mundo com suas diferentes lógicas e sobre a importância de olhar para os diferentes interlocutores da história.  Este pensar ocorreu através das noções de MCS e, assim, quando estes pensamentos foram trasladados para as leituras feitas das falas dos alunos, houve a comprovação da existência de diferentes mundos e de suas respectivas lógic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ora a tese seja clara e bem estruturada, senti a falta de uma informação que, a meu ver, é essencial para uma compreensão mais ampla do estudo: se os alunos, que são o objeto de estudo dessa tese, estudavam em escolas cujo sistema de ensino é a Progressão Continuada ou não. A evidente preocupação presente na fala dos alunos em relação à aprovação na disciplina de matemática me fez supor que estas não estavam inseridas no processo de Progressão Continuada. Essa suposição me levou a refletir sobre como seriam as falas dos alunos em relação à Matemática se estes estivessem inseridos neste sistema de ensino. Quais seriam as diferenças no pensar sobre o porquê se aprender matemática? Será que a lógica utilizada pelos alunos para responder essa questão ainda continuaria em direção à lógica dos adultos? </w:t>
      </w:r>
    </w:p>
    <w:p>
      <w:pPr>
        <w:pStyle w:val="Normal"/>
        <w:spacing w:lineRule="auto" w:line="360" w:before="0" w:after="0"/>
        <w:ind w:firstLine="709"/>
        <w:jc w:val="both"/>
        <w:rPr/>
      </w:pPr>
      <w:r>
        <w:rPr>
          <w:rFonts w:cs="Times New Roman" w:ascii="Times New Roman" w:hAnsi="Times New Roman"/>
          <w:color w:val="000000"/>
          <w:sz w:val="24"/>
          <w:szCs w:val="24"/>
        </w:rPr>
        <w:t xml:space="preserve">Por fim, esta pesquisa apresenta resultados muito interessantes, visto que, a partir do estudo dos alunos, mais especificamente de suas falas, comprovou-se que professores e alunos não compartilham as mesmas lógicas dentro da sala de aula. A pesquisa permite ainda que o leitor reflita melhor sobre as falas que seus alunos estão produzindo, além de proporcionar uma análise mais crítica sobre a posição do professor perante aos alunos. </w:t>
      </w:r>
      <w:r>
        <w:rPr>
          <w:rFonts w:cs="Times New Roman" w:ascii="Times New Roman" w:hAnsi="Times New Roman"/>
          <w:sz w:val="24"/>
          <w:szCs w:val="24"/>
        </w:rPr>
        <w:t>Finalmente, há uma grande contribuição à formação dos professores de matemática, pois mostra a estes a visão dos alunos sobre a Matemática e sobre as aulas de matemática, deixando claro vários aspectos positivos e negativos acerca desses temas. Tais informações podem ser utilizadas no sentido de aproximar a lógica dos alunos à dos professores e vice versa, contribuindo assim para melhoria do ensino/aprendizado e da relação professor/alun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7:00Z</dcterms:created>
  <dc:creator>Beatriz</dc:creator>
  <dc:description/>
  <dc:language>en-US</dc:language>
  <cp:lastModifiedBy>Beatriz</cp:lastModifiedBy>
  <dcterms:modified xsi:type="dcterms:W3CDTF">2014-04-10T19:57:00Z</dcterms:modified>
  <cp:revision>2</cp:revision>
  <dc:subject/>
  <dc:title/>
</cp:coreProperties>
</file>