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SANTOS, S. C.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Um Retrato de uma Licenciatura em Matemática a Distância sob a Ótica de seus Alunos Iniciantes</w:t>
      </w:r>
      <w:r>
        <w:rPr>
          <w:rFonts w:cs="Times New Roman" w:ascii="Times New Roman" w:hAnsi="Times New Roman"/>
          <w:color w:val="262626"/>
          <w:sz w:val="24"/>
          <w:szCs w:val="24"/>
        </w:rPr>
        <w:t>. 2013, 208f. Tese (Doutorado em Educação Matemática) – Instituto de Geociências e Ciências Exatas, Universidade Estadual Paulista – Rio Claro, 2013. Tese orientada por Marcelo de Carvalho Borb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Resenha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Em sua tese, Silvana Claudia dos Santos teve por objetivo principal investigar de que modo um curso de Licenciatura em Matemática a distância se mostra a seus alunos iniciantes, dentro de um contexto dos polos presencias. De maneira mais específica, Santos teve como foco o CEDERJ</w:t>
      </w:r>
      <w:r>
        <w:rPr>
          <w:rStyle w:val="FootnoteCharacters"/>
          <w:rStyle w:val="FootnoteAnchor"/>
          <w:rFonts w:cs="Times New Roman" w:ascii="Times New Roman" w:hAnsi="Times New Roman"/>
          <w:color w:val="262626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e utilizou uma abordagem qualitativa de pesquisa, fundamentando-se no estudo das narrativas coletadas durante sua pesquisa. Para tal, a autora realizou visitas de campo a alguns polos, em diferentes regiões do Estado do Rio de Janeiro, realizando entrevistas junto a alunos iniciantes, tutores presenciais e diretores desses polos. Ao estruturar sua tese, Santos optou por fugir do modelo tradicional de tese, pensando na ideia de um livro, onde inicialmente contextualizou sua pesquisa e os capítulos seguintes abordavam temas específicos, Referencial Teórico, Dados e Análise para cada um desses tema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No capítulo 1, a autora apresenta uma caracterização do contexto de sua pesquisa, inicialmente justificando a escolha pelo CEDERJ devido ao seu pioneirismo na oferta de cursos para formação de professores de Matemática a distância no Brasil. Segundo a autora, a metodologia adotada pelo CEDERJ é semipresencial, sendo o polo, muitas vezes, a única referência física para que os alunos possam realizar atividades presenciais obrigatórias do curso. Outro aspecto identificado foi o da pouca interação entre alunos e professores responsáveis pelas disciplinas e nem com alunos de outros polos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A autora lembra que o CEDERJ possuía, no momento de sua coleta de dados, trinta e três polos de apoio presencial espalhados em todo o Estado, dessa forma inviabilizando a visita a todos, ou seja, Santos optou por realizar sua pesquisa nos polos de Angra dos Reis, Itaperuna e Bom Jesus do Itabapoana, apresentando a estrutura física e a dinâmica de cada um desses polo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Para o registro das entrevistas foram utilizados recursos de áudio e vídeo. O método de entrevista escolhido foi o semiestruturado, possibilitando aos seus entrevistados discorrerem sobre um tema, verbalizando seus pensamentos, tendências e reflexões, sendo que a autora relata algumas dificuldades enfrentadas durante as entrevistas, como por exemplo, a falta de tempo dos alunos devido ao desenvolvimento de outras atividades pelos mesmo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No segundo capítulo, Santos nos apresenta os sujeitos de sua pesquisa, alunos iniciantes do curso. A pesquisadora entrevistou trinta alunos, sendo vinte ingressantes. O contato com os estudantes se deu durante de sua imersão na pesquisa, ou seja, não houve um contato inicial entre pesquisadora e alunos, tendo como único critério de seleção para a participação o fato de serem alunos iniciantes no curso. Além de entrevistas, a pesquisadora utilizou procedimentos de observação e aplicação de questionário, consolidando assim um perfil dos licenciandos dos polos visitado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A pesquisadora, entre outras coisas, argumenta que durante as entrevistas todos os estudantes “mencionaram gostar de Matemática” (p.42), mas que nem todos tinham o interesse em seguir uma carreira docente ao fim do curso, alguns relataram o interesse pela Licenciatura em Matemática para aprimorarem seus conhecimentos nessa área, aumentando assim, as chances de aprovação em concursos públicos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Além disso, a autora discute as perspectivas dos alunos com relação ao curso de Licenciatura em Matemática do CEDERJ e suas visões para o futuro. Segundo ela, além de uma formação docente, alguns alunos demonstraram interesse em uma formação para a pesquisa, além de uma abertura para o trabalho em outras nas quais a Matemática esteja presente, ampliando assim as possibilidades para o mercado de trabalho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No capítulo 3, o papel do tutor e da tutoria na formação dos futuros professores de Matemática é discutido pela autora da pesquisa. Santos inicia o capítulo afirmando a consolidação e a eficácia do ensino a distância, além de afirmar que não cabe mais a discussão sobre prós e contras dessa modalidade de ensino, mas sim “encará-la como uma realidade já concretizada, realizando pesquisas que possam, de alguma forma, apontar caminhos visando à qualidade dos cursos que vêm sendo oferecidos” (p.78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Sobre o tutor, a autora lembra que uma ampla discussão já foi iniciada sobre o tema e que algumas pesquisas vêm discutindo aspectos ligados à prática desse profissional. Entre essas pesquisas, um tema muito abordado, segundo a autora, é a questão do papel desse sujeito na formação do aluno na EaD. Outro debate polêmico seria se o tutor poderia ou não ser considerado um professor ou docente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Em seguida, a autora da pesquisa nos traz informações sobre o sistema de tutoria do CEDERJ. Segundo ela, a equipe de tutoria do CEDERJ é responsável por planejar, gerenciar e organizar todo o processo de tutoria dos cursos do consórcio. Apesar de existirem tutoria presencial e a distância no curso, as entrevistas revelaram que o segundo tipo pouco foi abordada pelos alunos. Segundo a autora,</w:t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before="0" w:after="0"/>
        <w:ind w:left="2268" w:hanging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“</w:t>
      </w:r>
      <w:r>
        <w:rPr>
          <w:rFonts w:cs="Times New Roman" w:ascii="Times New Roman" w:hAnsi="Times New Roman"/>
          <w:color w:val="262626"/>
        </w:rPr>
        <w:t>Ao que parece, os alunos atribuem uma grande importância às tutorias presenciais e, de modo geral, veem na figura desse tutor a principal, ou talvez a única, referência no curso do que seria um docente” (p.87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Santos também realiza uma discussão acerca de tutoria e aula dentro do contexto do CEDERJ. De acordo com a autora, o sistema de tutoria não prevê aulas, entretanto, como a metodologia da tutoria prevê encontros presenciais, esses se tornam momentos que promovem o ensino e aprendizagem, sendo considerados de extrema importância pelos alunos. A autora observa que o tutor não possui as mesmas atribuições de um professor universitário, mas atua diretamente em uma de suas funções, no caso o ensino. Santos ainda reflete sobre uma discussão inesgotável sobre se o tutor deve ou não ser considerado professor e que tal discussão deve ser retomada à luz do conceito de polidocência (Mill, 2010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Outro ponto importante mencionado no capítulo é a questão de que uma grande quantidade de ex-alunos do CEDERJ ter optado por continuar como tutores e que, segundo os estudantes, oferecem uma tutoria mais próxima de suas realidades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No capítulo que segue, os métodos e concepções quanto ao sistema de avaliação proposto pelo CEDERJ é o foco da discussão da autora. Segundo Santos, quando o assunto é avaliação da aprendizagem, o debate tem se mostrado inesgotável e essa discussão não é privilégio do ensino a distância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A visão punitiva e seletiva de avaliação não tem favorecido ou contribuído com a formação dos estudantes segundo a autora. Além disso, pouco se pode traduzir aos professores em termos do que se está realmente sendo aprendido pelos alunos ou se sua prática docente tem tido algum reflexo nessa aprendizagem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Citando Viel (2011), a autora escreve que a avaliação no CEDERJ ocorre através de um processo contínuo englobando três procedimentos: “Exercícios Avaliativos (EAs), Avaliações a Distância (ADs) e Avaliações Presenciais (APs)” (p.121), sendo que os tutores presenciais são os responsáveis pelas correções das avaliações a distância e, contraditoriamente, não tem participação nenhuma nas avaliações presenciais, tendo essa participação defendida pelos alunos entrevistados na pesquis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Dessa forma, a pesquisadora, a partir dos dados coletados, não sugere grandes objeções com relação à avaliação presencial no curso por parte dos alunos, mas lembra que os mesmos questionam o fato de que esta seja de responsabilidade de um docente que não acompanha de forma contínua o desenvolvimento dos alunos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O capítulo 5 da tese traz a evasão como foco principal da discussão. A autora traz no capítulo uma discussão sobre possíveis causas que têm levado ao um alto número de evasão nos cursos oferecidos a distância, apresentando pesquisas que versem sobre a temática e, segundo a autora, havendo uma convergência com os dados analisados em sua pesquisa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Segundo a autora, três motivos emergiram durante sua pesquisa como causa a evasão no curso de Licenciatura em Matemática do CEDERJ, a saber, a dificuldade na adaptação com a modalidade a distância; a Matemática em si; e situações externas ao curso, como problemas pessoais dos aluno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A autora recomenda uma discussão mais aprofundada que considere outros aspectos, além da modalidade educacional, de modo a estudar quais as possíveis causas da evasão, avaliar as consequências dessa evasão além de repensar propostas de ações para serem implementadas visando buscar mudanças desta realidade e não apenas reiterando os altos índices conhecidos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Em suas conclusões finais, Santos, além de tecer comentários sobre a EaD no Brasil, as políticas públicas que a regem e situar o CEDERJ dentro desse contexto. Ela nos traz que a EaD no Brasil é uma modalidade em pleno crescimento, principalmente com o advento das Tecnologias da Informação e Comunicação e, dessa forma, as pesquisa relacionadas a EaD tem ganhando grande espaço no meio acadêmico. Algo que chama a atenção da autora é que apesar da modalidade passar por um grande crescimento, existe uma diminuição da procura por cursos de licenciatura, acompanhado a tendência do ensino presencial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Outra observação realizada pela autora diz respeito a não pretensão de alguns alunos em seguir a carreira docente após a conclusão do curso, ou seja, mesmo possuindo interesse pela Matemática, esses alunos se sentiam desmotivados pela desvalorização da profissão. Silvana Santos também destaca em suas palavras finais a questão da tutoria no CEDERJ. Ela relembra que o tutor a distância é pouco valorizado em detrimento a tutoria presencial que, segundo os alunos entrevistados é a principal referência docente no curso, havendo ainda divergências entre sobre o seu papel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Considero a tese de Silvana Santos de extrema relevância, já que traz a percepção de alunos iniciantes de um curso de Licenciatura em Matemática a distância. Apesar de sua pesquisa ter sido desenvolvida no CEDERJ, suas contribuições podem ser apreciadas em outros contextos da Educação a Distância, como na Universidade Aberta do Brasil, que ao ser criado, teve como referência o consórcio fluminense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A tese é rica em discussões teóricas, atende o seu objetivo e ainda sugere novos caminhos para pesquisas. Acredito que a Matemática pudesse ser mais explorada pela autora, já que a própria disciplina foi levantada pela autora como uma das dificuldades desse alunos, como por exemplo discutir de que forma o Ambiente Virtual de Aprendizagem (AVA) pode facilitar ou dificultar o aprendizado da Matemática. Aliás, o AVA utilizado no CEDERJ poderia também ter sido discutido por Santos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De maneira geral, recomendo a leitura da tese aos interessados nas discussões que permeiam a educação a distância, principalmente por nos trazer o olhar dos alunos iniciantes da Licenciatura em Matemática, podendo dessa forma nos apresentar as impressões que os alunos recém ingressos no curso possuem da Licenciatura em Matemática a distânc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MILL, D. Sobre o Conceito de Polidocência ou Sobre a Natureza do processo d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</w:rPr>
        <w:t xml:space="preserve">Trabalho Pedagógico na Educação a Distância. </w:t>
      </w:r>
      <w:r>
        <w:rPr>
          <w:rFonts w:cs="Times New Roman" w:ascii="Times New Roman" w:hAnsi="Times New Roman"/>
          <w:color w:val="262626"/>
          <w:lang w:val="en-US"/>
        </w:rPr>
        <w:t xml:space="preserve">In.: MILL, D.; RIBEIRO, L. R. C.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</w:rPr>
        <w:t xml:space="preserve">OLIVEIRA, M. R. G. (Orgs) </w:t>
      </w:r>
      <w:r>
        <w:rPr>
          <w:rFonts w:cs="Times New Roman" w:ascii="Times New Roman" w:hAnsi="Times New Roman"/>
          <w:b/>
          <w:color w:val="262626"/>
        </w:rPr>
        <w:t>Polidocência na Educação a Distância:</w:t>
      </w:r>
      <w:r>
        <w:rPr>
          <w:rFonts w:cs="Times New Roman" w:ascii="Times New Roman" w:hAnsi="Times New Roman"/>
          <w:color w:val="262626"/>
        </w:rPr>
        <w:t xml:space="preserve"> múltipl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enfoques. São Carlos: EdUFSCAR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</w:rPr>
        <w:t xml:space="preserve">VIEL, S. R. </w:t>
      </w:r>
      <w:r>
        <w:rPr>
          <w:rFonts w:cs="Times New Roman" w:ascii="Times New Roman" w:hAnsi="Times New Roman"/>
          <w:b/>
          <w:color w:val="262626"/>
        </w:rPr>
        <w:t xml:space="preserve">Um Olhar Sobre a Formação de Professores de Matemática 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</w:rPr>
        <w:t>Distância: o caso do CEDERJ/UAB</w:t>
      </w:r>
      <w:r>
        <w:rPr>
          <w:rFonts w:cs="Times New Roman" w:ascii="Times New Roman" w:hAnsi="Times New Roman"/>
          <w:color w:val="262626"/>
        </w:rPr>
        <w:t xml:space="preserve">. 2011. Tese (Doutorado em Educaçã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Matemática) - Instituto de Geociências e Ciências Exatas, Universidade Estadua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Paulista, Rio Claro, 2011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Centro de Educação Superior a Distância do Estado do Rio de Janeiro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08:00Z</dcterms:created>
  <dc:creator/>
  <dc:description/>
  <cp:keywords/>
  <dc:language>en-US</dc:language>
  <cp:lastModifiedBy/>
  <cp:lastPrinted>2014-02-03T12:24:00Z</cp:lastPrinted>
  <dcterms:modified xsi:type="dcterms:W3CDTF">2014-04-14T19:23:00Z</dcterms:modified>
  <cp:revision>3</cp:revision>
  <dc:subject/>
  <dc:title/>
</cp:coreProperties>
</file>