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Roman" w:hAnsi="Times-Roman" w:cs="Times-Roman"/>
          <w:b/>
          <w:b/>
          <w:sz w:val="28"/>
          <w:szCs w:val="28"/>
        </w:rPr>
      </w:pPr>
      <w:r>
        <w:rPr>
          <w:rFonts w:cs="Times-Roman" w:ascii="Times-Roman" w:hAnsi="Times-Roman"/>
          <w:b/>
          <w:sz w:val="28"/>
          <w:szCs w:val="28"/>
        </w:rPr>
        <w:t>Resenha</w:t>
      </w:r>
    </w:p>
    <w:p>
      <w:pPr>
        <w:pStyle w:val="Normal"/>
        <w:autoSpaceDE w:val="false"/>
        <w:spacing w:lineRule="auto" w:line="360" w:before="0" w:after="0"/>
        <w:jc w:val="both"/>
        <w:rPr>
          <w:rFonts w:eastAsia="Calibri" w:cs="Calibri"/>
        </w:rPr>
      </w:pPr>
      <w:r>
        <w:rPr>
          <w:rFonts w:eastAsia="Calibri" w:cs="Calibri"/>
        </w:rPr>
        <w:t xml:space="preserve"> </w:t>
      </w:r>
    </w:p>
    <w:p>
      <w:pPr>
        <w:pStyle w:val="Default"/>
        <w:spacing w:lineRule="auto" w:line="360"/>
        <w:jc w:val="both"/>
        <w:rPr/>
      </w:pPr>
      <w:r>
        <w:rPr/>
        <w:t xml:space="preserve">GINO. A. S. </w:t>
      </w:r>
      <w:r>
        <w:rPr>
          <w:b/>
          <w:bCs/>
        </w:rPr>
        <w:t>Um estudo sobre as contribuições de um curso de formação continuada a partir das narrativas de professoras que ensinam matemática</w:t>
      </w:r>
      <w:r>
        <w:rPr>
          <w:b/>
        </w:rPr>
        <w:t xml:space="preserve">. </w:t>
      </w:r>
      <w:r>
        <w:rPr/>
        <w:t>2013. 254 f. Tese (Doutorado em Educação) – Programa de Pós-Graduação em Educação da Faculdade de Educação, Universidade Federal de Minas Gerais – UFMG, Belo Horizonte, 2013. (Tese orientada pela Prof.ª Dr.ª Maria Laura Magalhães Gomes).</w:t>
      </w:r>
    </w:p>
    <w:p>
      <w:pPr>
        <w:pStyle w:val="Normal"/>
        <w:tabs>
          <w:tab w:val="clear" w:pos="708"/>
          <w:tab w:val="left" w:pos="1624" w:leader="none"/>
          <w:tab w:val="left" w:pos="2177" w:leader="none"/>
          <w:tab w:val="left" w:pos="27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Por... </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 Gino, em sua tese, foi o de compreender as contribuições do Curso de Especialização em Educação Matemática do Curso de Pós Graduação Lato Sensu Especialização em Docência na Educação Básica – LASEB, tendo como base relatos de professoras que ensinam Matemática no 2º ciclo de formação, da Rede Municipal de Ensino de Belo Horizo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sta pesquisa utilizou-se como fundamento metodológico a História Oral em sua vertente temática em que se entrevistaram dez professoras que cursaram o LASEB nos anos de 2009 e 2010. Para a primeira entrevista foi elaborado um roteiro com o objetivo de compreender as contribuições do curso. Para a segunda entrevista seis professoras se dispuseram com o intuito de participarem do processo de análise de suas narrativas e das compreensões geradas a partir das narrativas pela pesquisadora. </w:t>
      </w:r>
    </w:p>
    <w:p>
      <w:pPr>
        <w:pStyle w:val="Normal"/>
        <w:spacing w:lineRule="auto" w:line="360"/>
        <w:ind w:firstLine="708"/>
        <w:jc w:val="both"/>
        <w:rPr/>
      </w:pPr>
      <w:r>
        <w:rPr>
          <w:rFonts w:cs="Times New Roman" w:ascii="Times New Roman" w:hAnsi="Times New Roman"/>
          <w:sz w:val="24"/>
          <w:szCs w:val="24"/>
        </w:rPr>
        <w:t xml:space="preserve">A estrutura da tese é composta de cinco capítulo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Em </w:t>
      </w:r>
      <w:r>
        <w:rPr>
          <w:rFonts w:cs="Times New Roman" w:ascii="Times New Roman" w:hAnsi="Times New Roman"/>
          <w:bCs/>
          <w:i/>
          <w:sz w:val="24"/>
          <w:szCs w:val="24"/>
        </w:rPr>
        <w:t>Formação Docente e o Ensino de Matemática</w:t>
      </w:r>
      <w:r>
        <w:rPr>
          <w:rFonts w:cs="Times New Roman" w:ascii="Times New Roman" w:hAnsi="Times New Roman"/>
          <w:bCs/>
          <w:sz w:val="24"/>
          <w:szCs w:val="24"/>
        </w:rPr>
        <w:t xml:space="preserve"> Gino apresenta a formação sob a perspectiva do professor reflexivo sobre a sua prática (proposta presente no LASEB), não como um fim nela mesma, mas como forma crítica com potencial político epistemológico em contraposição à generalização do termo principalmente pelas políticas educativas neoliberais. Discute a formação a partir de autores conceituados na área da Educação e da Educação Matemática buscando um embasamento teórico-conceitual principalmente com ênfase no professor que ensina Matemática e na pesquisa. Contextualiza o LASEB e o trabalho na Rede Municipal de Ensino de Belo Horizonte bem como a proposta de Escola Plural.</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 texto </w:t>
      </w:r>
      <w:r>
        <w:rPr>
          <w:rFonts w:cs="Times New Roman" w:ascii="Times New Roman" w:hAnsi="Times New Roman"/>
          <w:bCs/>
          <w:i/>
          <w:sz w:val="24"/>
          <w:szCs w:val="24"/>
        </w:rPr>
        <w:t xml:space="preserve">Aspectos teórico-metodológicos, </w:t>
      </w:r>
      <w:r>
        <w:rPr>
          <w:rFonts w:cs="Times New Roman" w:ascii="Times New Roman" w:hAnsi="Times New Roman"/>
          <w:bCs/>
          <w:sz w:val="24"/>
          <w:szCs w:val="24"/>
        </w:rPr>
        <w:t>a autora opta pela teoria crítica e pela utilização da história oral ressaltando aspectos relacionados à subjetividade e a intencionalidade de se constituir fontes através de narrativas de professoras, as quais expressam as contribuições do curso através de suas memórias e reflexões sobre a prática e sobre os saberes docentes, de forma a ressignificá-los. Relata que a partir do acompanhamento de alguns momentos de formação do LASEB percebe um grupo potencial às entrevistas. Expressa seu interesse em realizar a pesquisa com professores que atuam no 2º ciclo devido a sua atuação com formação docente neste ciclo e a percepção de lacunas de aprendizagem nos alunos quando chegam ao segundo ciclo, pois o 1º ciclo tem seu foco no processo de alfabetização; e às lacunas na formação dos professores que atuam no 1º ciclo. Para as entrevistas foi elaborado um roteiro em que as colaboradas poderiam ter acesso prévio. As entrevistas foram agendadas conforme disponibilidade das colaboradoras. As colaboradoras assinaram o Termo de Consentimento Livre e Esclarecido (TCLE) e uma carta de cessão de direitos para posterior utilização da textualização na pesquisa. Cabe ressaltar que as entrevistas foram filmadas e as textualizações reordenadas através de critérios temátic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continuidade, Gino apresenta as textualizações elaboradas a partir das entrevistas que realizou com as professoras colaboradoras. Opta por apresentá-las em forma de </w:t>
      </w:r>
      <w:r>
        <w:rPr>
          <w:rFonts w:cs="Times New Roman" w:ascii="Times New Roman" w:hAnsi="Times New Roman"/>
          <w:bCs/>
          <w:i/>
          <w:sz w:val="24"/>
          <w:szCs w:val="24"/>
        </w:rPr>
        <w:t xml:space="preserve">fragmentos </w:t>
      </w:r>
      <w:r>
        <w:rPr>
          <w:rFonts w:cs="Times New Roman" w:ascii="Times New Roman" w:hAnsi="Times New Roman"/>
          <w:bCs/>
          <w:sz w:val="24"/>
          <w:szCs w:val="24"/>
        </w:rPr>
        <w:t xml:space="preserve">das narrativas. Anterior a cada narrativa esboça o cenário referente à formação da colaboradora, sua idade e tempo de serviço. Na primeira textualização denominada </w:t>
      </w:r>
      <w:r>
        <w:rPr>
          <w:rFonts w:cs="Times New Roman" w:ascii="Times New Roman" w:hAnsi="Times New Roman"/>
          <w:bCs/>
          <w:i/>
          <w:sz w:val="24"/>
          <w:szCs w:val="24"/>
        </w:rPr>
        <w:t>Professora Simone,</w:t>
      </w:r>
      <w:r>
        <w:rPr>
          <w:rFonts w:cs="Times New Roman" w:ascii="Times New Roman" w:hAnsi="Times New Roman"/>
          <w:bCs/>
          <w:sz w:val="24"/>
          <w:szCs w:val="24"/>
        </w:rPr>
        <w:t xml:space="preserve"> a entrevistada fala sobre assuntos como a participação no curso representando 5% de aumento no salário e forma de aperfeiçoar-se na área, não ter formação específica em Matemática, apresentar dificuldades advindas da formação estritamente pedagógica, busca formas diferenciadas de ensinar, apresenta interesse no conteúdo da divisão, modificação na forma de ver os alunos como sujeitos de seu próprio conhecimento como o próprio professor, a necessidade de provocar um distanciamento da prática para melhor refletir sobre ela, perceber que embora muitas vezes no coletivo da escola o trabalho do professor é solitário, limitação do trabalho do professor frente às políticas neoliberais em que se deseja atingir resultados e controle do processo educacional, busca pelo conhecimento, currículo oculto, a sala de aula como laboratório, qualidade do curso e professores do LASEB, entre outros.</w:t>
      </w:r>
    </w:p>
    <w:p>
      <w:pPr>
        <w:pStyle w:val="Normal"/>
        <w:spacing w:lineRule="auto" w:line="360"/>
        <w:ind w:firstLine="708"/>
        <w:jc w:val="both"/>
        <w:rPr/>
      </w:pPr>
      <w:r>
        <w:rPr>
          <w:rFonts w:cs="Times New Roman" w:ascii="Times New Roman" w:hAnsi="Times New Roman"/>
          <w:bCs/>
          <w:sz w:val="24"/>
          <w:szCs w:val="24"/>
        </w:rPr>
        <w:t xml:space="preserve">Na segunda textualização </w:t>
      </w:r>
      <w:r>
        <w:rPr>
          <w:rFonts w:cs="Times New Roman" w:ascii="Times New Roman" w:hAnsi="Times New Roman"/>
          <w:bCs/>
          <w:i/>
          <w:sz w:val="24"/>
          <w:szCs w:val="24"/>
        </w:rPr>
        <w:t xml:space="preserve">Professora Érica </w:t>
      </w:r>
      <w:r>
        <w:rPr>
          <w:rFonts w:cs="Times New Roman" w:ascii="Times New Roman" w:hAnsi="Times New Roman"/>
          <w:bCs/>
          <w:sz w:val="24"/>
          <w:szCs w:val="24"/>
        </w:rPr>
        <w:t>evidenciam-se assuntos relativos  a procura do curso como necessidade de aperfeiçoamento na área, avanço salarial e gratuidade, percepção de que há diferentes formas de ensinar, diferenciação entre saber o conteúdo e saber ensiná-lo, sensibilidade para compreender o pensamento do aluno, importância ao tema tratamento da informação, relato sobre o projeto ensino-ação como forma de aprendizagem dos alunos e do professor.</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terceira textualização </w:t>
      </w:r>
      <w:r>
        <w:rPr>
          <w:rFonts w:cs="Times New Roman" w:ascii="Times New Roman" w:hAnsi="Times New Roman"/>
          <w:bCs/>
          <w:i/>
          <w:sz w:val="24"/>
          <w:szCs w:val="24"/>
        </w:rPr>
        <w:t>Professora Vanilda,</w:t>
      </w:r>
      <w:r>
        <w:rPr>
          <w:rFonts w:cs="Times New Roman" w:ascii="Times New Roman" w:hAnsi="Times New Roman"/>
          <w:bCs/>
          <w:sz w:val="24"/>
          <w:szCs w:val="24"/>
        </w:rPr>
        <w:t xml:space="preserve"> a entrevistada relata o seu interesse em aprender. Enfatiza questões pertinentes de como trabalhar de forma diferenciada, de como ensinar se não se sabe o conteúdo. Relata o seu gosto pela matemática, mas a necessidade de haver um maior número de aulas no curso para que tivesse um melhor aprendizado dos conteúdos e da metodologia em matemática, entre outro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quarta textualização </w:t>
      </w:r>
      <w:r>
        <w:rPr>
          <w:rFonts w:cs="Times New Roman" w:ascii="Times New Roman" w:hAnsi="Times New Roman"/>
          <w:bCs/>
          <w:i/>
          <w:sz w:val="24"/>
          <w:szCs w:val="24"/>
        </w:rPr>
        <w:t>Professora Sônia</w:t>
      </w:r>
      <w:r>
        <w:rPr>
          <w:rFonts w:cs="Times New Roman" w:ascii="Times New Roman" w:hAnsi="Times New Roman"/>
          <w:bCs/>
          <w:sz w:val="24"/>
          <w:szCs w:val="24"/>
        </w:rPr>
        <w:t>, Sônia aborda assuntos como a sua dificuldade em matemática, a interação entre os colegas de diferentes escolas, que os saberes não se consolidaram pelo curso ser rápido, o trabalho com o tema tratamento da informação, a interdisciplinaridade, a elaboração do projeto ensino-ação, a importância da pesquisa, a relação teoria e prática, competência dos professores do curso, organização dos grupos de trabalho, disponibilidade, flexibilidade e importância de horário para estud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quinta textualização denominada </w:t>
      </w:r>
      <w:r>
        <w:rPr>
          <w:rFonts w:cs="Times New Roman" w:ascii="Times New Roman" w:hAnsi="Times New Roman"/>
          <w:bCs/>
          <w:i/>
          <w:sz w:val="24"/>
          <w:szCs w:val="24"/>
        </w:rPr>
        <w:t xml:space="preserve">Professora Cristina, </w:t>
      </w:r>
      <w:r>
        <w:rPr>
          <w:rFonts w:cs="Times New Roman" w:ascii="Times New Roman" w:hAnsi="Times New Roman"/>
          <w:bCs/>
          <w:sz w:val="24"/>
          <w:szCs w:val="24"/>
        </w:rPr>
        <w:t>a colaboradora conta sobre o seu gosto pela matemática, sobre não estar satisfeita com a abordagem da geometria no curso, a importância da formação continuada, o encantamento com as aulas na Universidade, o trabalho com o tema tratamento da informação no plano ensino-ação, a socialização do conhecimento aprendido com os colegas da escola, a aprendizagem da matemática para a vida dos alunos, a tecnologia presente, o comportamento dos alunos, a inclusão de alunos, entre outr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sexta textualização </w:t>
      </w:r>
      <w:r>
        <w:rPr>
          <w:rFonts w:cs="Times New Roman" w:ascii="Times New Roman" w:hAnsi="Times New Roman"/>
          <w:bCs/>
          <w:i/>
          <w:sz w:val="24"/>
          <w:szCs w:val="24"/>
        </w:rPr>
        <w:t>Professora Vanessa</w:t>
      </w:r>
      <w:r>
        <w:rPr>
          <w:rFonts w:cs="Times New Roman" w:ascii="Times New Roman" w:hAnsi="Times New Roman"/>
          <w:bCs/>
          <w:sz w:val="24"/>
          <w:szCs w:val="24"/>
        </w:rPr>
        <w:t>, a entrevistada fala sobre a busca de embasamento teórico, socialização de experiências entre as colegas professoras, do professor pesquisador. Fala sobre as novas formas de ver e trabalhar a matemática, sobre o trabalho com o tema tratamento da informação, a nova postura profissional frente aos alunos e ao trabalho, a discussão da prática pedagógica no curso, das diferentes maneiras de ensinar e de aprender, da pesquisa como metodologia de ensino e de aprendizagem, da falta de discussão dos conteúdos das avaliações sistêmicas e dos referenciais curriculares da red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sétima textualização </w:t>
      </w:r>
      <w:r>
        <w:rPr>
          <w:rFonts w:cs="Times New Roman" w:ascii="Times New Roman" w:hAnsi="Times New Roman"/>
          <w:bCs/>
          <w:i/>
          <w:sz w:val="24"/>
          <w:szCs w:val="24"/>
        </w:rPr>
        <w:t>Professora Ângela</w:t>
      </w:r>
      <w:r>
        <w:rPr>
          <w:rFonts w:cs="Times New Roman" w:ascii="Times New Roman" w:hAnsi="Times New Roman"/>
          <w:bCs/>
          <w:sz w:val="24"/>
          <w:szCs w:val="24"/>
        </w:rPr>
        <w:t>, a depoente expõe a importância da pesquisa, do trabalho com a subtração com seus alunos com dificuldades sociais e de aprendizagem, a utilização de materiais manipuláveis, a retomada de conteúdos e da postura do professor, a integração da teoria e da prática, a socialização de experiências, a problematização das discussões, a busca pelo conhecimento, a motivação, o se colocar no lugar do aluno, da necessidade de estar sempre estudand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oitava textualização </w:t>
      </w:r>
      <w:r>
        <w:rPr>
          <w:rFonts w:cs="Times New Roman" w:ascii="Times New Roman" w:hAnsi="Times New Roman"/>
          <w:bCs/>
          <w:i/>
          <w:sz w:val="24"/>
          <w:szCs w:val="24"/>
        </w:rPr>
        <w:t>Professora Maria Inês</w:t>
      </w:r>
      <w:r>
        <w:rPr>
          <w:rFonts w:cs="Times New Roman" w:ascii="Times New Roman" w:hAnsi="Times New Roman"/>
          <w:bCs/>
          <w:sz w:val="24"/>
          <w:szCs w:val="24"/>
        </w:rPr>
        <w:t>, sobressaem assuntos relacionados ao desempenho dos alunos em matemática, ao professor e ao ensino desde o primeiro ciclo até os anos finais da educação básica, da falta de formação e metodologia para o trabalho com a matemática, da prioridade da alfabetização, da disseminação do que aprendeu no curso para outros professores. Este depoimento se diferencia dos demais porque a professora apresenta um olhar de coordenador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nona textualização </w:t>
      </w:r>
      <w:r>
        <w:rPr>
          <w:rFonts w:cs="Times New Roman" w:ascii="Times New Roman" w:hAnsi="Times New Roman"/>
          <w:bCs/>
          <w:i/>
          <w:sz w:val="24"/>
          <w:szCs w:val="24"/>
        </w:rPr>
        <w:t>Professora Maria Aparecida,</w:t>
      </w:r>
      <w:r>
        <w:rPr>
          <w:rFonts w:cs="Times New Roman" w:ascii="Times New Roman" w:hAnsi="Times New Roman"/>
          <w:bCs/>
          <w:sz w:val="24"/>
          <w:szCs w:val="24"/>
        </w:rPr>
        <w:t xml:space="preserve"> enfatizou-se a expectativa de que o curso acrescentasse à sua prática, contou sobre trabalho com o sistema de numeração decimal, sobre a defasagem em matemática que os alunos chegam ao 2º ciclo, do professor não restringir seu trabalho só à pratica, sobre a interação entre os colegas professores, que você não atinge 100% dos alunos, que é preciso fazer adaptações conforme a turma, entre outr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décima textualização </w:t>
      </w:r>
      <w:r>
        <w:rPr>
          <w:rFonts w:cs="Times New Roman" w:ascii="Times New Roman" w:hAnsi="Times New Roman"/>
          <w:bCs/>
          <w:i/>
          <w:sz w:val="24"/>
          <w:szCs w:val="24"/>
        </w:rPr>
        <w:t>Professora Eliane</w:t>
      </w:r>
      <w:r>
        <w:rPr>
          <w:rFonts w:cs="Times New Roman" w:ascii="Times New Roman" w:hAnsi="Times New Roman"/>
          <w:bCs/>
          <w:sz w:val="24"/>
          <w:szCs w:val="24"/>
        </w:rPr>
        <w:t xml:space="preserve">, a entrevistada conta que procurou o curso pela questão de se atualizar, de aumento salarial, relata sobre a importância da disciplina para se dar uma boa aula e que geralmente este assunto não é abordado nos cursos, do conhecimento sobre o aluno, das várias possibilidades que o trabalho com a matemática oferece, da maneira diferenciada de se trabalhar, a falta de preparo dos professores para trabalhar com a inclusão, com a indisciplina dos alunos, com a falta de motivação nas aulas. Espera que cursos de formação ouçam os professores, o que eles querem aprender, quais as suas angústia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 capítulo 4 </w:t>
      </w:r>
      <w:r>
        <w:rPr>
          <w:rFonts w:cs="Times New Roman" w:ascii="Times New Roman" w:hAnsi="Times New Roman"/>
          <w:bCs/>
          <w:i/>
          <w:sz w:val="24"/>
          <w:szCs w:val="24"/>
        </w:rPr>
        <w:t>Entrelaçando Olhares: Construindo Caminhos para a Análise,</w:t>
      </w:r>
      <w:r>
        <w:rPr>
          <w:rFonts w:cs="Times New Roman" w:ascii="Times New Roman" w:hAnsi="Times New Roman"/>
          <w:bCs/>
          <w:sz w:val="24"/>
          <w:szCs w:val="24"/>
        </w:rPr>
        <w:t xml:space="preserve"> procurou-se evidenciar o percurso da análise das narrativas identificando as contribuições do curso do LASEB para a formação das professoras entrevistadas. A pesquisadora tenta reunir todas as colaboradoras para um exercício de análise das narrativas em um grupo focal, porém, devido a vários motivos, percebe que o melhor a fazer é uma segunda entrevista. Inicialmente as colaboradoras realizam uma análise de suas próprias narrativas, reconhecendo-se nelas. Em um segundo momento as professoras ressignificam a primeira análise feita pela pesquisadora sobre as suas narrativas. Seis professoras participaram da segunda entrevista. Gino apresenta, neste capítulo, textos com essas primeiras impressões sobre as narrativas das professoras, e textualizações relativas à segunda entrevista, em que as professoras expressam as suas compreensões sobre as compreensões apresentadas pela pesquisado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apítulo 5 </w:t>
      </w:r>
      <w:r>
        <w:rPr>
          <w:rFonts w:cs="Times New Roman" w:ascii="Times New Roman" w:hAnsi="Times New Roman"/>
          <w:bCs/>
          <w:i/>
          <w:sz w:val="24"/>
          <w:szCs w:val="24"/>
        </w:rPr>
        <w:t>Singularidades e Regularidades nas Narrativas das Professoras</w:t>
      </w:r>
      <w:r>
        <w:rPr>
          <w:rFonts w:cs="Times New Roman" w:ascii="Times New Roman" w:hAnsi="Times New Roman"/>
          <w:sz w:val="24"/>
          <w:szCs w:val="24"/>
        </w:rPr>
        <w:t xml:space="preserve"> buscou-se perceber nas narrativas o que cada depoimento nos diz em sua essência e o que ele nos revela no </w:t>
      </w:r>
      <w:r>
        <w:rPr>
          <w:rFonts w:cs="Times New Roman" w:ascii="Times New Roman" w:hAnsi="Times New Roman"/>
          <w:i/>
          <w:sz w:val="24"/>
          <w:szCs w:val="24"/>
        </w:rPr>
        <w:t>diálogo</w:t>
      </w:r>
      <w:r>
        <w:rPr>
          <w:rFonts w:cs="Times New Roman" w:ascii="Times New Roman" w:hAnsi="Times New Roman"/>
          <w:sz w:val="24"/>
          <w:szCs w:val="24"/>
        </w:rPr>
        <w:t xml:space="preserve"> com os outros depoimentos. Dentre as singularidades, Gino destaca palavras-chave nas narrativas das professoras colaborador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Ângela e “o retomar”, Cristina e “a inclusão”, Eliane e “a questão da disciplina na escola”, Érica e “a aprendizagem”, Maria Aparecida e “a satisfação em ensinar Matemática”, Maria Inês e “a intervenção”, Simone e “a preocupação com as consequências das avaliações”, Sônia e “a trajetória rumo ao conhecimento matemático”, Vanessa e “a análise da própria prática”, Vanilda e “o saber Matemática”. (GINO, 2013, p. 2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a partir dessas palavras que se sobressaem nos relatos das professoras a pesquisadora redige um quarto texto constituindo uma segunda análise a partir de suas primeiras impressões e compreensões sobre as primeiras narrativas e a partir das textualizações da segunda entrevista. </w:t>
      </w:r>
    </w:p>
    <w:p>
      <w:pPr>
        <w:pStyle w:val="Default"/>
        <w:spacing w:lineRule="auto" w:line="360"/>
        <w:jc w:val="both"/>
        <w:rPr/>
      </w:pPr>
      <w:r>
        <w:rPr/>
        <w:t xml:space="preserve"> </w:t>
      </w:r>
      <w:r>
        <w:rPr/>
        <w:tab/>
        <w:t xml:space="preserve">Das regularidades originaram-se quatro eixos estruturantes: “1. Aproximações e afastamentos em relação à Matemática 2. Formação acadêmica prévia, formação vivencial, formação no LASEB. 3. Avaliação 4. Pesquisa e aprendizagem”.  (Gino, 2013, p. 181). </w:t>
      </w:r>
    </w:p>
    <w:p>
      <w:pPr>
        <w:pStyle w:val="Default"/>
        <w:spacing w:lineRule="auto" w:line="360"/>
        <w:jc w:val="both"/>
        <w:rPr/>
      </w:pPr>
      <w:r>
        <w:rPr/>
        <w:tab/>
        <w:t>Nesses eixos abordou-se assuntos tanto relacionados às contribuições do LASEB quanto à avaliação do próprio curso, suas limitações, pontos positivos, negativos, possibilidades. Destacou-se dentre os assuntos abordados a busca, pelas professoras, de aprender matemática no LASEB, a fragilidade da formação inicial, as expectativas que não foram atendidas devido ao pouco tempo para as disciplinas, a ideia de menor conhecimento em relação aos professores que têm formação em Matemática, a família como um importante componente na formação vivencial no âmbito pessoal e profissional, as condições defasadas dos alunos, os fatores que levaram as professoras a cursar o LASEB, dentre eles a gratuidade, o aumento salarial, a credibilidade da UFMG, a elaboração do trabalho de conclusão do curso que além de proporcionar aprendizagem pareceu estar mais no sentido de cumprir uma exigência do curso e ser de difícil aplicação na prática, a reclamação do curso ser ofertado aos sábados, a postura crítica e reflexiva sobre a prática, entre outros.</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 xml:space="preserve">Nas </w:t>
      </w:r>
      <w:r>
        <w:rPr>
          <w:rFonts w:cs="Times New Roman" w:ascii="Times New Roman" w:hAnsi="Times New Roman"/>
          <w:i/>
          <w:sz w:val="24"/>
          <w:szCs w:val="24"/>
        </w:rPr>
        <w:t>Considerações Finais</w:t>
      </w:r>
      <w:r>
        <w:rPr>
          <w:rFonts w:cs="Times New Roman" w:ascii="Times New Roman" w:hAnsi="Times New Roman"/>
          <w:sz w:val="24"/>
          <w:szCs w:val="24"/>
        </w:rPr>
        <w:t xml:space="preserve"> Gino constatou como resultados que o programa contribuiu positivamente para a formação das professoras entrevistadas. As narrativas evidenciaram uma pluralidade de perspectivas frente ao curso de form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fragilidade evidenciada foi em relação à falta de aprofundamento do conhecimento matemático, pois as professoras entrevistadas não possuíam graduação em matemática. A pesquisadora destacou a importância da História Oral para a compreensão das contribuições do LASEB e seu potencial para a formação continuada das professoras. Evidenciou-se o questionamento de como deve ser um curso de formação docente articulando o conhecimento matemático e as metodologias de ensino, especialmente, para os professores que ensinam matemática nos Anos Iniciais da Educação Básica. </w:t>
      </w:r>
    </w:p>
    <w:p>
      <w:pPr>
        <w:pStyle w:val="Normal"/>
        <w:spacing w:lineRule="auto" w:line="360"/>
        <w:ind w:firstLine="708"/>
        <w:jc w:val="both"/>
        <w:rPr/>
      </w:pPr>
      <w:r>
        <w:rPr>
          <w:rFonts w:cs="Times New Roman" w:ascii="Times New Roman" w:hAnsi="Times New Roman"/>
          <w:sz w:val="24"/>
          <w:szCs w:val="24"/>
        </w:rPr>
        <w:t>Concluindo, pode-se dizer que Gino apresenta uma linguagem clara e objetiva, sendo que o texto está muito bem escrito com grande riqueza de detalhes, constituindo-se em uma leitura aprazível.</w:t>
      </w:r>
    </w:p>
    <w:p>
      <w:pPr>
        <w:pStyle w:val="Normal"/>
        <w:spacing w:lineRule="auto" w:line="360"/>
        <w:ind w:firstLine="708"/>
        <w:jc w:val="both"/>
        <w:rPr/>
      </w:pPr>
      <w:r>
        <w:rPr>
          <w:rFonts w:cs="Times New Roman" w:ascii="Times New Roman" w:hAnsi="Times New Roman"/>
          <w:sz w:val="24"/>
          <w:szCs w:val="24"/>
        </w:rPr>
        <w:t>O diferencial em sua tese se encontra na partilha da análise feita junto às colaboradoras resultando em novas narrativas, impressões e compreensões de seu objeto de estudos: as narr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be ressaltar que cada narrativa apresenta uma versão possível de uma história, de um fato. E que se constituem em reconstruções plausíveis do que aconteceu, do que ficou registrado na memória dos depoentes, em uma reinvenção contínua sofrendo influências do presente e do coletivo, e não o fato propriamente em s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se apresentada dispara algumas reflexões sobre o potencial da História Oral no âmbito da formação continuada de professores e de como um curso de formação docente pode se constituir de forma a satisfazer as expectativas dos professores participantes, o que instiga novos estudos na ár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w:t>
      </w:r>
    </w:p>
    <w:p>
      <w:pPr>
        <w:pStyle w:val="Normal"/>
        <w:spacing w:lineRule="auto" w:line="240" w:before="0" w:after="200"/>
        <w:rPr/>
      </w:pPr>
      <w:r>
        <w:rPr>
          <w:rFonts w:cs="Times New Roman" w:ascii="Times New Roman" w:hAnsi="Times New Roman"/>
        </w:rPr>
        <w:t xml:space="preserve">GINO. A. S. </w:t>
      </w:r>
      <w:r>
        <w:rPr>
          <w:rFonts w:cs="Times New Roman" w:ascii="Times New Roman" w:hAnsi="Times New Roman"/>
          <w:b/>
          <w:bCs/>
        </w:rPr>
        <w:t>Um estudo sobre as contribuições de um curso de formação continuada a partir das narrativas de professoras que ensinam matemática</w:t>
      </w:r>
      <w:r>
        <w:rPr>
          <w:rFonts w:cs="Times New Roman" w:ascii="Times New Roman" w:hAnsi="Times New Roman"/>
        </w:rPr>
        <w:t>. Tese (Doutorado em Educação), Belo Horizonte, 2013. . 254 f. Tese (Doutorado em Educação) – Programa de Pós-Graduação em Educação da Faculdade de Educação, Universidade Federal de Minas Gerais – UFMG, Belo Horizonte, 2013.</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2:00Z</dcterms:created>
  <dc:creator>Adriane</dc:creator>
  <dc:description/>
  <cp:keywords/>
  <dc:language>en-US</dc:language>
  <cp:lastModifiedBy>Adriane</cp:lastModifiedBy>
  <dcterms:modified xsi:type="dcterms:W3CDTF">2014-07-01T00:22:00Z</dcterms:modified>
  <cp:revision>9</cp:revision>
  <dc:subject/>
  <dc:title/>
</cp:coreProperties>
</file>