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ecnologias Digitais e a relação entre teoria e prática: uma análise da produção em trinta anos de BOLEM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gital Technologies and the relationship between theory and practice: a analysis of the production in thirty years of BOLEMA</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celo de Carvalho Borba</w:t>
      </w:r>
      <w:r>
        <w:rPr>
          <w:rStyle w:val="FootnoteCharacters"/>
          <w:rStyle w:val="FootnoteAnchor"/>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elber Rangel Formiga Leite de Almeid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parecida Santana de Souza Chiari</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ascii="Times New Roman" w:hAnsi="Times New Roman"/>
          <w:sz w:val="20"/>
          <w:szCs w:val="20"/>
        </w:rPr>
        <w:t>Neste artigo apresentamos uma meta-análise das pesquisas envolvendo as Tecnologias Digitais e seu uso na sala de aula de Matemática no Brasil. Nosso cenário de investigação foi constituído pelas publicações que abordaram essa temática nos trinta anos de existência da revista BOLEMA. Como procedimentos metodológicos, realizamos a análise dos textos encontrados na busca por convergências e divergências entre eles. Identificamos dois grupos de trabalhos, o primeiro no qual os autores, a partir de algumas atividades realizadas, teorizavam seus resultados e o segundo em que os autores, pautando-se em resultados de pesquisa, realizavam intervenções em sala de aula ou em outros ambientes educacionais. Entendemos que os artigos analisados indicam que, no contexto dos trabalhos publicados sobre Tecnologias Digitais, a pesquisa em Educação Matemática contempla constantemente teoria e prática de forma dinâmica, fugindo de extremos que oscilam entre o pragmatismo imediatista e a teorização pu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Palavras-Chave:</w:t>
      </w:r>
      <w:r>
        <w:rPr>
          <w:rFonts w:cs="Times New Roman" w:ascii="Times New Roman" w:hAnsi="Times New Roman"/>
          <w:sz w:val="20"/>
          <w:szCs w:val="24"/>
        </w:rPr>
        <w:t xml:space="preserve"> Meta-Análise. Educação Matemática. Teoria-Prática. Prática-Teoria; Tecnologias da Informação e Comunic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rformataoHTML"/>
        <w:shd w:fill="FFFFFF" w:val="clear"/>
        <w:jc w:val="both"/>
        <w:rPr>
          <w:rFonts w:ascii="inherit;Times New Roman" w:hAnsi="inherit;Times New Roman" w:cs="inherit;Times New Roman"/>
          <w:color w:val="212121"/>
          <w:lang w:val="en-US"/>
        </w:rPr>
      </w:pPr>
      <w:r>
        <w:rPr>
          <w:rFonts w:cs="Times New Roman" w:ascii="Times New Roman" w:hAnsi="Times New Roman"/>
          <w:highlight w:val="yellow"/>
          <w:lang w:val="en-US"/>
        </w:rPr>
        <w:t xml:space="preserve">This article presents a meta-analysis of research involving the digital technologies and their use in mathematics classroom in Brazil. Our research scenario was set up by publications that have approached this issue in the thirty years of the BOLEMA. Methodologically, we conducted an analysis of the found texts searching for similarities and differences between them. We identified two groups of papers, the first one in which the authors, started from some practical activities, ending with some theoretical results and the second one in which the authors, based on research results, generated interventions in classroom or in other educational settings. </w:t>
      </w:r>
      <w:r>
        <w:rPr>
          <w:rFonts w:cs="inherit;Times New Roman" w:ascii="inherit;Times New Roman" w:hAnsi="inherit;Times New Roman"/>
          <w:color w:val="212121"/>
          <w:highlight w:val="yellow"/>
          <w:lang w:val="en-US"/>
        </w:rPr>
        <w:t>We understand that the analyzed studies indicate that, in the context of published articles about Digital Technologies, the research in mathematics education constantly contemplates theory and practice in a dynamic manner, avoiding extremes: immediate pragmatism and pure theorizing</w:t>
      </w:r>
      <w:r>
        <w:rPr>
          <w:rFonts w:cs="Times New Roman" w:ascii="Times New Roman" w:hAnsi="Times New Roman"/>
          <w:highlight w:val="yellow"/>
          <w:lang w:val="en-US"/>
        </w:rPr>
        <w: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color w:val="212121"/>
          <w:sz w:val="20"/>
          <w:szCs w:val="24"/>
          <w:lang w:val="en-US"/>
        </w:rPr>
      </w:pPr>
      <w:r>
        <w:rPr>
          <w:rFonts w:cs="Times New Roman" w:ascii="Times New Roman" w:hAnsi="Times New Roman"/>
          <w:b/>
          <w:color w:val="212121"/>
          <w:sz w:val="20"/>
          <w:szCs w:val="24"/>
          <w:lang w:val="en-US"/>
        </w:rPr>
      </w:r>
    </w:p>
    <w:p>
      <w:pPr>
        <w:pStyle w:val="Normal"/>
        <w:spacing w:lineRule="auto" w:line="240" w:before="0" w:after="0"/>
        <w:jc w:val="both"/>
        <w:rPr/>
      </w:pPr>
      <w:r>
        <w:rPr>
          <w:rFonts w:cs="Times New Roman" w:ascii="Times New Roman" w:hAnsi="Times New Roman"/>
          <w:b/>
          <w:sz w:val="20"/>
          <w:szCs w:val="24"/>
          <w:lang w:val="en-US"/>
        </w:rPr>
        <w:t>Keywords:</w:t>
      </w:r>
      <w:r>
        <w:rPr>
          <w:rFonts w:cs="Times New Roman" w:ascii="Times New Roman" w:hAnsi="Times New Roman"/>
          <w:sz w:val="20"/>
          <w:szCs w:val="24"/>
          <w:lang w:val="en-US"/>
        </w:rPr>
        <w:t xml:space="preserve"> Meta-Synthesis; Mathematics Education; Theory-Pratice; Pratice-Theory; Information and Communication Technolog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 xml:space="preserve">"Pesquisas e práticas efetivas em Educação Matemática" é um tema que há muito aflige a comunidade de Educação Matemática em geral e, em particular, aquela vinculada ao Programa de Pós-Graduação em Educação Matemática (PPGEM) da UNESP, campus de Rio Claro - SP, sede do Boletim de Educação Matemática (BOLEMA). Um vínculo entre pesquisa e prática era algo que há muito preocupava docentes deste programa. Bicudo </w:t>
      </w:r>
      <w:r>
        <w:fldChar w:fldCharType="begin"/>
      </w:r>
      <w:r>
        <w:rPr>
          <w:sz w:val="24"/>
          <w:rFonts w:cs="Times New Roman" w:ascii="Times New Roman" w:hAnsi="Times New Roman"/>
        </w:rPr>
        <w:instrText xml:space="preserve"> ADDIN ZOTERO_ITEM CSL_CITATION {"citationID":"1fk2nh4cg7","properties":{"formattedCitation":"(1993)","plainCitation":"(1993)"},"citationItems":[{"id":592,"uris":["http://zotero.org/groups/260918/items/N9BKCE3I"],"uri":["http://zotero.org/groups/260918/items/N9BKCE3I"],"itemData":{"id":592,"type":"article-journal","title":"Pesquisa em educação matemática","container-title":"Pró-posições","page":"18-23","volume":"13","issue":"1","author":[{"family":"Bicudo","given":"Maria A V"}],"issued":{"date-parts":[["199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scute que as dissertações e teses não ficam na prateleira, com exceção daquelas que são produzidas com o único intuito da obtenção do título, de mestre ou doutor. Muito pelo contrário, boa parte delas serve como ponto de partida para outras pesquisas, além de serem lembradas em livros e artigos. No texto de Bicudo, que deu origem a boa parte da obra desta pesquisadora sobre "o que é pesquisa", a autora faz uma importante distinção entre pesquisa, relato de experiência, proposta pedagógica e ação pedagógica. No texto já há a mesma preocupação que norteia esse número espec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distinguir pesquisa como sendo aquela que tem uma pergunta norteadora, em torno da qual se caminha em busca de uma resposta, a autora não a vê separada da prática, que ela denominou de ação pedagógica. Segundo Bicudo (1993), a ação pedagógica pode se transformar em pesquisa e prática pedagógica também. Em particular, a noção de pesquisa–ação é enfatizada para mostrar como a prática pode se tornar pesquisa.  Embora existam traços do caminho inverso, ou seja, que a pesquisa influencia a prática e as propostas pedagógicas, não há uma ênfase muito forte em Bicudo </w:t>
      </w:r>
      <w:r>
        <w:fldChar w:fldCharType="begin"/>
      </w:r>
      <w:r>
        <w:rPr>
          <w:sz w:val="24"/>
          <w:rFonts w:cs="Times New Roman" w:ascii="Times New Roman" w:hAnsi="Times New Roman"/>
        </w:rPr>
        <w:instrText xml:space="preserve"> ADDIN ZOTERO_ITEM CSL_CITATION {"citationID":"n4tnoae8i","properties":{"formattedCitation":"(1993)","plainCitation":"(1993)"},"citationItems":[{"id":592,"uris":["http://zotero.org/groups/260918/items/N9BKCE3I"],"uri":["http://zotero.org/groups/260918/items/N9BKCE3I"],"itemData":{"id":592,"type":"article-journal","title":"Pesquisa em educação matemática","container-title":"Pró-posições","page":"18-23","volume":"13","issue":"1","author":[{"family":"Bicudo","given":"Maria A V"}],"issued":{"date-parts":[["199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nesse sent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isso, e na data comemorativa de 30 anos do BOLEMA, realizamos uma meta-análise </w:t>
      </w:r>
      <w:r>
        <w:fldChar w:fldCharType="begin"/>
      </w:r>
      <w:r>
        <w:rPr>
          <w:sz w:val="24"/>
          <w:rFonts w:cs="Times New Roman" w:ascii="Times New Roman" w:hAnsi="Times New Roman"/>
        </w:rPr>
        <w:instrText xml:space="preserve"> ADDIN ZOTERO_ITEM CSL_CITATION {"citationID":"r25uca9hu","properties":{"formattedCitation":"(BICUDO, M. A. V., 2014)","plainCitation":"(BICUDO, M. A. V., 2014)"},"citationItems":[{"id":732,"uris":["http://zotero.org/groups/260918/items/FS292M3H"],"uri":["http://zotero.org/groups/260918/items/FS292M3H"],"itemData":{"id":732,"type":"article-journal","title":"Meta-análise: seu significado para a pesquisa qualitativa","container-title":"Revista Eletrônica de Educação Matemática","page":"7-20","volume":"v. 9","author":[{"family":"Bicudo","given":"M. A. V."}],"issued":{"date-parts":[["201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CUDO,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das pesquisas relacionadas às Tecnologias Digitais (TD) já publicadas no Boletim durante este período,</w:t>
      </w:r>
      <w:r>
        <w:rPr/>
        <w:t xml:space="preserve"> </w:t>
      </w:r>
      <w:r>
        <w:rPr>
          <w:rFonts w:cs="Times New Roman" w:ascii="Times New Roman" w:hAnsi="Times New Roman"/>
          <w:sz w:val="24"/>
          <w:szCs w:val="24"/>
        </w:rPr>
        <w:t>buscando convergências e divergências entre elas, no sentido de nos aproximar de contribuições no desenvolvimento de práticas pedagógicas efetivas do professor de Matemática, quer seja na maneira com que seus resultados auxiliaram na prática do professor, ou na forma com que provocou mudanças nessas práticas em sala de aula.</w:t>
      </w:r>
    </w:p>
    <w:p>
      <w:pPr>
        <w:pStyle w:val="Normal"/>
        <w:spacing w:lineRule="auto" w:line="360" w:before="0" w:after="0"/>
        <w:ind w:firstLine="709"/>
        <w:jc w:val="both"/>
        <w:rPr/>
      </w:pPr>
      <w:r>
        <w:rPr>
          <w:rFonts w:cs="Times New Roman" w:ascii="Times New Roman" w:hAnsi="Times New Roman"/>
          <w:sz w:val="24"/>
          <w:szCs w:val="24"/>
        </w:rPr>
        <w:t xml:space="preserve">Para tal, neste texto vamos analisar artigos publicados nos trinta anos de BOLEMA que digam respeito à Educação Matemática no Brasil, inseridos na temática das TD – tema pelo qual nosso grupo de pesquisa se interessa há mais de vinte anos – e que se relacionem a um dos sentidos apontados anteriormente (teoria para prática ou prática para teoria). Antes, porém, é importante que deixemos claro que não é preciso que haja uma ligação direta entre um relatório de pesquisa, tese ou artigo e a prática. Ter uma proposta para ser implementada em sala de aula do primeiro ano do ensino médio, por exemplo, é apenas uma das possibilidades entre o fazer pesquisa e a influência na prática. Há ainda, artigos que não terminam com um "produto", como boa parte dos artigos de Ubiratan D’Ambrósio, mas que provocaram possibilidades de mudanças nas salas de aula. Pode-se citar como exemplo que vários livros didáticos incorporam questões relacionadas à Matemática de outras comunidades que não aquela produzida por matemáticos ou já discutem e propõem investigações para serem feitas com Tecnologias Digitais em g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or um lado, a relação imediata entre pesquisa e prática não é o modelo único, é fundamental lembrar que a pesquisa em Educação Matemática surge da necessidade de se compreender os problemas ligados ao ensino e à aprendizagem de Matemática </w:t>
      </w:r>
      <w:r>
        <w:fldChar w:fldCharType="begin"/>
      </w:r>
      <w:r>
        <w:rPr>
          <w:sz w:val="24"/>
          <w:szCs w:val="24"/>
          <w:rFonts w:cs="Times New Roman" w:ascii="Times New Roman" w:hAnsi="Times New Roman"/>
        </w:rPr>
        <w:instrText xml:space="preserve"> ADDIN ZOTERO_ITEM CSL_CITATION {"citationID":"2nv46mcf24","properties":{"formattedCitation":"{\\rtf (D\\uc0\\u8217{}AMBR\\uc0\\u211{}SIO, U.; BORBA, 2010)}","plainCitation":"(D’AMBRÓSIO, U.; BORBA, 2010)"},"citationItems":[{"id":204,"uris":["http://zotero.org/groups/260918/items/9HRJAMI7"],"uri":["http://zotero.org/groups/260918/items/9HRJAMI7"],"itemData":{"id":204,"type":"article-journal","title":"Dynamics of change of mathematics education in Brazil and a scenario of current research","container-title":"ZDM Mathematics Education","page":"271-279","volume":"42","author":[{"family":"D'Ambrósio","given":"U."},{"family":"Borba","given":"M.C."}],"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MBRÓSIO; BORB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mos que ter essa perspectiva em mente, evitando dois extremos que podem ser perniciosos para a Educação Matemática.  No primeiro, evitarmos a pesquisa “exotérica” e verborrágica que confunde profundidade com excesso de palavras ou não compromisso com a prática. No outro, a visão que toda pesquisa deve imediatamente resolver um problema aparente da sala de aula, de forma imediata ou imediatista, sem permitir uma reflexão de maior fôlego que levem a pesquisas que “desnaturalizem” aspectos da educação que parecem intocáveis.  Assim, a temática deste número especial do BOLEMA é bastante apropriada para que se reflita sobre a interação teoria e prá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 GPIMEM e suas pesqui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Matemática – embora seja possível encontrar passos iniciais no sentido da formação de um novo campo de estudo no início da década de 1970 – ganha força a partir da criação do PPGEM e de outros programas, principalmente em virtude de serem locais comuns a diversos pesquisadores preocupados com questões inicialmente relacionadas ao ensino e à aprendizagem de Matemática, o que favoreceu, por sua vez, a criação e fortificação de Grupos de Pesquisa vinculados a esses programas. Um destes grupos é o Grupo de Pesquisa em Informática, outras Mídias e Educação Matemática (GPIM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jo objetivo é estudar questões ligadas às tecnologias na Educação Matemática, em particular o uso das Tecnologias Digitais (TD) na formação do professor de Matemática, na sua atuação em sala de aula ou, ainda, na maneira com que os alunos modificam seu pensamento a partir do contato com estas tecnologias. O GPIMEM vem investigando sistematicamente, há mais de vinte anos, as diversas dimensões da presença dessas mídias na Educação Matemá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o próprio nome do grupo propõe, embora haja um privilégio no olhar para a informática, analisamos também a escrita, a oralidade e as diversas formas de comunicação multimodal </w:t>
      </w:r>
      <w:r>
        <w:fldChar w:fldCharType="begin"/>
      </w:r>
      <w:r>
        <w:rPr>
          <w:sz w:val="24"/>
          <w:rFonts w:cs="Times New Roman" w:ascii="Times New Roman" w:hAnsi="Times New Roman"/>
        </w:rPr>
        <w:instrText xml:space="preserve"> ADDIN ZOTERO_ITEM CSL_CITATION {"citationID":"2fd6pll808","properties":{"formattedCitation":"(SCUCUGLIA, R., 2012)","plainCitation":"(SCUCUGLIA, R., 2012)"},"citationItems":[{"id":562,"uris":["http://zotero.org/groups/260918/items/M8ZJFSV6"],"uri":["http://zotero.org/groups/260918/items/M8ZJFSV6"],"itemData":{"id":562,"type":"thesis","title":"On the nature of students' digital mathematical performance","publisher":"University of Western Ontário","publisher-place":"London","genre":"Tese (Doutorado em Educação)","event-place":"London","author":[{"family":"Scucuglia","given":"Ricardo"}],"issued":{"date-parts":[["20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CUCUGLIA,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nas quais se combinam outras formas de expressão, como texto usual, som, vídeo, diagramas e animações, por exemplo. Nosso grupo pensa nessas questões para responder a indagações da prática da sala de aula de hoje </w:t>
      </w:r>
      <w:r>
        <w:fldChar w:fldCharType="begin"/>
      </w:r>
      <w:r>
        <w:rPr>
          <w:sz w:val="24"/>
          <w:szCs w:val="24"/>
          <w:rFonts w:cs="Times New Roman" w:ascii="Times New Roman" w:hAnsi="Times New Roman"/>
        </w:rPr>
        <w:instrText xml:space="preserve"> ADDIN ZOTERO_ITEM CSL_CITATION {"citationID":"7tm3d6ben","properties":{"formattedCitation":"{\\rtf (JAVARONI \\i et al.\\i0{}, 2013)}","plainCitation":"(JAVARONI et al., 2013)"},"citationItems":[{"id":733,"uris":["http://zotero.org/groups/260918/items/EHRGF8J7"],"uri":["http://zotero.org/groups/260918/items/EHRGF8J7"],"itemData":{"id":733,"type":"paper-conference","title":"Pesquisando sobre tecnologias informáticas nas aulas de matemática","container-title":"Anais do VII CIBEM","publisher-place":"Montevidéu","event":"Congresso Iberoamericano de Educação Matemática","event-place":"Montevidéu","author":[{"family":"Javaroni","given":"S. L."},{"family":"Chinellato","given":"T.G."},{"family":"Oliveira","given":"F. T. O."},{"family":"Zampieri","given":"M. T."}],"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VARON</w:t>
      </w:r>
      <w:r>
        <w:rPr>
          <w:rFonts w:cs="Times New Roman" w:ascii="Times New Roman" w:hAnsi="Times New Roman"/>
          <w:i/>
          <w:iCs/>
          <w:sz w:val="24"/>
          <w:szCs w:val="24"/>
        </w:rPr>
        <w:t>I et a</w:t>
      </w:r>
      <w:r>
        <w:rPr>
          <w:rFonts w:cs="Times New Roman" w:ascii="Times New Roman" w:hAnsi="Times New Roman"/>
          <w:sz w:val="24"/>
          <w:szCs w:val="24"/>
        </w:rPr>
        <w:t>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ver como está sendo implementada na prática e como a sala de aula poderia vir a ser </w:t>
      </w:r>
      <w:r>
        <w:fldChar w:fldCharType="begin"/>
      </w:r>
      <w:r>
        <w:rPr>
          <w:sz w:val="24"/>
          <w:rFonts w:cs="Times New Roman" w:ascii="Times New Roman" w:hAnsi="Times New Roman"/>
        </w:rPr>
        <w:instrText xml:space="preserve"> ADDIN ZOTERO_ITEM CSL_CITATION {"citationID":"2io0g1lu2m","properties":{"formattedCitation":"(BORBA, 2009, 2012)","plainCitation":"(BORBA, 2009, 2012)"},"citationItems":[{"id":746,"uris":["http://zotero.org/groups/260918/items/TQFGQ8AS"],"uri":["http://zotero.org/groups/260918/items/TQFGQ8AS"],"itemData":{"id":746,"type":"article-journal","title":"Potential scenarios for Internet use in the mathematics classroom","container-title":"ZDM Mathematics Education","page":"453-465","volume":"41","author":[{"family":"Borba","given":"M.C."}],"issued":{"date-parts":[["2009"]]}}},{"id":628,"uris":["http://zotero.org/groups/260918/items/P9JVVN8B"],"uri":["http://zotero.org/groups/260918/items/P9JVVN8B"],"itemData":{"id":628,"type":"article-journal","title":"Humans-with-media and continuing education for mathematics teachers in online environments","container-title":"ZDM","collection-title":"Berlim","page":"802-814","volume":"44","author":[{"family":"Borba","given":"M. C"}],"issued":{"date-parts":[["20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RBA, 2009,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azemos também pesquisa sobre o uso de Facebook em sala de aula presencial e virtual </w:t>
      </w:r>
      <w:r>
        <w:fldChar w:fldCharType="begin"/>
      </w:r>
      <w:r>
        <w:rPr>
          <w:sz w:val="24"/>
          <w:rFonts w:cs="Times New Roman" w:ascii="Times New Roman" w:hAnsi="Times New Roman"/>
        </w:rPr>
        <w:instrText xml:space="preserve"> ADDIN ZOTERO_ITEM CSL_CITATION {"citationID":"5df1pj89v","properties":{"formattedCitation":"(BORBA; SCUCUGLIA; GADANIDIS, 2014)","plainCitation":"(BORBA; SCUCUGLIA; GADANIDIS, 2014)"},"citationItems":[{"id":52,"uris":["http://zotero.org/groups/260918/items/42XJPC6E"],"uri":["http://zotero.org/groups/260918/items/42XJPC6E"],"itemData":{"id":52,"type":"book","title":"Fases das Tecnologias Digitais em Educação Matemática: sala de aula e internet em movimento","publisher":"Autêntica","publisher-place":"Belo Horizonte","event-place":"Belo Horizonte","author":[{"family":"Borba","given":"M. C"},{"family":"Scucuglia","given":"R. R. S"},{"family":"Gadanidis","given":"George"}],"issued":{"date-parts":[["201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RBA; SCUCUGLIA; GADANIDIS,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o mesmo tempo que tentamos entender o que se passa na sala de aula usual que não se abre para as Tecnologias Digitais. Fazemos este último tipo de pesquisa por contraste, ao analisarmos a sala de aula que muda, tentando enxergar como é a sala que não mudou “onde” ministrávamos aula anteriormente. </w:t>
      </w:r>
    </w:p>
    <w:p>
      <w:pPr>
        <w:pStyle w:val="Normal"/>
        <w:spacing w:lineRule="auto" w:line="360" w:before="0" w:after="0"/>
        <w:ind w:firstLine="709"/>
        <w:jc w:val="both"/>
        <w:rPr/>
      </w:pPr>
      <w:r>
        <w:rPr>
          <w:rFonts w:cs="Times New Roman" w:ascii="Times New Roman" w:hAnsi="Times New Roman"/>
          <w:sz w:val="24"/>
          <w:szCs w:val="24"/>
        </w:rPr>
        <w:t xml:space="preserve">Ainda que possa transparecer, o GPIMEM não se limita a trabalhos exclusivamente práticos. O grupo também desenvolve ideias de cunho teórico sobre como compreender a produção de conhecimento realizada pelo ser humano em interação com mídias, sejam elas digitais ou não </w:t>
      </w:r>
      <w:r>
        <w:fldChar w:fldCharType="begin"/>
      </w:r>
      <w:r>
        <w:rPr>
          <w:sz w:val="24"/>
          <w:rFonts w:cs="Times New Roman" w:ascii="Times New Roman" w:hAnsi="Times New Roman"/>
        </w:rPr>
        <w:instrText xml:space="preserve"> ADDIN ZOTERO_ITEM CSL_CITATION {"citationID":"pqEORK6O","properties":{"formattedCitation":"(BORBA; VILLARREAL, 2005)","plainCitation":"(BORBA; VILLARREAL, 2005)"},"citationItems":[{"id":147,"uris":["http://zotero.org/groups/260918/items/7BC6G8B7"],"uri":["http://zotero.org/groups/260918/items/7BC6G8B7"],"itemData":{"id":147,"type":"book","title":"Humans-With-Media and the Reorganization of Mathematical Thinking: information and communication technologies, modeling, experimentation and visualization","publisher":"Springer","publisher-place":"New York","volume":"39","event-place":"New York","author":[{"family":"Borba","given":"M.C."},{"family":"Villarreal","given":"M.E."}],"issued":{"date-parts":[["200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RBA; VILLARREA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Esta noção é sistematizada na metáfora “seres-humanos-com-mídias” e diversos trabalhos analisam como esta noção pode ser utilizada e ampliada no contexto da Educação Matemática. Recentemente, intersecções e novas ideias teóricas têm surgido quando o constructo “seres-humanos-com-mídias” é repensado a partir de ideias da Teoria da Atividade </w:t>
      </w:r>
      <w:r>
        <w:fldChar w:fldCharType="begin"/>
      </w:r>
      <w:r>
        <w:rPr>
          <w:sz w:val="24"/>
          <w:rFonts w:cs="Times New Roman" w:ascii="Times New Roman" w:hAnsi="Times New Roman"/>
        </w:rPr>
        <w:instrText xml:space="preserve"> ADDIN ZOTERO_ITEM CSL_CITATION {"citationID":"BYWrAKTD","properties":{"formattedCitation":"(2013; 2013; 2013)","plainCitation":"(2013; 2013; 2013)"},"citationItems":[{"id":140,"uris":["http://zotero.org/groups/260918/items/74IC6NFV"],"uri":["http://zotero.org/groups/260918/items/74IC6NFV"],"itemData":{"id":140,"type":"article-journal","title":"Transformações Expansivas em Sistemas de Atividade: o Caso da Produção Matemática com a Internet","container-title":"Perspectivas da Educação Matemática","page":"70-89","volume":"6","author":[{"family":"Souto","given":"Daise Lago Pereira"},{"family":"Borba","given":"Marcelo Carvalho"}],"issued":{"date-parts":[["2013"]]}},"suppress-author":true},{"id":40,"uris":["http://zotero.org/groups/260918/items/3G3JJ2KV"],"uri":["http://zotero.org/groups/260918/items/3G3JJ2KV"],"itemData":{"id":40,"type":"thesis","title":"Transformações expansivas em um curso de Educação Matemática a distância online","publisher":"Universidade Estadual Paulista \"Júlio de Mesquita Filho\"","publisher-place":"Rio Claro","number-of-pages":"279","genre":"Tese (Doutorado em Educação Matemática)","event-place":"Rio Claro","author":[{"family":"Souto","given":"D.P.L."}],"issued":{"date-parts":[["2013"]]}},"suppress-author":true},{"id":483,"uris":["http://zotero.org/groups/260918/items/IQRFXRMH"],"uri":["http://zotero.org/groups/260918/items/IQRFXRMH"],"itemData":{"id":483,"type":"chapter","title":"Possibilidades expansivas do sistema seres-humanos-com-mídias: um encontro com a teoria da atividade","container-title":"Tecnologias Digitais e Educação Matemática","publisher":"Livraria da Física","publisher-place":"São Paulo","page":"71-90","edition":"1","event-place":"São Paulo","author":[{"family":"Souto","given":"D.P.L."},{"family":"Araújo","given":"J. L."}],"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OUTO; BORBA, 2013; SOUTO, 2013; SOUTO; ARAÚJO,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esse histórico de interesse por diversos aspectos teóricos e práticos em relação às tecnologias e à Educação Matemática, neste trabalho buscamos nos aproximar das compreensões sobre relações entre as pesquisas desta linha já publicadas no Boletim e a dialética teoria-prática ou prática-teoria. Pensamos que com esse trabalho, de certa forma, materializamos o que Bicudo (1993) inicialmente sugere: há movimentos em ambos os sentidos. No entanto, em seu texto não há menção a, por exemplo, o que difere estes dois movimentos ou de que forma esses movimentos se concretizam efetivamente nas pesquisas desenvolvidas no Brasil na área de Educação Matemática, em particular aquelas preocupadas com as tecnologias. Buscamos destacar estes elementos nest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 e processos metodológicos utiliz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realizar a análise mencionada nas seções anteriores, fizemos dois exercícios de interpretação a partir dos títulos e resumos de todos os artigos publicados no BOLEMA desde sua criação, em 1985. No primeiro olhar, buscamos catalogar todos os trabalhos que se relacionassem, de alguma forma, com as Tecnologias. Com esse primeiro olhar, reunimos 36 artigos, que serão apresentados nas seções segui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 quadro analítico, organizamos informações relacionadas aos textos, catalogamos seus autores, os títulos, o ano de publicação, o volume e número do BOLEMA em que foram publicados. Também escrevemos a relação percebida por nós, no texto, entre teoria e prática pedagógica. Esta relação se refere ao segundo movimento de interpretação que realizamos. A partir da leitura de cada resumo, fizemos um exercício de reflexão buscando analisar em que sentido a relação teoria-prática era percebida.</w:t>
      </w:r>
    </w:p>
    <w:p>
      <w:pPr>
        <w:pStyle w:val="Normal"/>
        <w:spacing w:lineRule="auto" w:line="360" w:before="0" w:after="0"/>
        <w:ind w:firstLine="709"/>
        <w:jc w:val="both"/>
        <w:rPr/>
      </w:pPr>
      <w:r>
        <w:rPr>
          <w:rFonts w:cs="Times New Roman" w:ascii="Times New Roman" w:hAnsi="Times New Roman"/>
          <w:sz w:val="24"/>
          <w:szCs w:val="24"/>
        </w:rPr>
        <w:t xml:space="preserve">Este segundo movimento foi realizado com inspiração na noção de meta-análise, proposta por Bicudo </w:t>
      </w:r>
      <w:r>
        <w:fldChar w:fldCharType="begin"/>
      </w:r>
      <w:r>
        <w:rPr>
          <w:sz w:val="24"/>
          <w:rFonts w:cs="Times New Roman" w:ascii="Times New Roman" w:hAnsi="Times New Roman"/>
        </w:rPr>
        <w:instrText xml:space="preserve"> ADDIN ZOTERO_ITEM CSL_CITATION {"citationID":"2hd5533nsq","properties":{"formattedCitation":"(2014)","plainCitation":"(2014)"},"citationItems":[{"id":732,"uris":["http://zotero.org/groups/260918/items/FS292M3H"],"uri":["http://zotero.org/groups/260918/items/FS292M3H"],"itemData":{"id":732,"type":"article-journal","title":"Meta-análise: seu significado para a pesquisa qualitativa","container-title":"Revista Eletrônica de Educação Matemática","page":"7-20","volume":"v. 9","author":[{"family":"Bicudo","given":"M. A. V."}],"issued":{"date-parts":[["201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 pesquisadora entende meta-análise como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t xml:space="preserve">[...] um olhar, ver, contemplar a totalidade do investigado, em uma ação que reúne, de um só golpe, a visão do todo a que se referem as análises individuais, quando se busca pela interpretação do que dizem sobre o tema investigado. Não se trata de obter uma unidade dessas diferentes análises; também não se trata de uma generalização, importante por ampliar o campo de abrangência do tema investigado. Mas, trata-se de compreender, de modo claro, o que dizem e como dizem. Trata-se de analisar sua consistência, esta olhada como coerência entre a pergunta disparadora da investigação, ‘o quê’ do investigado, os procedimentos de pesquisa e as interpretações efetuadas. </w:t>
      </w:r>
      <w:r>
        <w:fldChar w:fldCharType="begin"/>
      </w:r>
      <w:r>
        <w:rPr>
          <w:rFonts w:cs="Times New Roman" w:ascii="Times New Roman" w:hAnsi="Times New Roman"/>
        </w:rPr>
        <w:instrText xml:space="preserve"> ADDIN ZOTERO_ITEM CSL_CITATION {"citationID":"jnEb7lyX","properties":{"formattedCitation":"(2014, p. 09)","plainCitation":"(2014, p. 09)"},"citationItems":[{"id":732,"uris":["http://zotero.org/groups/260918/items/FS292M3H"],"uri":["http://zotero.org/groups/260918/items/FS292M3H"],"itemData":{"id":732,"type":"article-journal","title":"Meta-análise: seu significado para a pesquisa qualitativa","container-title":"Revista Eletrônica de Educação Matemática","page":"7-20","volume":"v. 9","author":[{"family":"Bicudo","given":"M. A. V."}],"issued":{"date-parts":[["2014"]]}},"locator":"09","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CUDO, 2014, p. 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já discutido no início do texto, há possibilidades de relações no sentido da teoria para a prática e também no sentido inverso, da prática para a teoria. Entendemos que um mesmo trabalho possa apresentar traços dessa relação nos dois sentidos, até porque vemos teoria e prática como uma relação cíclica. No entanto, buscamos destacar durante a análise elementos desses trabalhos que possam exemplificar estes dois movimentos. Por essa razão, não vamos classificar determinado trabalho como sendo exemplo da relação teoria-prática ou prática-teoria, pois ele pode representar ambos, dependendo do recorte analisado, mas destacaremos, portanto, traços desses trabalhos que nos permitiram pensar sobre os movimentos supracitados.</w:t>
      </w:r>
    </w:p>
    <w:p>
      <w:pPr>
        <w:pStyle w:val="Normal"/>
        <w:spacing w:lineRule="auto" w:line="360" w:before="0" w:after="0"/>
        <w:ind w:firstLine="709"/>
        <w:jc w:val="both"/>
        <w:rPr/>
      </w:pPr>
      <w:r>
        <w:rPr>
          <w:rFonts w:cs="Times New Roman" w:ascii="Times New Roman" w:hAnsi="Times New Roman"/>
          <w:sz w:val="24"/>
          <w:szCs w:val="24"/>
        </w:rPr>
        <w:t xml:space="preserve">Alguns trabalhos não apresentaram tais relações em nenhum dos sentidos, pelo menos não com a forma com a qual os interpretamos. Powell, Francisco e Maher </w:t>
      </w:r>
      <w:r>
        <w:fldChar w:fldCharType="begin"/>
      </w:r>
      <w:r>
        <w:rPr>
          <w:sz w:val="24"/>
          <w:rFonts w:cs="Times New Roman" w:ascii="Times New Roman" w:hAnsi="Times New Roman"/>
        </w:rPr>
        <w:instrText xml:space="preserve"> ADDIN ZOTERO_ITEM CSL_CITATION {"citationID":"jh5u2aoc","properties":{"formattedCitation":"(2004)","plainCitation":"(2004)"},"citationItems":[{"id":166,"uris":["http://zotero.org/groups/260918/items/83A3SAEV"],"uri":["http://zotero.org/groups/260918/items/83A3SAEV"],"itemData":{"id":166,"type":"article-journal","title":"Uma abordagem à Análise de Dados de Vídeo para Investigar o Desenvolvimento das Ideias Matemáticas e do Raciocínio de Estudantes","container-title":"Bolema. Boletim de Educação Matemática","page":"81-140","volume":"17","issue":"21","abstract":"Examinamos a literatura sobre metodologia do videoteipe para a pesquisa observacional em Educação\nMatemática. Organizamos este exame apresentando questões relacionadas à coleta de dados,\npreocupações éticas, análise de dados, fitas como dados versus transcrições como dados e apresentação da pesquisa. Para lidar com a lacuna percebida na literatura, propomos um modelo para analisar dados no contexto de investigações sobre o trabalho matemático e o desenvolvimento do pensamento de estudantes engajados em investigações matemáticas. O modelo que propomos é baseado em quase duas décadas de\nexperiências de pesquisa no The Robert B. Davis Institute for Learning, Graduate School of Education,\nRutgers University, New Brunswick, New Jersey, EUA","author":[{"family":"Powell","given":"Arthur B."},{"family":"Francisco","given":"Jhon M."},{"family":"Maher","given":"Carolyn A."}],"issued":{"date-parts":[["200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or exemplo, debateram sobre o uso de tecnologias, em particular o vídeo, na pesquisa observacional em Educação Matemática. Lane </w:t>
      </w:r>
      <w:r>
        <w:fldChar w:fldCharType="begin"/>
      </w:r>
      <w:r>
        <w:rPr>
          <w:sz w:val="24"/>
          <w:rFonts w:cs="Times New Roman" w:ascii="Times New Roman" w:hAnsi="Times New Roman"/>
        </w:rPr>
        <w:instrText xml:space="preserve"> ADDIN ZOTERO_ITEM CSL_CITATION {"citationID":"1qvoobaqok","properties":{"formattedCitation":"(2005)","plainCitation":"(2005)"},"citationItems":[{"id":809,"uris":["http://zotero.org/groups/260918/items/W8AG9EDF"],"uri":["http://zotero.org/groups/260918/items/W8AG9EDF"],"itemData":{"id":809,"type":"article-journal","title":"Biblioteca Digital de Etnomatemática: acesso mundial a fontes em etnomatemática","container-title":"BOLEMA","volume":"18","issue":"23","author":[{"family":"Lane","given":"N. D."}],"issued":{"date-parts":[["2005"]]}},"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presentou a Biblioteca Digital de Etnomatemática e analisou as potenciais contribuições desta biblioteca para promover um meio de informação para futuras direções de pesquisa. Almeida </w:t>
      </w:r>
      <w:r>
        <w:fldChar w:fldCharType="begin"/>
      </w:r>
      <w:r>
        <w:rPr>
          <w:sz w:val="24"/>
          <w:rFonts w:cs="Times New Roman" w:ascii="Times New Roman" w:hAnsi="Times New Roman"/>
        </w:rPr>
        <w:instrText xml:space="preserve"> ADDIN ZOTERO_ITEM CSL_CITATION {"citationID":"2lm3rck05t","properties":{"formattedCitation":"(2008)","plainCitation":"(2008)"},"citationItems":[{"id":585,"uris":["http://zotero.org/groups/260918/items/N254HA6R"],"uri":["http://zotero.org/groups/260918/items/N254HA6R"],"itemData":{"id":585,"type":"article-journal","title":"Tecnologias na Educação: dos caminhos trilhados aos atuais desafios","container-title":"BOLEMA","volume":"21","issue":"29","author":[{"family":"Almeida","given":"M. E. B."}],"issued":{"date-parts":[["200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alizou um resgate histórico das tecnologias na educação a partir da análise de caminhos trilhados em países que de certa forma tenham influenciado o Brasil. Allevato </w:t>
      </w:r>
      <w:r>
        <w:fldChar w:fldCharType="begin"/>
      </w:r>
      <w:r>
        <w:rPr>
          <w:sz w:val="24"/>
          <w:rFonts w:cs="Times New Roman" w:ascii="Times New Roman" w:hAnsi="Times New Roman"/>
        </w:rPr>
        <w:instrText xml:space="preserve"> ADDIN ZOTERO_ITEM CSL_CITATION {"citationID":"2rqu0omlk","properties":{"formattedCitation":"(2008)","plainCitation":"(2008)"},"citationItems":[{"id":241,"uris":["http://zotero.org/groups/260918/items/AZDN5FXX"],"uri":["http://zotero.org/groups/260918/items/AZDN5FXX"],"itemData":{"id":241,"type":"article-journal","title":"O Modelo de Romberg e o Percurso Metodológico de uma Pesquisa Qualitativa em Educação Matemática","container-title":"BOLEMA","volume":"21","issue":"29","author":[{"family":"Allevato","given":"N. S. G."}],"issued":{"date-parts":[["200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presentou o percurso metodológico de uma pesquisa cujo objeto de estudo envolve a resolução de problemas utilizando computadores e, por fim, Maltempi, Javaroni e Borba </w:t>
      </w:r>
      <w:r>
        <w:fldChar w:fldCharType="begin"/>
      </w:r>
      <w:r>
        <w:rPr>
          <w:sz w:val="24"/>
          <w:rFonts w:cs="Times New Roman" w:ascii="Times New Roman" w:hAnsi="Times New Roman"/>
        </w:rPr>
        <w:instrText xml:space="preserve"> ADDIN ZOTERO_ITEM CSL_CITATION {"citationID":"1te8qhrgsk","properties":{"formattedCitation":"(2011)","plainCitation":"(2011)"},"citationItems":[{"id":301,"uris":["http://zotero.org/groups/260918/items/D4PIX2HP"],"uri":["http://zotero.org/groups/260918/items/D4PIX2HP"],"itemData":{"id":301,"type":"article-journal","title":"Calculadoras, computadores e Internet em Educação Matemática - dezoito anos de pesquisa","container-title":"Bolema. Boletim de Educação Matemática","page":"43-72","volume":"25","author":[{"family":"Maltempi","given":"M.V."},{"family":"Javaroni","given":"S. L."},{"family":"Borba","given":"M. C."}],"issued":{"date-parts":[["2011"]]}},"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estacaram a experiência de um grupo de pesquisa que investiga a relação entre as tecnologias e a Educação Matemática, de forma sistemática, há mais de vinte anos. Assim, essas cinco pesquisas refletem artigos de natureza teórica, metodológica ou histórica sobre as tecnologias e, por isso, esses artigos não foram relacionados como trabalhos que integram teoria com prática.  </w:t>
      </w:r>
    </w:p>
    <w:p>
      <w:pPr>
        <w:pStyle w:val="Textodecomentrio"/>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 xml:space="preserve">Dos trabalhos restantes, relemos seus resumos, de forma mais minuciosa. Os </w:t>
      </w:r>
      <w:r>
        <w:rPr>
          <w:rFonts w:cs="Times New Roman" w:ascii="Times New Roman" w:hAnsi="Times New Roman"/>
          <w:sz w:val="24"/>
          <w:szCs w:val="24"/>
          <w:lang w:val="pt-BR"/>
        </w:rPr>
        <w:t>estudo</w:t>
      </w:r>
      <w:r>
        <w:rPr>
          <w:rFonts w:cs="Times New Roman" w:ascii="Times New Roman" w:hAnsi="Times New Roman"/>
          <w:sz w:val="24"/>
          <w:szCs w:val="24"/>
        </w:rPr>
        <w:t>s que revela</w:t>
      </w:r>
      <w:r>
        <w:rPr>
          <w:rFonts w:cs="Times New Roman" w:ascii="Times New Roman" w:hAnsi="Times New Roman"/>
          <w:sz w:val="24"/>
          <w:szCs w:val="24"/>
          <w:lang w:val="pt-BR"/>
        </w:rPr>
        <w:t>r</w:t>
      </w:r>
      <w:r>
        <w:rPr>
          <w:rFonts w:cs="Times New Roman" w:ascii="Times New Roman" w:hAnsi="Times New Roman"/>
          <w:sz w:val="24"/>
          <w:szCs w:val="24"/>
        </w:rPr>
        <w:t xml:space="preserve">am alguma postura teórica prévia e que foram a campo a partir de elementos derivados desta postura teórica </w:t>
      </w:r>
      <w:r>
        <w:rPr>
          <w:rFonts w:cs="Times New Roman" w:ascii="Times New Roman" w:hAnsi="Times New Roman"/>
          <w:sz w:val="24"/>
          <w:szCs w:val="24"/>
          <w:lang w:val="pt-BR"/>
        </w:rPr>
        <w:t>terão partes analisadas como</w:t>
      </w:r>
      <w:r>
        <w:rPr>
          <w:rFonts w:cs="Times New Roman" w:ascii="Times New Roman" w:hAnsi="Times New Roman"/>
          <w:sz w:val="24"/>
          <w:szCs w:val="24"/>
        </w:rPr>
        <w:t xml:space="preserve"> exemplos de </w:t>
      </w:r>
      <w:r>
        <w:rPr>
          <w:rFonts w:cs="Times New Roman" w:ascii="Times New Roman" w:hAnsi="Times New Roman"/>
          <w:sz w:val="24"/>
          <w:szCs w:val="24"/>
          <w:lang w:val="pt-BR"/>
        </w:rPr>
        <w:t>relação teoria-prática no sentido da primeira para a segunda</w:t>
      </w:r>
      <w:r>
        <w:rPr>
          <w:rFonts w:cs="Times New Roman" w:ascii="Times New Roman" w:hAnsi="Times New Roman"/>
          <w:sz w:val="24"/>
          <w:szCs w:val="24"/>
        </w:rPr>
        <w:t xml:space="preserve">, pois revelam uma ação guiada por pesquisa, por teoria. </w:t>
      </w:r>
      <w:r>
        <w:rPr>
          <w:rFonts w:cs="Times New Roman" w:ascii="Times New Roman" w:hAnsi="Times New Roman"/>
          <w:sz w:val="24"/>
          <w:szCs w:val="24"/>
          <w:lang w:val="pt-BR"/>
        </w:rPr>
        <w:t>As investigações</w:t>
      </w:r>
      <w:r>
        <w:rPr>
          <w:rFonts w:cs="Times New Roman" w:ascii="Times New Roman" w:hAnsi="Times New Roman"/>
          <w:sz w:val="24"/>
          <w:szCs w:val="24"/>
        </w:rPr>
        <w:t xml:space="preserve"> que apresentaram caminho inverso, que discutiam determinada prática e teorizaram a partir dela</w:t>
      </w:r>
      <w:r>
        <w:rPr>
          <w:rFonts w:cs="Times New Roman" w:ascii="Times New Roman" w:hAnsi="Times New Roman"/>
          <w:sz w:val="24"/>
          <w:szCs w:val="24"/>
          <w:lang w:val="pt-BR"/>
        </w:rPr>
        <w:t>, terão partes analisadas na seção que relaciona teoria-prática no sentido da segunda para a primeira</w:t>
      </w:r>
      <w:r>
        <w:rPr>
          <w:rFonts w:cs="Times New Roman" w:ascii="Times New Roman" w:hAnsi="Times New Roman"/>
          <w:sz w:val="24"/>
          <w:szCs w:val="24"/>
        </w:rPr>
        <w:t>. Nesse caso</w:t>
      </w:r>
      <w:r>
        <w:rPr>
          <w:rFonts w:cs="Times New Roman" w:ascii="Times New Roman" w:hAnsi="Times New Roman"/>
          <w:sz w:val="24"/>
          <w:szCs w:val="24"/>
          <w:lang w:val="pt-BR"/>
        </w:rPr>
        <w:t>,</w:t>
      </w:r>
      <w:r>
        <w:rPr>
          <w:rFonts w:cs="Times New Roman" w:ascii="Times New Roman" w:hAnsi="Times New Roman"/>
          <w:sz w:val="24"/>
          <w:szCs w:val="24"/>
        </w:rPr>
        <w:t xml:space="preserve"> percebemos que a ação </w:t>
      </w:r>
      <w:r>
        <w:rPr>
          <w:rFonts w:cs="Times New Roman" w:ascii="Times New Roman" w:hAnsi="Times New Roman"/>
          <w:sz w:val="24"/>
          <w:szCs w:val="24"/>
          <w:lang w:val="pt-BR"/>
        </w:rPr>
        <w:t>em questão</w:t>
      </w:r>
      <w:r>
        <w:rPr>
          <w:rFonts w:cs="Times New Roman" w:ascii="Times New Roman" w:hAnsi="Times New Roman"/>
          <w:sz w:val="24"/>
          <w:szCs w:val="24"/>
        </w:rPr>
        <w:t xml:space="preserve"> foi conduzida de forma independente de teoria. Após a ação concretizada é que se lançou um olhar teórico sobre a mes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teriormente ao segundo movimento de interpretação, detalhado no parágrafo anterior, retomamos a leitura dos resumos, e, quando necessário, realizamos a leitura do próprio texto, na busca de convergências na produção analisada. Há duas seções neste artigo, apresentadas a seguir, que trazem nossas impressões e a sistematização de nosso olhar a partir do inventário que construímos. Essa sistematização ajuda a revelar de que forma a relação entre teoria e prática tem se constituído nas pesquisas sobre tecnologias inseridas no contexto da Educação Matemática.</w:t>
      </w:r>
    </w:p>
    <w:p>
      <w:pPr>
        <w:pStyle w:val="Normal"/>
        <w:spacing w:lineRule="auto" w:line="360" w:before="0" w:after="0"/>
        <w:ind w:firstLine="709"/>
        <w:jc w:val="both"/>
        <w:rPr/>
      </w:pPr>
      <w:r>
        <w:rPr>
          <w:rFonts w:cs="Times New Roman" w:ascii="Times New Roman" w:hAnsi="Times New Roman"/>
          <w:sz w:val="24"/>
          <w:szCs w:val="24"/>
        </w:rPr>
        <w:t xml:space="preserve">Pode ser que o leitor esteja se questionando se apenas a leitura dos resumos, com algumas complementações dos textos na íntegra, é suficiente para que se tenha uma compreensão do material produzido no periódico relacionado às Tecnologias Digitais. Nos baseamos em Ferreira </w:t>
      </w:r>
      <w:r>
        <w:fldChar w:fldCharType="begin"/>
      </w:r>
      <w:r>
        <w:rPr>
          <w:sz w:val="24"/>
          <w:szCs w:val="24"/>
          <w:rFonts w:cs="Times New Roman" w:ascii="Times New Roman" w:hAnsi="Times New Roman"/>
        </w:rPr>
        <w:instrText xml:space="preserve"> ADDIN ZOTERO_ITEM CSL_CITATION {"citationID":"174uvbgsfa","properties":{"formattedCitation":"(2002)","plainCitation":"(2002)"},"citationItems":[{"id":383,"uris":["http://zotero.org/users/1907885/items/I7XUAIIJ"],"uri":["http://zotero.org/users/1907885/items/I7XUAIIJ"],"itemData":{"id":383,"type":"article-journal","title":"As pesquisas denominadas \"estado da arte\"","container-title":"Educação e Sociedade","page":"257-272","volume":"79","issue":"Ano XXIII","author":[{"family":"Ferreira","given":"N. S. A."}],"issued":{"date-parts":[["2002"]]}},"suppress-author":tru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fundamentar nossa resposta a este questionamento. Esta pesquisadora afirma que as pesquisas de cunho bibliográfico têm o desafio de discutir a produção acadêmica, tentando compreender aspectos e dimensões que estejam sendo privilegiados em diferentes contextos, entre eles as publicações em determinados periódicos, como é o nosso caso. Ela também argumenta que pesquisas desse tipo são reconhecidas pela metodologia de caráter inventariante e descritivo.</w:t>
      </w:r>
    </w:p>
    <w:p>
      <w:pPr>
        <w:pStyle w:val="Normal"/>
        <w:spacing w:lineRule="auto" w:line="360" w:before="0" w:after="0"/>
        <w:ind w:firstLine="709"/>
        <w:jc w:val="both"/>
        <w:rPr/>
      </w:pPr>
      <w:r>
        <w:rPr>
          <w:rFonts w:cs="Times New Roman" w:ascii="Times New Roman" w:hAnsi="Times New Roman"/>
          <w:sz w:val="24"/>
          <w:szCs w:val="24"/>
        </w:rPr>
        <w:t xml:space="preserve">Em seu artigo, discute a questão do uso de resumos para realizar pesquisas bibliográficas e, segundo ela, cada resumo pode ser </w:t>
      </w:r>
    </w:p>
    <w:p>
      <w:pPr>
        <w:pStyle w:val="Citao"/>
        <w:rPr/>
      </w:pPr>
      <w:r>
        <w:rPr/>
        <w:t>[...] lido como um enunciado estável delimitado pela alternância dos sujeitos produtores, pela noção de acabamento de todo e qualquer enunciado e pela relação dos parceiros envolvidos em sua produção e recepção. Enquanto gênero do discurso, cada resumo é lido pelos elementos que o constituem (conteúdo temático, estilo verbal e estrutura composicional), fundidos no todo que é o enunciado. Por outro lado, assumindo o princípio de dialogismo de Bakhtin, cada resumo é lido como participante de uma cadeia de comunicação verbal, onde suscita respostas e responde a outros resumos (FERREIRA, 2002, 267).</w:t>
      </w:r>
    </w:p>
    <w:p>
      <w:pPr>
        <w:pStyle w:val="Normal"/>
        <w:spacing w:lineRule="auto" w:line="360" w:before="0" w:after="0"/>
        <w:ind w:firstLine="709"/>
        <w:jc w:val="both"/>
        <w:rPr/>
      </w:pPr>
      <w:r>
        <w:rPr>
          <w:rFonts w:cs="Times New Roman" w:ascii="Times New Roman" w:hAnsi="Times New Roman"/>
          <w:sz w:val="24"/>
          <w:szCs w:val="24"/>
        </w:rPr>
        <w:t xml:space="preserve">Assim, entendemos que os resumos permitem contar </w:t>
      </w:r>
      <w:r>
        <w:rPr>
          <w:rFonts w:cs="Times New Roman" w:ascii="Times New Roman" w:hAnsi="Times New Roman"/>
          <w:b/>
          <w:sz w:val="24"/>
          <w:szCs w:val="24"/>
        </w:rPr>
        <w:t>uma</w:t>
      </w:r>
      <w:r>
        <w:rPr>
          <w:rFonts w:cs="Times New Roman" w:ascii="Times New Roman" w:hAnsi="Times New Roman"/>
          <w:sz w:val="24"/>
          <w:szCs w:val="24"/>
        </w:rPr>
        <w:t xml:space="preserve"> história de determinada produção acadêmica, já que outras são possíveis </w:t>
      </w:r>
      <w:r>
        <w:fldChar w:fldCharType="begin"/>
      </w:r>
      <w:r>
        <w:rPr>
          <w:sz w:val="24"/>
          <w:rFonts w:cs="Times New Roman" w:ascii="Times New Roman" w:hAnsi="Times New Roman"/>
        </w:rPr>
        <w:instrText xml:space="preserve"> ADDIN ZOTERO_ITEM CSL_CITATION {"citationID":"ue363jt4c","properties":{"formattedCitation":"(GARNICA, 2013)","plainCitation":"(GARNICA, 2013)"},"citationItems":[{"id":874,"uris":["http://zotero.org/groups/260918/items/ZEQDHUCK"],"uri":["http://zotero.org/groups/260918/items/ZEQDHUCK"],"itemData":{"id":874,"type":"chapter","title":"História Oral e Educação Matemática","container-title":"Pesquisa Qualitativa em Educação Matemática","publisher":"Autêntica","publisher-place":"Belo Horizonte","edition":"5","event-place":"Belo Horizonte","author":[{"family":"Garnica","given":"A. V. M."}],"editor":[{"family":"Borba","given":"M. C"},{"family":"Araújo","given":"J. L"}],"issued":{"date-parts":[["20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NICA,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embora seja necessário reconhecer que eles forneçam uma história de produção acadêmica diferente da que seria contada pelos trabalhos na íntegra o que, por sua vez, também seria diferente da história narrada a partir da realidade vivida (FERREIRA, 2002). Em suma, assumimos a possibilidade de existência de diferentes histórias sobre determinada produção acadêmica e que os resumos fornecem uma delas, situada, ainda, na interpretação de quem a produziu.</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tica-teoria</w:t>
      </w:r>
    </w:p>
    <w:p>
      <w:pPr>
        <w:pStyle w:val="Normal"/>
        <w:spacing w:lineRule="auto" w:line="360" w:before="0" w:after="0"/>
        <w:ind w:firstLine="709"/>
        <w:jc w:val="both"/>
        <w:rPr/>
      </w:pPr>
      <w:r>
        <w:rPr>
          <w:rFonts w:cs="Times New Roman" w:ascii="Times New Roman" w:hAnsi="Times New Roman"/>
          <w:sz w:val="24"/>
          <w:szCs w:val="24"/>
        </w:rPr>
        <w:t>Dos 36 textos selecionados, em quatorze identificamos características que nos permitiram catalogá-los como exemplos de relação entre teoria e prática no sentido da prática para a teoria. Na seção de metodologia já explicamos os motivos que nos levaram a atribuir tal categoria a estes exemplos. Nesta seção vamos discutir um pouco mais que tipos de aproximações e distanciamentos percebemos entre os textos que compõem esta se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as vertentes emergiram diante dessa perspectiva. A primeira delas é composta por exemplos de trabalhos que se referiam, de alguma forma, à busca por uma aproximação de determinada realidade, o que, por sua vez, é um caso particular de buscar uma relação no sentido da prática para a teo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xemplo, Miskulin et al </w:t>
      </w:r>
      <w:r>
        <w:fldChar w:fldCharType="begin"/>
      </w:r>
      <w:r>
        <w:rPr>
          <w:sz w:val="24"/>
          <w:rFonts w:cs="Times New Roman" w:ascii="Times New Roman" w:hAnsi="Times New Roman"/>
        </w:rPr>
        <w:instrText xml:space="preserve"> ADDIN ZOTERO_ITEM CSL_CITATION {"citationID":"2dhe8c1sc6","properties":{"formattedCitation":"(2006)","plainCitation":"(2006)"},"citationItems":[{"id":419,"uris":["http://zotero.org/groups/260918/items/GIG6SAZR"],"uri":["http://zotero.org/groups/260918/items/GIG6SAZR"],"itemData":{"id":419,"type":"article-journal","title":"Identificação e Análise das Dimensões que Permeiam a Utilização das Tecnologias de Informação e Comunicação nas Aulas de Matemática no Contexto da Formação de Professores","container-title":"Bolema. Boletim de Educação Matemática","page":"1-16","volume":"19","issue":"26","author":[{"family":"Miskulin","given":"R.G.S."},{"family":"Perez","given":"G."},{"family":"Silva","given":"M.R.C."},{"family":"Montrezor","given":"C.L."},{"family":"Santos","given":"C.R."},{"family":"Eduard","given":"T"},{"family":"Liboni Filho","given":"P.A."},{"family":"Santana","given":"P.H.O."}],"issued":{"date-parts":[["2006"]]}},"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ram e buscaram relações entre as diversas maneiras com que as escolas trabalham com a tecnologia na Educação Matemática. A pesquisa foi realizada com base na análise de questionários respondidos por professores e coordenadores. A partir disso, os pesquisadores destacaram potencialidades e limites ligados a dimensões implícitas ao processo de implantação de computadores nas escolas, em particular em relação ao uso destes computadores em salas de aula de Matemática. Eles inferem que, diante do avanço tecnológico, torna-se necessário uma nova cultura profissional, que deve priorizar novos conhecimentos e olhares ao processo de formação de professores. Dessa forma, a intervenção do formador acaba se ampliando na busca de novas estratégias e na criação de caminhos que favoreçam a reconstrução da prática pedagógica do professor no que se refere ao uso da tecnologia na Educação </w:t>
      </w:r>
      <w:r>
        <w:fldChar w:fldCharType="begin"/>
      </w:r>
      <w:r>
        <w:rPr>
          <w:sz w:val="24"/>
          <w:szCs w:val="24"/>
          <w:rFonts w:cs="Times New Roman" w:ascii="Times New Roman" w:hAnsi="Times New Roman"/>
        </w:rPr>
        <w:instrText xml:space="preserve"> ADDIN ZOTERO_ITEM CSL_CITATION {"citationID":"uP6hAFjj","properties":{"formattedCitation":"{\\rtf (MISKULIN \\i et al.\\i0{}, 2006)}","plainCitation":"(MISKULIN et al., 2006)"},"citationItems":[{"id":419,"uris":["http://zotero.org/groups/260918/items/GIG6SAZR"],"uri":["http://zotero.org/groups/260918/items/GIG6SAZR"],"itemData":{"id":419,"type":"article-journal","title":"Identificação e Análise das Dimensões que Permeiam a Utilização das Tecnologias de Informação e Comunicação nas Aulas de Matemática no Contexto da Formação de Professores","container-title":"Bolema. Boletim de Educação Matemática","page":"1-16","volume":"19","issue":"26","author":[{"family":"Miskulin","given":"R.G.S."},{"family":"Perez","given":"G."},{"family":"Silva","given":"M.R.C."},{"family":"Montrezor","given":"C.L."},{"family":"Santos","given":"C.R."},{"family":"Eduard","given":"T"},{"family":"Liboni Filho","given":"P.A."},{"family":"Santana","given":"P.H.O."}],"issued":{"date-parts":[["200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SKULI</w:t>
      </w:r>
      <w:r>
        <w:rPr>
          <w:rFonts w:cs="Times New Roman" w:ascii="Times New Roman" w:hAnsi="Times New Roman"/>
          <w:i/>
          <w:iCs/>
          <w:sz w:val="24"/>
          <w:szCs w:val="24"/>
        </w:rPr>
        <w:t>N et a</w:t>
      </w:r>
      <w:r>
        <w:rPr>
          <w:rFonts w:cs="Times New Roman" w:ascii="Times New Roman" w:hAnsi="Times New Roman"/>
          <w:sz w:val="24"/>
          <w:szCs w:val="24"/>
        </w:rPr>
        <w:t>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rneiro e Passos </w:t>
      </w:r>
      <w:r>
        <w:fldChar w:fldCharType="begin"/>
      </w:r>
      <w:r>
        <w:rPr>
          <w:sz w:val="24"/>
          <w:rFonts w:cs="Times New Roman" w:ascii="Times New Roman" w:hAnsi="Times New Roman"/>
        </w:rPr>
        <w:instrText xml:space="preserve"> ADDIN ZOTERO_ITEM CSL_CITATION {"citationID":"27h81i50kh","properties":{"formattedCitation":"(2010)","plainCitation":"(2010)"},"citationItems":[{"id":665,"uris":["http://zotero.org/groups/260918/items/QETN6DR6"],"uri":["http://zotero.org/groups/260918/items/QETN6DR6"],"itemData":{"id":665,"type":"article-journal","title":"As Concepções de Professores de Matemática em Início de Carreira sobre as Contribuições da Formação Inicial para a Utilização das Tecnologias de Informação e Comunicação","container-title":"Bolema. Boletim de Educação Matemática","page":"775-800","volume":"23","issue":"36","author":[{"family":"Carneiro","given":"R.F."},{"family":"Passos","given":"C.L.B."}],"issued":{"date-parts":[["2010"]]}},"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por sua vez, discutiram contribuições que um curso de Licenciatura proporcionou para a atuação de licenciados egressos em início de carreira, em particular em relação ao uso de tecnologias que estes jovens professores faziam. As concepções dos egressos foram registradas a partir de respostas a questionários e entrevistas semiestruturadas. Os autores do trabalho apontam como resultados que o referido curso proporcionou o contato com ambientes de discussão sobre potencialidades, dificuldades e limites que se encontram na utilização de recursos tecnológicos com fins pedagógicos a partir de algumas disciplinas cursadas. Eles apontam também que há indícios de impactos positivos na prática pedagógica dos professores a partir do ambiente de discussão criado na universidade, que envolveu, além das discussões já citadas, pesquisas, análise e manuseio de softwares, vídeos e outras atividades voltadas para o ensino de Matemática, além da elaboração de aulas simuladas com uso de tecnologias.</w:t>
      </w:r>
    </w:p>
    <w:p>
      <w:pPr>
        <w:pStyle w:val="Normal"/>
        <w:spacing w:lineRule="auto" w:line="360" w:before="0" w:after="0"/>
        <w:ind w:firstLine="709"/>
        <w:jc w:val="both"/>
        <w:rPr/>
      </w:pPr>
      <w:r>
        <w:rPr>
          <w:rFonts w:cs="Times New Roman" w:ascii="Times New Roman" w:hAnsi="Times New Roman"/>
          <w:sz w:val="24"/>
          <w:szCs w:val="24"/>
        </w:rPr>
        <w:t xml:space="preserve">Araújo </w:t>
      </w:r>
      <w:r>
        <w:fldChar w:fldCharType="begin"/>
      </w:r>
      <w:r>
        <w:rPr>
          <w:sz w:val="24"/>
          <w:rFonts w:cs="Times New Roman" w:ascii="Times New Roman" w:hAnsi="Times New Roman"/>
        </w:rPr>
        <w:instrText xml:space="preserve"> ADDIN ZOTERO_ITEM CSL_CITATION {"citationID":"1kgi8levkl","properties":{"formattedCitation":"(2003)","plainCitation":"(2003)"},"citationItems":[{"id":152,"uris":["http://zotero.org/groups/260918/items/7F3CFPU8"],"uri":["http://zotero.org/groups/260918/items/7F3CFPU8"],"itemData":{"id":152,"type":"article-journal","title":"Situações Reais e Computadores: os convidados são igualmente bem-vindos?","container-title":"Bolema. Boletim de Educação Matemática","page":"1-18","volume":"16","issue":"19","author":[{"family":"Araújo","given":"J. L"}],"issued":{"date-parts":[["200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alizou uma discussão relacionada à receptividade aos computadores e às situações reais de um grupo de alunas de Cálculo I de uma universidade. Os dados consistiram em registros do trabalho do grupo de alunas para desenvolver um projeto de modelagem proposto pelo professor da disciplina utilizando o conteúdo de Cálculo e o software Maple. A partir dessa análise, a pesquisadora conclui que a proposição de tal projeto pressupôs um convite ao uso de computadores e às situações reais, já que o projeto envolvia, também, o uso de modelagem. No episódio analisado no artigo, no entanto, o trabalho desenvolvido pelo grupo sugere que o convite especial foi aceito em relação aos computadores, mas não em relação às situações reais. A pesquisadora conjectura que uma possível causa possa ser a experiência escolar prévia dos alunos, que em geral não pressupõe o estudo de situações reais de interesse deles, mas sim de situações reais com um objetivo maior de motivação para a aprendizagem matemática, que nem sempre surte o efeito desejado.</w:t>
      </w:r>
    </w:p>
    <w:p>
      <w:pPr>
        <w:pStyle w:val="Normal"/>
        <w:spacing w:lineRule="auto" w:line="360" w:before="0" w:after="0"/>
        <w:ind w:firstLine="709"/>
        <w:jc w:val="both"/>
        <w:rPr/>
      </w:pPr>
      <w:r>
        <w:rPr>
          <w:rFonts w:cs="Times New Roman" w:ascii="Times New Roman" w:hAnsi="Times New Roman"/>
          <w:sz w:val="24"/>
          <w:szCs w:val="24"/>
        </w:rPr>
        <w:t xml:space="preserve">Nesses três exemplos, os autores buscam conhecer determinada realidade a partir de uma análise sobre a mesma, seguindo de uma teorização sobre ela. Diante disso interpretamos que seriam exemplos de relação entre teoria e prática do sentido da prática para a teoria, uma vez que não se realizou trabalho de campo para constatar determinada hipótese teórica, por exemplo. Pelo contrário, foi-se a campo e, a partir das experiências vividas, teorizou-se sobre temas da área de Educação Matemática com foco no uso de tecnologias. Ainda nos três exemplos, destacamos que o contexto das realidades analisadas era presencial. Os cinco trabalhos restantes, apresentados a seguir, voltaram-se para o contexto virtu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squalotti e Freitas </w:t>
      </w:r>
      <w:r>
        <w:fldChar w:fldCharType="begin"/>
      </w:r>
      <w:r>
        <w:rPr>
          <w:sz w:val="24"/>
          <w:rFonts w:cs="Times New Roman" w:ascii="Times New Roman" w:hAnsi="Times New Roman"/>
        </w:rPr>
        <w:instrText xml:space="preserve"> ADDIN ZOTERO_ITEM CSL_CITATION {"citationID":"15dkr0poie","properties":{"formattedCitation":"(2001)","plainCitation":"(2001)"},"citationItems":[{"id":440,"uris":["http://zotero.org/groups/260918/items/H34B6C4R"],"uri":["http://zotero.org/groups/260918/items/H34B6C4R"],"itemData":{"id":440,"type":"article-journal","title":"Experimentação de Ambiente Virtual para Melhoria do Ensino-Aprendizagem de Matemática","container-title":"Bolema. Boletim de Educação Matemática","page":"79-101","volume":"14","issue":"16","author":[{"family":"Pasqualotti","given":"A"},{"family":"Freitas","given":"C.M.D.S"}],"issued":{"date-parts":[["2001"]]}},"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ram o uso de Ambientes Virtuais (AV) não-imersiv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m foco na aprendizagem e no ensino de Matemática. Os autores investigaram experiências e condições necessárias para uso da Virtual Reality Modeling Language na Educação Matemática, em particular no desenvolvimento de aspectos cognitivos e lógico-matemáticos e na construção de conhecimento. Pasqualotti e Freitas (2001) evidenciam que o trabalho realizado por eles favoreceu a experiência de primeira-pessoa por parte dos alunos, que consiste em geração de conhecimento de forma direta e pessoal, o que não ocorre, segundo eles, em ambientes de ensino formais, caracterizados por experiências de terceira-pessoa, isto é, conhecimento ensinado por alguém. Tais experiências de primeira-pessoa, segundo eles, ajudam os estudantes a aprenderem a aprender sobre um conteúdo específico de Matemá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irral </w:t>
      </w:r>
      <w:r>
        <w:fldChar w:fldCharType="begin"/>
      </w:r>
      <w:r>
        <w:rPr>
          <w:sz w:val="24"/>
          <w:rFonts w:cs="Times New Roman" w:ascii="Times New Roman" w:hAnsi="Times New Roman"/>
        </w:rPr>
        <w:instrText xml:space="preserve"> ADDIN ZOTERO_ITEM CSL_CITATION {"citationID":"uhdrbpjv6","properties":{"formattedCitation":"(2004)","plainCitation":"(2004)"},"citationItems":[{"id":276,"uris":["http://zotero.org/groups/260918/items/C5RTK6DU"],"uri":["http://zotero.org/groups/260918/items/C5RTK6DU"],"itemData":{"id":276,"type":"article-journal","title":"Compartilhando e construindo conhecimento matemático: análise dos discurso nos chats","container-title":"Bolema. Boletim de Educação Matemática","page":"1-17","volume":"22","issue":"17","author":[{"family":"Bairral","given":"M. A."}],"issued":{"date-parts":[["200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lata contribuições das teleinterações para o desenvolvimento docente. O estudo consiste em um recorte de uma pesquisa mais ampla que busca analisar a importância da mediação pela internet para a formação continuada em Geometria. Particularmente no artigo, o autor caracteriza o discurso da teleinteração em um chat e destaca dificuldades que são inerentes a este contexto. Em seguida, relata momentos reflexivos vivenciados e cita exemplos de como o conhecimento profissional pode se ressignificar no contexto da teleinteração a partir de ações colaborativas. Em suas conclusões o autor aponta para contribuições e singularidades do processo interativo nos chat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skulin et al </w:t>
      </w:r>
      <w:r>
        <w:fldChar w:fldCharType="begin"/>
      </w:r>
      <w:r>
        <w:rPr>
          <w:sz w:val="24"/>
          <w:rFonts w:cs="Times New Roman" w:ascii="Times New Roman" w:hAnsi="Times New Roman"/>
        </w:rPr>
        <w:instrText xml:space="preserve"> ADDIN ZOTERO_ITEM CSL_CITATION {"citationID":"18li7hht45","properties":{"formattedCitation":"(2011)","plainCitation":"(2011)"},"citationItems":[{"id":50,"uris":["http://zotero.org/groups/260918/items/3VNH36IZ"],"uri":["http://zotero.org/groups/260918/items/3VNH36IZ"],"itemData":{"id":50,"type":"article-journal","title":"A Prática do Professor que Ensina Matemática e a Colaboração: uma reflexão a partir de processos formativos virtuais","container-title":"BOLEMA","volume":"25","issue":"41","author":[{"family":"Miskulin","given":"R.G.S."},{"family":"Penteado","given":"Mirian Godoy"},{"family":"Richit","given":"A"},{"family":"Mariano","given":"C.R."}],"issued":{"date-parts":[["2011"]]}},"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scutem aspectos da colaboração na virtualidade. Os autores, a partir de experiências vivenciadas durante cursos realizados online, discutem sobre como a colaboração acontece na virtualidade e qual sua contribuição para resultados mais efetivos em se tratando de aprendizagem compartilhada. Também debatem sobre a redução do isolamento potencial do aluno/professor que pode ocorrer em ambientes virtuais com pouca interação. Para os autores, ao aprenderem juntos, professor e alunos têm a oportunidade de aprofundar e até superar problemas relacionados às suas experiências de aprendizagem, vivenciando e compartilhando ideias e também recebendo retorno crítico e construtivo. Ainda, segundo Miskulin et al (2011), a virtualidade promove espaços formativos de professores que ensinam Matemática a partir do momento em que a colaboração é vista como fator essencial para construção e compartilhamento de significados e experiências relacionados à prática doc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seu e Ponte </w:t>
      </w:r>
      <w:r>
        <w:fldChar w:fldCharType="begin"/>
      </w:r>
      <w:r>
        <w:rPr>
          <w:sz w:val="24"/>
          <w:rFonts w:cs="Times New Roman" w:ascii="Times New Roman" w:hAnsi="Times New Roman"/>
        </w:rPr>
        <w:instrText xml:space="preserve"> ADDIN ZOTERO_ITEM CSL_CITATION {"citationID":"2gbi2dcecb","properties":{"formattedCitation":"(2012)","plainCitation":"(2012)"},"citationItems":[{"id":627,"uris":["http://zotero.org/groups/260918/items/P8XR7UHX"],"uri":["http://zotero.org/groups/260918/items/P8XR7UHX"],"itemData":{"id":627,"type":"article-journal","title":"A Formação do Professor de Matemática, apoiada pelas TIC, no seu Estágio Pedagógico","container-title":"BOLEMA","volume":"26","issue":"42A","author":[{"family":"Viseu","given":"F."},{"family":"Ponte","given":"J. P"}],"issued":{"date-parts":[["2012"]]}},"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m o papel das Tecnologias da Informação e Comunicação (TIC) na discussão virtual de situações de sala de aula relacionadas ao estágio de futuros professores de Matemática. O trabalho envolveu a análise de material registrado no fórum e em e-mail além da análise de entrevistas realizadas no início e ao final do período de estágio de três alunos de licenciatura alocados em diferentes escolas. Os autores inferem que as TIC permitiram o compartilhamento e a discussão de situações de sala de aula e o trabalho entre estagiários e seus respectivos orientadores. A comunicação registrada foi além da unidirecional e a reconstrução de alguns momentos, acompanhada de interpretações e problematizações sobre os mesmos, contribuíram para que os licenciandos olhassem para a própria prática como recurso para aprender a ensin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lillo e Kawasaki </w:t>
      </w:r>
      <w:r>
        <w:fldChar w:fldCharType="begin"/>
      </w:r>
      <w:r>
        <w:rPr>
          <w:sz w:val="24"/>
          <w:rFonts w:cs="Times New Roman" w:ascii="Times New Roman" w:hAnsi="Times New Roman"/>
        </w:rPr>
        <w:instrText xml:space="preserve"> ADDIN ZOTERO_ITEM CSL_CITATION {"citationID":"2fbu3arqnv","properties":{"formattedCitation":"(2013)","plainCitation":"(2013)"},"citationItems":[{"id":358,"uris":["http://zotero.org/groups/260918/items/ETG3KFQA"],"uri":["http://zotero.org/groups/260918/items/ETG3KFQA"],"itemData":{"id":358,"type":"article-journal","title":"Kit de primeiros socorros: um guia para professores que, repentinamente, passam a atuar na EaD","container-title":"BOLEMA","volume":"27","issue":"46","author":[{"family":"Melilo","given":"K. M. C. F. A. L."},{"family":"Kawasaki","given":"T. F."}],"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a partir da análise do uso de tecnologias em mediações virtuais de professores de Matemática em transição da modalidade presencial para a virtual, elaboram um guia que pode os auxiliar nessa tarefa. Situadas no contexto da Universidade Aberta do Brasil (UAB), as autoras tiveram uma preocupação com o processo de transição de profissionais que atuam na modalidade presencial para atuação na virtual sem, muitas vezes, passarem por capacitações prévias. A partir da observação de como esses profissionais mediavam a aprendizagem dos estudantes, as pesquisadoras constataram que, em diversas situações, os recursos disponíveis eram utilizados de forma precária. Com base na Teoria da Atividade, que estuda o sujeito em atividade, elaboraram um guia que pudesse auxiliar os professores que passam por esse momento de transição repentina, procurando esclarecer a esse profissional os elementos que constituem a UAB e sugerindo ferramentas e tutorias para a realização de tarefas de medi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s cinco novos exemplos, também percebemos uma tentativa de aproximação e compreensão de determinada realidade, agora ligada ao contexto virtual. Assim, dos oito trabalhos apresentados nesta primeira vertente, mais da metade se referem ao contexto virtual. São trabalhos publicados a partir de 2004, ano em que o Boletim já completava quase vinte anos. Conjecturamos que estas características peculiares de número expressivo e recente sejam naturais pelo fato de a EaD ser uma modalidade de educação relativamente recente para a qual, em geral, os professores que nela atuam não recebem formação direcionada. Assim, uma alternativa de se pensar em ações futuras é conhecer por meio de pesquisas o que vem sendo feito, para que se possa analisar práticas e refletir sobre a consonância entre elas e as visões relacionadas aos processos educacionais presentes tanto entre quem trabalha com a modalidade quanto entre quem pesquisa sobre ela. </w:t>
      </w:r>
    </w:p>
    <w:p>
      <w:pPr>
        <w:pStyle w:val="Normal"/>
        <w:spacing w:lineRule="auto" w:line="360" w:before="0" w:after="0"/>
        <w:ind w:firstLine="709"/>
        <w:jc w:val="both"/>
        <w:rPr/>
      </w:pPr>
      <w:r>
        <w:rPr>
          <w:rFonts w:cs="Times New Roman" w:ascii="Times New Roman" w:hAnsi="Times New Roman"/>
          <w:sz w:val="24"/>
          <w:szCs w:val="24"/>
        </w:rPr>
        <w:t>Na segunda vertente das pesquisas que relacionam teoria e prática no sentido da prática para a teoria estão seis exemplos presentes em mais alguns trabalhos. Em todos eles foi percebido um elemento comum: uma análise de alguma intervenção que seja uma alternativa para a sala de aula tradicional e que se utilize das Tecnologias Digitais para tal. Neste caso também temos um caso particular de relação entre teoria e prática no sentido da ação para a pesquisa, mas o que difere estes seis exemplos dos oito anteriores é que os próprios pesquisadores, neste caso, realizaram intervenções e posteriormente a analisaram. Ou seja, é compreensão de uma ação, mas não uma ação que emerge naturalmente e é realizada por atores externos à pesquisa, mas sim aquela provocada diretamente pelo pesquisador a partir de suas concepções prévias e de sua intervenção.</w:t>
      </w:r>
    </w:p>
    <w:p>
      <w:pPr>
        <w:pStyle w:val="Normal"/>
        <w:spacing w:lineRule="auto" w:line="360" w:before="0" w:after="0"/>
        <w:ind w:firstLine="709"/>
        <w:jc w:val="both"/>
        <w:rPr/>
      </w:pPr>
      <w:r>
        <w:rPr>
          <w:rFonts w:cs="Times New Roman" w:ascii="Times New Roman" w:hAnsi="Times New Roman"/>
          <w:sz w:val="24"/>
          <w:szCs w:val="24"/>
        </w:rPr>
        <w:t xml:space="preserve">Santos e Magina </w:t>
      </w:r>
      <w:r>
        <w:fldChar w:fldCharType="begin"/>
      </w:r>
      <w:r>
        <w:rPr>
          <w:sz w:val="24"/>
          <w:rFonts w:cs="Times New Roman" w:ascii="Times New Roman" w:hAnsi="Times New Roman"/>
        </w:rPr>
        <w:instrText xml:space="preserve"> ADDIN ZOTERO_ITEM CSL_CITATION {"citationID":"p04nvuqtg","properties":{"formattedCitation":"(2008)","plainCitation":"(2008)"},"citationItems":[{"id":492,"uris":["http://zotero.org/groups/260918/items/IVQT9GET"],"uri":["http://zotero.org/groups/260918/items/IVQT9GET"],"itemData":{"id":492,"type":"article-journal","title":"Estratégias de Interpretação Gráfica de uma Professora Polivalente ao Manipular Dados no Ambiente Computacional","container-title":"Bolema. Boletim de Educação Matemática","page":"157-174","volume":"21","issue":"29","author":[{"family":"Santos","given":"S.S."},{"family":"Magina","given":"S.M.P"}],"issued":{"date-parts":[["200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ram as estratégias de manipulação de dados na formação de conceitos estatísticos elementares de uma professora das séries iniciais. O trabalho foi realizado a partir da análise de um curso de formação continuada realizado em uma escola pública e também da análise de encontros individuais. O tema em questão foi a manipulação e representação de dados no ambiente computacional. Os resultados, segundo as autoras, apontaram para uma preferência, por parte desta professora, pela leitura de gráficos como se fossem tabelas simplificadas, evitando, dessa forma, uma representação icônica. A rejeição da professora pelo modo gráfico foi interpretada pelas autoras como resultado da pouca familiaridade com a tecnologia que tinha em mãos, que, a saber, era o software Tabletop, software criado especificamente para manipulação de 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sa e Viali </w:t>
      </w:r>
      <w:r>
        <w:fldChar w:fldCharType="begin"/>
      </w:r>
      <w:r>
        <w:rPr>
          <w:sz w:val="24"/>
          <w:rFonts w:cs="Times New Roman" w:ascii="Times New Roman" w:hAnsi="Times New Roman"/>
        </w:rPr>
        <w:instrText xml:space="preserve"> ADDIN ZOTERO_ITEM CSL_CITATION {"citationID":"7vk6bumhl","properties":{"formattedCitation":"(2008)","plainCitation":"(2008)"},"citationItems":[{"id":206,"uris":["http://zotero.org/groups/260918/items/9K2JWS2Q"],"uri":["http://zotero.org/groups/260918/items/9K2JWS2Q"],"itemData":{"id":206,"type":"article-journal","title":"Utilizando Recursos Computacionais (Planilha) na Compreensão dos Números Racionais","container-title":"Bolema. Boletim de Educação Matemática","page":"183-207","volume":"21","issue":"31","author":[{"family":"Rosa","given":"R.R."},{"family":"Viali","given":"Lori"}],"issued":{"date-parts":[["200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ram o uso da planilha eletrônica como recurso pedagógico no ensino de números racionais na Educação Básica. O estudo foi realizado visando a exploração de associações entre as representações numéricas e decimais dos números racionais com alunos da sexta série de duas turmas de uma escola pública de Porto Alegre. Um questionário inicial foi aplicado para traçar o perfil de cada turma e utilizado para comparação de dados, já que em uma turma o conteúdo foi trabalho de forma convencional, com giz e lousa, e na outra utilizou-se as planilhas eletrônicas. Testes de múltipla escolha foram realizados em ambas as turmas para comparação entre o número de acerto e erros. Um segundo teste foi aplicado cinco meses após o primeiro. A partir do perfil traçado inicialmente, os pesquisadores tentaram relacionar características pessoais dos perfis dos alunos com o número de acertos do mesmo em cada teste. Por exemplo, ter computador em casa se mostrou como uma variável que influencia o sucesso ou não do aluno ao responder uma questão. Outros elementos, como motivação e entusiasmo também foram associados à turma que trabalhou com comput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erreira, Soares e Lima </w:t>
      </w:r>
      <w:r>
        <w:fldChar w:fldCharType="begin"/>
      </w:r>
      <w:r>
        <w:rPr>
          <w:sz w:val="24"/>
          <w:rFonts w:cs="Times New Roman" w:ascii="Times New Roman" w:hAnsi="Times New Roman"/>
        </w:rPr>
        <w:instrText xml:space="preserve"> ADDIN ZOTERO_ITEM CSL_CITATION {"citationID":"13uv9fo70r","properties":{"formattedCitation":"(2009)","plainCitation":"(2009)"},"citationItems":[{"id":94,"uris":["http://zotero.org/groups/260918/items/5GCHHEMS"],"uri":["http://zotero.org/groups/260918/items/5GCHHEMS"],"itemData":{"id":94,"type":"article-journal","title":"As Demonstrações no Ensino da Geometria: discussões sobre a formação de professores através do uso de novas tecnologias","container-title":"Bolema. Boletim de Educação Matemática","page":"185-208","volume":"22","issue":"34","author":[{"family":"Ferreira","given":"E.B."},{"family":"Soares","given":"A.B."},{"family":"Lima","given":"J.C."}],"issued":{"date-parts":[["2009"]]}},"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vestigaram contribuições dos ambientes de geometria dinâmica na formação de professores de Matemática. Os pesquisadores, considerando a demonstração como peça importante na construção do conhecimento geométrico, realizaram uma intervenção a partir da qual desenvolveram uma proposta de uso de ambiente de geometria dinâmica em demonstrações de resultados geométricos. Segundo os autores, características peculiares desses ambientes, como a possibilidade de experimentar, conjecturar, visualizar, entre outras, favorecem a diminuição de dificuldades enfrentadas na passagem do conhecimento de natureza empírica para o de natureza formal. Para inferir que o ambiente favoreceu tal passagem, os autores analisaram os níveis de desenvolvimento do raciocínio geométrico, propostos por Van Hiele, antes e após a execução das atividades propos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za e Lopes </w:t>
      </w:r>
      <w:r>
        <w:fldChar w:fldCharType="begin"/>
      </w:r>
      <w:r>
        <w:rPr>
          <w:sz w:val="24"/>
          <w:rFonts w:cs="Times New Roman" w:ascii="Times New Roman" w:hAnsi="Times New Roman"/>
        </w:rPr>
        <w:instrText xml:space="preserve"> ADDIN ZOTERO_ITEM CSL_CITATION {"citationID":"2jh7rb23vu","properties":{"formattedCitation":"(2011)","plainCitation":"(2011)"},"citationItems":[{"id":39,"uris":["http://zotero.org/groups/260918/items/3F64WPX7"],"uri":["http://zotero.org/groups/260918/items/3F64WPX7"],"itemData":{"id":39,"type":"article-journal","title":"O Uso de Simuladores e a Tecnologia no Ensino da Estocástica","container-title":"Bolema. Boletim de Educação Matemática","page":"659-677","volume":"24","issue":"40","author":[{"family":"Souza","given":"L.O."},{"family":"Lopes","given":"C.E."}],"issued":{"date-parts":[["2011"]]}},"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uscaram uma compreensão de contribuições das tecnologias na educação estocástica. A pesquisa enfatizou atividades relacionadas ao estudo probabilístico realizado com quatro alunas voluntárias de uma escola municipal de São José dos Campos. O software utilizado nas atividades foi o Fathom, no qual os autores reconhecem um grande potencial para o ensino de Estatística e Probabilidade. Na pesquisa eles o utilizaram como simulador de eventos aleatórios. O processo centrou-se na interação, com dimensão coletiva e com apoio de recursos tecnológicos. Para os autores, tornou-se evidente que o uso de recursos desse tipo aumenta a amplitude e a precisão dos conhecimentos construídos, mas, por outro lado, exige que o professor tenha um domínio mais amplo do conteúdo que está ensinando. Outro elemento que também se destacou na análise foi a importância da simulação e do processo de interação na educação estocás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niz e Borba </w:t>
      </w:r>
      <w:r>
        <w:fldChar w:fldCharType="begin"/>
      </w:r>
      <w:r>
        <w:rPr>
          <w:sz w:val="24"/>
          <w:rFonts w:cs="Times New Roman" w:ascii="Times New Roman" w:hAnsi="Times New Roman"/>
        </w:rPr>
        <w:instrText xml:space="preserve"> ADDIN ZOTERO_ITEM CSL_CITATION {"citationID":"22psavu9pu","properties":{"formattedCitation":"(2012)","plainCitation":"(2012)"},"citationItems":[{"id":197,"uris":["http://zotero.org/groups/260918/items/98SK5NEK"],"uri":["http://zotero.org/groups/260918/items/98SK5NEK"],"itemData":{"id":197,"type":"article-journal","title":"Leitura e Interpretação de Dados Prontos em um Ambiente de Modelagem e Tecnologias Digitais: o mosaico em movimento","container-title":"Bolema. Boletim de Educação Matemática","page":"163-190","volume":"26","author":[{"family":"Diniz","given":"Leandro Nascimento"},{"family":"Borba","given":"Marcelo Carvalho"}],"issued":{"date-parts":[["2012"]]}},"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m a leitura e interpretação de dados prontos extraídos da internet por alunos ao desenvolverem projetos de modelagem. Por dados prontos os autores entendem informações coletadas da internet, já organizadas, que nem sempre explicam como estas etapas foram realizadas. Por exemplo: uma fórmula pronta para descrever determinado fenômeno sem o acompanhamento de uma explicação que leve o leitor a entender como se chegou a determinada expressão. Os autores buscaram compreender como os alunos apresentam e interpretam este tipo de dado em relatórios escritos e orais de projetos de modelagem. Após a análise, perceberam que os dados prontos parecem ser tratados da mesma forma que os empíricos, ou seja, sem questionamentos em relação ao percurso que levou a determinado gráfico ou fórmula. Nesse ínterim destaca-se o papel do professor como alguém que pode provocar uma leitura por parte dos alunos para além dos 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Isotani e Brandão </w:t>
      </w:r>
      <w:r>
        <w:fldChar w:fldCharType="begin"/>
      </w:r>
      <w:r>
        <w:rPr>
          <w:sz w:val="24"/>
          <w:rFonts w:cs="Times New Roman" w:ascii="Times New Roman" w:hAnsi="Times New Roman"/>
        </w:rPr>
        <w:instrText xml:space="preserve"> ADDIN ZOTERO_ITEM CSL_CITATION {"citationID":"nfop1m7ak","properties":{"formattedCitation":"(2013)","plainCitation":"(2013)"},"citationItems":[{"id":501,"uris":["http://zotero.org/groups/260918/items/J8VK6QH9"],"uri":["http://zotero.org/groups/260918/items/J8VK6QH9"],"itemData":{"id":501,"type":"article-journal","title":"O papel do professor e do aluno frente ao uso de um software de geometria interativa: iGeom","container-title":"BOLEMA","volume":"27","issue":"45","author":[{"family":"Isotani","given":"S."},{"family":"Brandão","given":"L. O."}],"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scutem experiências realizadas em cursos de licenciatura e de extensão universitária utilizando o software iGeom. Os autores debatem o papel de destaque da Geometria Interativa quando se ensina Geometria a partir do uso de computadores. Por Geometria Interativa eles entendem a Geometria implementada por computador, na qual é possível movimentar objetos sem que os vínculos estabelecidos durante a construção sejam perdidos, o que entendemos estar relacionado à ideia de Geometria Dinâmica. Segundo os autores, as contribuições aparecem tanto para professores quanto para alunos. Assim, se por um lado ela ajuda o professor na criação de material didático interativo e que desperte a curiosidade, por outro proporciona ao aluno um ambiente que estimula a postura participativa e a busca por desafios, passando pela troca de experiências e pela maturidade na compreensão de um conteúdo geométr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s seis trabalhos houve uma análise a partir de alguma experiência envolvendo o uso de tecnologias. Percebe-se uma variedade de referenciais teóricos, de procedimentos metodológicos para realizar o processo analítico e de recursos tecnológicos utilizados na experiência, mas há um fio condutor que une os trabalhos: a busca pela superação da crise que enfrentamos, há décadas, no ensino de Matemática, seja na educação básica ou na formação inicial e continuada de professores </w:t>
      </w:r>
      <w:r>
        <w:fldChar w:fldCharType="begin"/>
      </w:r>
      <w:r>
        <w:rPr>
          <w:sz w:val="24"/>
          <w:szCs w:val="24"/>
          <w:rFonts w:cs="Times New Roman" w:ascii="Times New Roman" w:hAnsi="Times New Roman"/>
        </w:rPr>
        <w:instrText xml:space="preserve"> ADDIN ZOTERO_ITEM CSL_CITATION {"citationID":"2og45inc94","properties":{"formattedCitation":"{\\rtf (D\\uc0\\u8217{}AMBR\\uc0\\u211{}SIO, U.; BORBA, 2010)}","plainCitation":"(D’AMBRÓSIO, U.; BORBA, 2010)"},"citationItems":[{"id":204,"uris":["http://zotero.org/groups/260918/items/9HRJAMI7"],"uri":["http://zotero.org/groups/260918/items/9HRJAMI7"],"itemData":{"id":204,"type":"article-journal","title":"Dynamics of change of mathematics education in Brazil and a scenario of current research","container-title":"ZDM Mathematics Education","page":"271-279","volume":"42","author":[{"family":"D'Ambrósio","given":"U."},{"family":"Borba","given":"M.C."}],"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MBRÓSIO; BORB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tecnologias digitais, a depender da forma como são utilizadas, podem ser um recurso para minimizar os problemas enfrentados nesta disciplina dado o amplo leque de possibilidades que se abrem a partir de sua utilização, em especial as ligadas à dinamicidade, ao feedback e à visualização. As pesquisas citadas nessa segunda vertente buscam na intervenção empírica uma relação entre prática e teoria, nesse sentido.</w:t>
      </w:r>
    </w:p>
    <w:p>
      <w:pPr>
        <w:pStyle w:val="Normal"/>
        <w:spacing w:lineRule="auto" w:line="360" w:before="0" w:after="0"/>
        <w:ind w:firstLine="709"/>
        <w:jc w:val="both"/>
        <w:rPr/>
      </w:pPr>
      <w:r>
        <w:rPr>
          <w:rFonts w:cs="Times New Roman" w:ascii="Times New Roman" w:hAnsi="Times New Roman"/>
          <w:sz w:val="24"/>
          <w:szCs w:val="24"/>
        </w:rPr>
        <w:t xml:space="preserve">Notamos que nenhum dos trabalhos apresentados na segunda vertente que relaciona teoria e prática no sentido da prática para a teoria desenvolveu-se no contexto da modalidade de ensino a distância. Acreditamos que isso reforça nossa conjectura de que o caminho seguido pelos pesquisadores da área tem sido conhecer o que vem sendo feito antes de, de fato, pensar em intervenções direcionadas. Percebemos que estas intervenções, no contexto da Educação Matemática, começam a aparecer em alguns trabalhos acadêmicos, como em teses </w:t>
      </w:r>
      <w:r>
        <w:fldChar w:fldCharType="begin"/>
      </w:r>
      <w:r>
        <w:rPr>
          <w:sz w:val="24"/>
          <w:rFonts w:cs="Times New Roman" w:ascii="Times New Roman" w:hAnsi="Times New Roman"/>
        </w:rPr>
        <w:instrText xml:space="preserve"> ADDIN ZOTERO_ITEM CSL_CITATION {"citationID":"1fr8372gb9","properties":{"formattedCitation":"(SOUTO, D. P. L., 2013; ZULATTO, 2007)","plainCitation":"(SOUTO, D. P. L., 2013; ZULATTO, 2007)"},"citationItems":[{"id":40,"uris":["http://zotero.org/groups/260918/items/3G3JJ2KV"],"uri":["http://zotero.org/groups/260918/items/3G3JJ2KV"],"itemData":{"id":40,"type":"thesis","title":"Transformações expansivas em um curso de Educação Matemática a distância online","publisher":"Universidade Estadual Paulista \"Júlio de Mesquita Filho\"","publisher-place":"Rio Claro","number-of-pages":"279","genre":"Tese (Doutorado em Educação Matemática)","event-place":"Rio Claro","author":[{"family":"Souto","given":"D.P.L."}],"issued":{"date-parts":[["2013"]]}}},{"id":1008,"uris":["http://zotero.org/groups/260918/items/3ZMHIR4W"],"uri":["http://zotero.org/groups/260918/items/3ZMHIR4W"],"itemData":{"id":1008,"type":"thesis","title":"A natureza da aprendizagem matemática em um ambiente online de formação continuada de professores","publisher":"Universidade Estadual Paulista \"Júlio de Mesquita Filho\"","publisher-place":"Rio Claro","number-of-pages":"174","genre":"Tese (Doutorado em Educação Matemática)","event-place":"Rio Claro","author":[{"family":"Zulatto","given":"R. B. A"}],"issued":{"date-parts":[["200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OUTO, 2013; ZULATTO,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e dissertações </w:t>
      </w:r>
      <w:r>
        <w:fldChar w:fldCharType="begin"/>
      </w:r>
      <w:r>
        <w:rPr>
          <w:sz w:val="24"/>
          <w:rFonts w:cs="Times New Roman" w:ascii="Times New Roman" w:hAnsi="Times New Roman"/>
        </w:rPr>
        <w:instrText xml:space="preserve"> ADDIN ZOTERO_ITEM CSL_CITATION {"citationID":"2qpacgek6r","properties":{"formattedCitation":"(HEITMANN, 2013; ZAMPIERI, 2013)","plainCitation":"(HEITMANN, 2013; ZAMPIERI, 2013)"},"citationItems":[{"id":560,"uris":["http://zotero.org/groups/260918/items/M8NMVUSI"],"uri":["http://zotero.org/groups/260918/items/M8NMVUSI"],"itemData":{"id":560,"type":"thesis","title":"Atividades Investigativas em Grupos Online: possibilidades para a educação matemática a distância","publisher":"Universidade Estadual Paulista \"Júlio de Mesquita Filho\"","publisher-place":"Rio Claro","number-of-pages":"173","genre":"Dissertação (Mestrado em Educação Matemática)","event-place":"Rio Claro","author":[{"family":"Heitmann","given":"F.P."}],"issued":{"date-parts":[["2013"]]}}},{"id":170,"uris":["http://zotero.org/groups/260918/items/87PQW2G5"],"uri":["http://zotero.org/groups/260918/items/87PQW2G5"],"itemData":{"id":170,"type":"thesis","title":"A comunicação em uma disciplina de Introdução a Estatística: um olhar sob a formação inicial de professores de matemática a distância","publisher":"Universidade Estadual Paulista \"Júlio de Mesquita Filho\"","publisher-place":"Rio Claro","number-of-pages":"125","genre":"Dissertação (Mestrado em Educação Matemática)","event-place":"Rio Claro","author":[{"family":"Zampieri","given":"M. T."}],"issued":{"date-parts":[["20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EITMANN, 2013; ZAMPIER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concluídas recentemente, mas tal produção não chegou, ainda, ao Bolet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ia-pr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seção apresentaremos os dezessete textos encontrados nesses trinta anos de BOLEMA nos quais os autores fazem uso de algumas pesquisas realizadas para direcionar suas ações, no que diz respeito ao uso das TD no ensino e na aprendizagem da Matemática, em todos os seus níveis. Diferentemente de como fizemos na seção anterior, decidimos agrupar os textos aqui de acordo com a tecnologia utilizada ou a forma com que esse uso foi realizado, para que o leitor possa ver, de forma mais clara, como as práticas ocorreram a partir de algumas pesquisas realizadas preliminarmente. Por exemplo, tomamos o primeiro texto publicado nessa vertente, qual seja, Borba </w:t>
      </w:r>
      <w:r>
        <w:fldChar w:fldCharType="begin"/>
      </w:r>
      <w:r>
        <w:rPr>
          <w:sz w:val="24"/>
          <w:rFonts w:cs="Times New Roman" w:ascii="Times New Roman" w:hAnsi="Times New Roman"/>
        </w:rPr>
        <w:instrText xml:space="preserve"> ADDIN ZOTERO_ITEM CSL_CITATION {"citationID":"1mcmska70e","properties":{"formattedCitation":"(1994)","plainCitation":"(1994)"},"citationItems":[{"id":664,"uris":["http://zotero.org/groups/260918/items/QD8X6QCP"],"uri":["http://zotero.org/groups/260918/items/QD8X6QCP"],"itemData":{"id":664,"type":"article-journal","title":"Computadores, Representações Múltiplas e a Construção de Idéias Matemáticas","container-title":"Bolema. Boletim de Educação Matemática","page":"83-101","volume":"9","issue":"Especial n.3","author":[{"family":"Borba","given":"M. C"}],"issued":{"date-parts":[["199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trabalho, o pesquisador discute como o uso de representações múltiplas afeta a o ensino e aprendizagem da Matemática. Além disso, o autor analisa como um estudante constrói "conhecimento ao utilizar um aplicativo para funções com representações como tabelas, gráficos cartesianos, álgebra e calculadora" BORBA </w:t>
      </w:r>
      <w:r>
        <w:fldChar w:fldCharType="begin"/>
      </w:r>
      <w:r>
        <w:rPr>
          <w:sz w:val="24"/>
          <w:rFonts w:cs="Times New Roman" w:ascii="Times New Roman" w:hAnsi="Times New Roman"/>
        </w:rPr>
        <w:instrText xml:space="preserve"> ADDIN ZOTERO_ITEM CSL_CITATION {"citationID":"v0737tvhr","properties":{"formattedCitation":"(1994)","plainCitation":"(1994)"},"citationItems":[{"id":664,"uris":["http://zotero.org/groups/260918/items/QD8X6QCP"],"uri":["http://zotero.org/groups/260918/items/QD8X6QCP"],"itemData":{"id":664,"type":"article-journal","title":"Computadores, Representações Múltiplas e a Construção de Idéias Matemáticas","container-title":"Bolema. Boletim de Educação Matemática","page":"83-101","volume":"9","issue":"Especial n.3","author":[{"family":"Borba","given":"M. C"}],"issued":{"date-parts":[["199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4, p.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O pesquisador se fundamenta em autores da área que apontam que o papel predominante da Álgebra na Educação Matemática causa dificuldades de aprendizagem, uma vez que os alunos não conseguem associar significados desenvolvidos por eles mesmos em outros contextos que não sejam essencialmente algébricos. O pesquisador parte, então, de resultados de pesquisas para propor uma intervenção que integra diferentes representações relacionadas às funções. Para isso ele utiliza um software com suporte a tabelas, gráficos e elementos algébricos. </w:t>
      </w:r>
    </w:p>
    <w:p>
      <w:pPr>
        <w:pStyle w:val="Normal"/>
        <w:spacing w:lineRule="auto" w:line="360" w:before="0" w:after="0"/>
        <w:ind w:firstLine="709"/>
        <w:jc w:val="both"/>
        <w:rPr/>
      </w:pPr>
      <w:r>
        <w:rPr>
          <w:rFonts w:cs="Times New Roman" w:ascii="Times New Roman" w:hAnsi="Times New Roman"/>
          <w:sz w:val="24"/>
          <w:szCs w:val="24"/>
        </w:rPr>
        <w:t xml:space="preserve">O olhar para a aprendizagem constitui a maior parte dos trabalhos desta seção. Também levando em consideração diversas pesquisas acerca do uso de algumas mídias no ensino da Matemática, Scheffer </w:t>
      </w:r>
      <w:r>
        <w:fldChar w:fldCharType="begin"/>
      </w:r>
      <w:r>
        <w:rPr>
          <w:sz w:val="24"/>
          <w:rFonts w:cs="Times New Roman" w:ascii="Times New Roman" w:hAnsi="Times New Roman"/>
        </w:rPr>
        <w:instrText xml:space="preserve"> ADDIN ZOTERO_ITEM CSL_CITATION {"citationID":"2p09uv076m","properties":{"formattedCitation":"(SCHEFFER, 2003)","plainCitation":"(SCHEFFER, 2003)"},"citationItems":[{"id":73,"uris":["http://zotero.org/groups/260918/items/4KFKAP7V"],"uri":["http://zotero.org/groups/260918/items/4KFKAP7V"],"itemData":{"id":73,"type":"article-journal","title":"Interação de Sensores, Informática e o Corpo Próprio: uma Discussão Matemática sobre a Noção de Movimento","container-title":"Bolema. Boletim de Educação Matemática","page":"37-55","volume":"16","issue":"20","author":[{"family":"Scheffer","given":"N. F"}],"issued":{"date-parts":[["200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utilizou a ideia de representações múltiplas para promover uma discussão com alunos da 8ª série (hoje, 9º ano do Ensino Fundamental) de uma escola pública no estudo de movimentos corporais. Em sua pesquisa, a autora fez uso de diferentes mídias para obter essas representações, como calculadora, computador, papel e lápis, além das manifestações orais dos estudantes que participaram da pesquisa e que, segundo Scheffer (2003), desencadearam um aprofundamento teórico dos temas. </w:t>
      </w:r>
    </w:p>
    <w:p>
      <w:pPr>
        <w:pStyle w:val="Normal"/>
        <w:spacing w:lineRule="auto" w:line="360" w:before="0" w:after="0"/>
        <w:ind w:firstLine="709"/>
        <w:jc w:val="both"/>
        <w:rPr/>
      </w:pPr>
      <w:r>
        <w:rPr>
          <w:rFonts w:cs="Times New Roman" w:ascii="Times New Roman" w:hAnsi="Times New Roman"/>
          <w:sz w:val="24"/>
          <w:szCs w:val="24"/>
        </w:rPr>
        <w:t xml:space="preserve">A calculadora, presente nos dois estudos anteriores, durante muito tempo foi alvo de pesquisas que envolviam (ou não) a prática em sala de aula, como podemos observar no trabalho de Karrer e Magina </w:t>
      </w:r>
      <w:r>
        <w:fldChar w:fldCharType="begin"/>
      </w:r>
      <w:r>
        <w:rPr>
          <w:sz w:val="24"/>
          <w:rFonts w:cs="Times New Roman" w:ascii="Times New Roman" w:hAnsi="Times New Roman"/>
        </w:rPr>
        <w:instrText xml:space="preserve"> ADDIN ZOTERO_ITEM CSL_CITATION {"citationID":"1vf5n4qn6l","properties":{"formattedCitation":"(2000)","plainCitation":"(2000)"},"citationItems":[{"id":771,"uris":["http://zotero.org/groups/260918/items/UT6Q3NQ7"],"uri":["http://zotero.org/groups/260918/items/UT6Q3NQ7"],"itemData":{"id":771,"type":"article-journal","title":"Uma seqüência de ensino para a introdução de logaritmo: estudo exploratório usando a calculadora","container-title":"Bolema. Boletim de Educação Matemática","page":"18-31","volume":"13","issue":"14","author":[{"family":"Karrer","given":"M."},{"family":"Magina","given":"S"}],"issued":{"date-parts":[["2000"]]}},"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onde as autoras realizaram um estudo preliminar sobre o uso dessa mídia em aulas de Matemática, além de um levantamento histórico acerca de logaritmos e a dificuldade no ensino e na aprendizagem desse conteúdo. Em seguida, desenvolveram uma sequência de ensino sobre logaritmos, baseada em situações-problema envolvendo equações exponenciais, integradas ao uso de calculadoras com quatro alunas do primeiro ano do Ensino Médio de uma escola particular. Segundo Karrer e Magina (2000), a calculadora, vista inicialmente como algo desnecessário, funcionou como uma facilitadora nos cálculos em uma sequência de ensino que permitiu uma maior assimilação dos conceitos de logarit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a chegada dos computadores às residências e escolas, abastecidos por diversos softwares educacionais, as pesquisas associadas a eles passaram a ganhar espaço no universo da Educação, em particular da Educação Matemática. Algumas delas buscavam investigar de que forma um software específico poderia contribuir em uma disciplina ou projeto, como podemos observar na pesquisa de Lira e Monteiro </w:t>
      </w:r>
      <w:r>
        <w:fldChar w:fldCharType="begin"/>
      </w:r>
      <w:r>
        <w:rPr>
          <w:sz w:val="24"/>
          <w:rFonts w:cs="Times New Roman" w:ascii="Times New Roman" w:hAnsi="Times New Roman"/>
        </w:rPr>
        <w:instrText xml:space="preserve"> ADDIN ZOTERO_ITEM CSL_CITATION {"citationID":"233pumtdgr","properties":{"formattedCitation":"(2011)","plainCitation":"(2011)"},"citationItems":[{"id":422,"uris":["http://zotero.org/groups/260918/items/GNNRK4IK"],"uri":["http://zotero.org/groups/260918/items/GNNRK4IK"],"itemData":{"id":422,"type":"article-journal","title":"Interpretação de Dados a partir da Utilização de Ferramentas do Software TinkerPlots","container-title":"Bolema. Boletim de Educação Matemática","page":"765-788","volume":"24","issue":"40","author":[{"family":"Lira","given":"O.C.T."},{"family":"Monteiro","given":"C.E.F."}],"issued":{"date-parts":[["2011"]]}},"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Esses autores investigaram a interpretação de dados com o auxílio do software TinkerPlots, realizada com 12 estudantes do 7º ano do Ensino Fundamental. Ao utilizar as ferramentas presentes no software, os estudantes organizaram os dados de forma a obterem diferentes maneiras de representações gráficas para realização da interpretação destes. Segundo Lira e Monteiro, isso possibilitou que os estudantes abordassem esses dados de maneira ativa, estabelecendo interpretações que consideravam diversos aspectos das relações entre estes. </w:t>
      </w:r>
    </w:p>
    <w:p>
      <w:pPr>
        <w:pStyle w:val="Normal"/>
        <w:spacing w:lineRule="auto" w:line="360" w:before="0" w:after="0"/>
        <w:ind w:firstLine="709"/>
        <w:jc w:val="both"/>
        <w:rPr/>
      </w:pPr>
      <w:r>
        <w:rPr>
          <w:rFonts w:cs="Times New Roman" w:ascii="Times New Roman" w:hAnsi="Times New Roman"/>
          <w:sz w:val="24"/>
          <w:szCs w:val="24"/>
        </w:rPr>
        <w:t xml:space="preserve">Abar e Alencar </w:t>
      </w:r>
      <w:r>
        <w:fldChar w:fldCharType="begin"/>
      </w:r>
      <w:r>
        <w:rPr>
          <w:sz w:val="24"/>
          <w:rFonts w:cs="Times New Roman" w:ascii="Times New Roman" w:hAnsi="Times New Roman"/>
        </w:rPr>
        <w:instrText xml:space="preserve"> ADDIN ZOTERO_ITEM CSL_CITATION {"citationID":"2i6pvurr6d","properties":{"formattedCitation":"(2013)","plainCitation":"(2013)"},"citationItems":[{"id":842,"uris":["http://zotero.org/groups/260918/items/XC6SKS22"],"uri":["http://zotero.org/groups/260918/items/XC6SKS22"],"itemData":{"id":842,"type":"article-journal","title":"A Gênese Instrumental na Interação com o GeoGebra: uma proposta para a formação continuada de professores de Matemática","container-title":"Bolema. Boletim de Educação Matemática","page":"349-365","volume":"27","issue":"46","author":[{"family":"Abar","given":"C. A. A. P."},{"family":"Alencar","given":"S. V."}],"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presentam em seu texto os resultados de uma pesquisa que tinha como objetivo o desenvolvimento de uma oficina de formação continuada, com o uso do GeoGebra, para professores de Matemática da escola básica. Cursos (ou oficinas) desta natureza, em geral, proporcionam a esses professores o contato com uma tecnologia que não lhes foi apresentada durante sua formação inicial ou, no caso onde este contato existiu, este se deu de maneira superficial. A inserção de um recurso tecnológico na prática pedagógica do professor de Matemática ainda é um grande desafio mencionado por pesquisadores como Abar e Alencar (2013), pois em muitos casos os professores têm a impressão que este recurso por si só já é um motivador. Entretanto, caso a proposta de trabalho com a sua utilização não se mostre interessante aos alunos, essa motivação será perdida de forma muito rápida, o que demonstra a importância, citada também pelos autores, de cursos de formação continuada que não apenas apresentem a esses professores as possibilidades destes softwares, mas também que possam aprimorar suas interpretações ou formas de pensar a Matemática a partir do contato com estas tecnologias.</w:t>
      </w:r>
    </w:p>
    <w:p>
      <w:pPr>
        <w:pStyle w:val="Normal"/>
        <w:spacing w:lineRule="auto" w:line="360" w:before="0" w:after="0"/>
        <w:ind w:firstLine="709"/>
        <w:jc w:val="both"/>
        <w:rPr/>
      </w:pPr>
      <w:r>
        <w:rPr>
          <w:rFonts w:cs="Times New Roman" w:ascii="Times New Roman" w:hAnsi="Times New Roman"/>
          <w:sz w:val="24"/>
          <w:szCs w:val="24"/>
        </w:rPr>
        <w:t xml:space="preserve">Softwares algébricos também surgem nos textos encontrados nos trinta anos do BOLEMA. Dazzi e Dullius </w:t>
      </w:r>
      <w:r>
        <w:fldChar w:fldCharType="begin"/>
      </w:r>
      <w:r>
        <w:rPr>
          <w:sz w:val="24"/>
          <w:rFonts w:cs="Times New Roman" w:ascii="Times New Roman" w:hAnsi="Times New Roman"/>
        </w:rPr>
        <w:instrText xml:space="preserve"> ADDIN ZOTERO_ITEM CSL_CITATION {"citationID":"20s0krf8gs","properties":{"formattedCitation":"(2013)","plainCitation":"(2013)"},"citationItems":[{"id":641,"uris":["http://zotero.org/groups/260918/items/PR4ZMR99"],"uri":["http://zotero.org/groups/260918/items/PR4ZMR99"],"itemData":{"id":641,"type":"article-journal","title":"Ensino de Funções Polinomiais de Grau Maior que Dois Através da Análise de seus Gráficos, com Auxílio do Software Graphmatica","container-title":"BOLEMA","page":"381-398","volume":"27","issue":"46","author":[{"family":"Dazzi","given":"C.J."},{"family":"Dullius","given":"M. M."}],"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or exemplo, utilizaram o software Graphamatica para desenvolverem uma ação pedagógica com 150 alunos do 3º ano do Ensino Médio no estudo de funções polinomiais. Segundo os autores, a abordagem do conteúdo de funções polinomiais de grau maior que dois, pela forma algébrica, exige muito tempo em sala de aula. Além disso, os gráficos das funções esboçados pelos alunos em seus cadernos podem não apresentar exatidão, interferindo na análise de suas propriedades, levando-se em conta a evidência das dificuldades que muitos alunos apresentam na resolução de exercícios envolvendo gráficos. </w:t>
      </w:r>
    </w:p>
    <w:p>
      <w:pPr>
        <w:pStyle w:val="Normal"/>
        <w:spacing w:lineRule="auto" w:line="360" w:before="0" w:after="0"/>
        <w:ind w:firstLine="709"/>
        <w:jc w:val="both"/>
        <w:rPr/>
      </w:pPr>
      <w:r>
        <w:rPr>
          <w:rFonts w:cs="Times New Roman" w:ascii="Times New Roman" w:hAnsi="Times New Roman"/>
          <w:sz w:val="24"/>
          <w:szCs w:val="24"/>
        </w:rPr>
        <w:t xml:space="preserve">Outro software algébrico utilizado foi o Winplot. Mota e Laudares </w:t>
      </w:r>
      <w:r>
        <w:fldChar w:fldCharType="begin"/>
      </w:r>
      <w:r>
        <w:rPr>
          <w:sz w:val="24"/>
          <w:rFonts w:cs="Times New Roman" w:ascii="Times New Roman" w:hAnsi="Times New Roman"/>
        </w:rPr>
        <w:instrText xml:space="preserve"> ADDIN ZOTERO_ITEM CSL_CITATION {"citationID":"1vdk7v9eu9","properties":{"formattedCitation":"(2013)","plainCitation":"(2013)"},"citationItems":[{"id":126,"uris":["http://zotero.org/groups/260918/items/6NPADI3M"],"uri":["http://zotero.org/groups/260918/items/6NPADI3M"],"itemData":{"id":126,"type":"article-journal","title":"Um Estudo de Planos, Cilindros e Quádricas, na Perspectiva da Habilidade de Visualização, com o Software Winplot","container-title":"BOLEMA","page":"497-512","volume":"27","issue":"49","author":[{"family":"Mota","given":"J. F"},{"family":"Laudares","given":"J. B."}],"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utilizaram o software em conjunto com as mídias lápis e papel em uma sequência didática que articulava teoria e prática, privilegiando o tratamento gráfico, utilizando seções transversais e curvas de níveis, com o objetivo de possibilitar aos estudantes o esboço de gráficos de funções e o estudo de planos, cilindros e quádricas. Os autores afirmam que foi evidente a forma como os estudantes realizaram as representações gráficas, suas reflexões, dúvidas e resultados. Também puderam verificar uma melhora significativa na postura dos mesmos, pois esses se demonstraram mais ativos no processo de aprendizagem. Foi observado ainda que a articulação entre a equação (álgebra) e a figura (geometria) promoveu uma abordagem integrada entre Álgebra e Geometria, que é o foco da Geometria Analítica.</w:t>
      </w:r>
    </w:p>
    <w:p>
      <w:pPr>
        <w:pStyle w:val="Normal"/>
        <w:spacing w:lineRule="auto" w:line="360" w:before="0" w:after="0"/>
        <w:ind w:firstLine="709"/>
        <w:jc w:val="both"/>
        <w:rPr/>
      </w:pPr>
      <w:r>
        <w:rPr>
          <w:rFonts w:cs="Times New Roman" w:ascii="Times New Roman" w:hAnsi="Times New Roman"/>
          <w:sz w:val="24"/>
          <w:szCs w:val="24"/>
        </w:rPr>
        <w:t xml:space="preserve">Além de investigações relacionadas ao uso de softwares destinados ao ensino e a aprendizagem da Matemática, outros textos encontrados por nós, dentre os selecionados, se remetem ao uso de softwares que auxiliam o professor em outras tarefas de seu dia a dia. Por exemplo, </w:t>
      </w:r>
      <w:r>
        <w:fldChar w:fldCharType="begin"/>
      </w:r>
      <w:r>
        <w:rPr>
          <w:sz w:val="24"/>
          <w:szCs w:val="24"/>
          <w:rFonts w:cs="Times New Roman" w:ascii="Times New Roman" w:hAnsi="Times New Roman"/>
        </w:rPr>
        <w:instrText xml:space="preserve"> ADDIN ZOTERO_ITEM CSL_CITATION {"citationID":"1a4nemuo39","properties":{"formattedCitation":"{\\rtf (BARROSO \\i et al.\\i0{}, 2009)}","plainCitation":"(BARROSO et al., 2009)"},"citationItems":[{"id":19,"uris":["http://zotero.org/groups/260918/items/2NS55BZZ"],"uri":["http://zotero.org/groups/260918/items/2NS55BZZ"],"itemData":{"id":19,"type":"article-journal","title":"Instrumentação Tecnológica e Realimentação no Processo de Avaliação para o Ensino de Matemática na Universidade: um método baseado na Engenharia Didática","container-title":"Bolema. Boletim de Educação Matemática","page":"131-152","volume":"22","issue":"34","author":[{"family":"Barroso","given":"N.M.C."},{"family":"Soares","given":"J.M."},{"family":"Mota","given":"J.C.M."},{"family":"Borges Neto","given":"H."}],"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OS</w:t>
      </w:r>
      <w:r>
        <w:rPr>
          <w:rFonts w:cs="Times New Roman" w:ascii="Times New Roman" w:hAnsi="Times New Roman"/>
          <w:i/>
          <w:iCs/>
          <w:sz w:val="24"/>
          <w:szCs w:val="24"/>
        </w:rPr>
        <w:t>O et a</w:t>
      </w:r>
      <w:r>
        <w:rPr>
          <w:rFonts w:cs="Times New Roman" w:ascii="Times New Roman" w:hAnsi="Times New Roman"/>
          <w:sz w:val="24"/>
          <w:szCs w:val="24"/>
        </w:rPr>
        <w:t>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puseram, em seu trabalho, um método de realimentação para o processo de avaliação com o apoio de ferramentas computacionais. Os autores apresentaram uma aplicação deste método em sala de aula, na qual as atividades propostas aos alunos foram fundamentadas em teorias da Didática da Matemática e elaboradas em um programa de computador que faz o rastreamento das atividades dos estudantes. A partir da análise do comportamento do professor nesta experimentação, em que ficaram expostas as suas dificuldades naturais em modificar os seus hábitos de ensino, destacaram a necessidade de um trabalho de educação em conjunto, envolvendo também a participação de pesquisadores da área de Educação Matemática e de profissionais da área de Informática como suporte ao trabalho do professor. </w:t>
      </w:r>
    </w:p>
    <w:p>
      <w:pPr>
        <w:pStyle w:val="Normal"/>
        <w:spacing w:lineRule="auto" w:line="360" w:before="0" w:after="0"/>
        <w:ind w:firstLine="709"/>
        <w:jc w:val="both"/>
        <w:rPr/>
      </w:pPr>
      <w:r>
        <w:rPr>
          <w:rFonts w:cs="Times New Roman" w:ascii="Times New Roman" w:hAnsi="Times New Roman"/>
          <w:sz w:val="24"/>
          <w:szCs w:val="24"/>
        </w:rPr>
        <w:t xml:space="preserve">Costa e Fiorentini </w:t>
      </w:r>
      <w:r>
        <w:fldChar w:fldCharType="begin"/>
      </w:r>
      <w:r>
        <w:rPr>
          <w:sz w:val="24"/>
          <w:rFonts w:cs="Times New Roman" w:ascii="Times New Roman" w:hAnsi="Times New Roman"/>
        </w:rPr>
        <w:instrText xml:space="preserve"> ADDIN ZOTERO_ITEM CSL_CITATION {"citationID":"qb3l6s1q4","properties":{"formattedCitation":"(2007)","plainCitation":"(2007)"},"citationItems":[{"id":287,"uris":["http://zotero.org/groups/260918/items/CGJ34CPK"],"uri":["http://zotero.org/groups/260918/items/CGJ34CPK"],"itemData":{"id":287,"type":"article-journal","title":"Mudança da Cultura Docente em um Contexto de Trabalho Colaborativo de Introdução das Tecnologias de Informação e Comunicação na Prática Escolar","container-title":"Bolema. Boletim de Educação Matemática","page":"1-19","volume":"20","issue":"27","author":[{"family":"Costa","given":"G.L.M."},{"family":"Fiorentini","given":"D."}],"issued":{"date-parts":[["2007"]]}},"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vestigaram indícios de mudança da cultura e desenvolvimento docente em uma escola pública, em um contexto onde professores de Matemática da escola formaram um grupo colaborativo visando introduzir as TIC em suas práticas pedagógicas. Em seu artigo, os autores abordam o caso específico de uma professora participante que foi entrevistada e observada em sua prática docente e nos encontros do grupo. O estudo mostrou que a utilização das TIC no ensino de Matemática, mediada pela colaboração, desencadeou um processo catalisador do desenvolvimento profissional da professora e de mudanças na cultura de seu trabalho docente. Neste cenário, a professora se viu mais interativa, já que, com as TIC, foram ampliadas as possibilidades de compartilhar experiências e saberes com outros docentes, podendo, assim, acompanhar o desenvolvimento de seu campo profissional e também levar seus alunos a terem acesso e interlocução com os saberes disponíveis na Web. </w:t>
      </w:r>
    </w:p>
    <w:p>
      <w:pPr>
        <w:pStyle w:val="Normal"/>
        <w:spacing w:lineRule="auto" w:line="360" w:before="0" w:after="0"/>
        <w:ind w:firstLine="709"/>
        <w:jc w:val="both"/>
        <w:rPr/>
      </w:pPr>
      <w:r>
        <w:rPr>
          <w:rFonts w:cs="Times New Roman" w:ascii="Times New Roman" w:hAnsi="Times New Roman"/>
          <w:sz w:val="24"/>
          <w:szCs w:val="24"/>
        </w:rPr>
        <w:t xml:space="preserve">Ao analisarmos os textos publicados no Boletim, nos chamou a atenção a importância dada à colaboração quando estávamos diante de trabalhos inseridos no contexto da Educação a Distância (EaD). </w:t>
      </w:r>
      <w:r>
        <w:fldChar w:fldCharType="begin"/>
      </w:r>
      <w:r>
        <w:rPr>
          <w:sz w:val="24"/>
          <w:rFonts w:cs="Times New Roman" w:ascii="Times New Roman" w:hAnsi="Times New Roman"/>
        </w:rPr>
        <w:instrText xml:space="preserve"> ADDIN ZOTERO_ITEM CSL_CITATION {"citationID":"1udnji2fsf","properties":{"formattedCitation":"(TRACTENBERG; BARBASTEFANO; STRUCHINER, 2010)","plainCitation":"(TRACTENBERG; BARBASTEFANO; STRUCHINER, 2010)"},"citationItems":[{"id":131,"uris":["http://zotero.org/groups/260918/items/6RJIDVQ6"],"uri":["http://zotero.org/groups/260918/items/6RJIDVQ6"],"itemData":{"id":131,"type":"article-journal","title":"Ensino Colaborativo Online (ECO): uma experiência aplicada ao ensino da Matemática","container-title":"Bolema. Boletim de Educação Matemática","page":"1037-1061","volume":"23","issue":"37","author":[{"family":"Tractenberg","given":"L."},{"family":"Barbastefano","given":"R."},{"family":"Struchiner","given":"M."}],"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actenberg, Barbastefano e Struchiner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alisaram uma experiência de Ensino Colaborativo </w:t>
      </w:r>
      <w:r>
        <w:rPr>
          <w:rFonts w:cs="Times New Roman" w:ascii="Times New Roman" w:hAnsi="Times New Roman"/>
          <w:i/>
          <w:sz w:val="24"/>
          <w:szCs w:val="24"/>
        </w:rPr>
        <w:t>Online</w:t>
      </w:r>
      <w:r>
        <w:rPr>
          <w:rFonts w:cs="Times New Roman" w:ascii="Times New Roman" w:hAnsi="Times New Roman"/>
          <w:sz w:val="24"/>
          <w:szCs w:val="24"/>
        </w:rPr>
        <w:t xml:space="preserve"> em uma disciplina de Geometria. Segundo eles, o ensino colaborativo (EC) e o ensino colaborativo </w:t>
      </w:r>
      <w:r>
        <w:rPr>
          <w:rFonts w:cs="Times New Roman" w:ascii="Times New Roman" w:hAnsi="Times New Roman"/>
          <w:i/>
          <w:sz w:val="24"/>
          <w:szCs w:val="24"/>
        </w:rPr>
        <w:t>online</w:t>
      </w:r>
      <w:r>
        <w:rPr>
          <w:rFonts w:cs="Times New Roman" w:ascii="Times New Roman" w:hAnsi="Times New Roman"/>
          <w:sz w:val="24"/>
          <w:szCs w:val="24"/>
        </w:rPr>
        <w:t xml:space="preserve"> (ECO) podem contribuir para romper a cultura de isolamento docente, favorecer o desenvolvimento dos professores, a implementação de práticas pedagógicas inovadoras e a aprendizagem dos alunos. Eles analisaram uma experiência de ECO de Geometria, buscando identificar como nela se faziam presentes as contribuições do EC para o ensino da Matemática, e de que forma as TIC utilizadas contribuíram para a efetividade dessa experi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um caminho contrário, possibilidades geradas pela Educação a Distância são também exploradas pelo ensino presencial. Em seu artigo, </w:t>
      </w:r>
      <w:r>
        <w:fldChar w:fldCharType="begin"/>
      </w:r>
      <w:r>
        <w:rPr>
          <w:sz w:val="24"/>
          <w:rFonts w:cs="Times New Roman" w:ascii="Times New Roman" w:hAnsi="Times New Roman"/>
        </w:rPr>
        <w:instrText xml:space="preserve"> ADDIN ZOTERO_ITEM CSL_CITATION {"citationID":"711je8nkm","properties":{"formattedCitation":"(GROENWALD; ZOCH; HOMA, 2009)","plainCitation":"(GROENWALD; ZOCH; HOMA, 2009)"},"citationItems":[{"id":377,"uris":["http://zotero.org/groups/260918/items/F8H352TM"],"uri":["http://zotero.org/groups/260918/items/F8H352TM"],"itemData":{"id":377,"type":"article-journal","title":"Seqüência Didática com Análise Combinatória no Padrão SCORM","container-title":"Bolema. Boletim de Educação Matemática","page":"27-56","volume":"22","issue":"34","author":[{"family":"Groenwald","given":"C.L.O."},{"family":"Zoch","given":"L.N."},{"family":"Homa","given":"A.I.R."}],"issued":{"date-parts":[["200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oenwald, Zoch e Homa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presentaram o resultado de uma investigação acerca da implementação de conteúdos </w:t>
      </w:r>
      <w:r>
        <w:rPr>
          <w:rFonts w:cs="Times New Roman" w:ascii="Times New Roman" w:hAnsi="Times New Roman"/>
          <w:i/>
          <w:sz w:val="24"/>
          <w:szCs w:val="24"/>
        </w:rPr>
        <w:t>online</w:t>
      </w:r>
      <w:r>
        <w:rPr>
          <w:rFonts w:cs="Times New Roman" w:ascii="Times New Roman" w:hAnsi="Times New Roman"/>
          <w:sz w:val="24"/>
          <w:szCs w:val="24"/>
        </w:rPr>
        <w:t xml:space="preserve"> em uma disciplina presencial de um curso de Licenciatura em Matemática, mais especificamente os conteúdos de Análise Combinatória. Segundo eles, a proposta de </w:t>
      </w:r>
      <w:r>
        <w:rPr>
          <w:rFonts w:cs="Times New Roman" w:ascii="Times New Roman" w:hAnsi="Times New Roman"/>
          <w:i/>
          <w:sz w:val="24"/>
          <w:szCs w:val="24"/>
        </w:rPr>
        <w:t>e-learning</w:t>
      </w:r>
      <w:r>
        <w:rPr>
          <w:rFonts w:cs="Times New Roman" w:ascii="Times New Roman" w:hAnsi="Times New Roman"/>
          <w:sz w:val="24"/>
          <w:szCs w:val="24"/>
        </w:rPr>
        <w:t xml:space="preserve"> em uma sala de aula presencial permitiu a construção de conceitos de maneira colaborativa pelos alun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Santos, Miarka e Siple </w:t>
      </w:r>
      <w:r>
        <w:fldChar w:fldCharType="begin"/>
      </w:r>
      <w:r>
        <w:rPr>
          <w:sz w:val="24"/>
          <w:rFonts w:cs="Times New Roman" w:ascii="Times New Roman" w:hAnsi="Times New Roman"/>
        </w:rPr>
        <w:instrText xml:space="preserve"> ADDIN ZOTERO_ITEM CSL_CITATION {"citationID":"1rpvtrj7ff","properties":{"formattedCitation":"(SANTOS, L. M.; MIARKA; SIPLE, 2014)","plainCitation":"(SANTOS, L. M.; MIARKA; SIPLE, 2014)"},"citationItems":[{"id":883,"uris":["http://zotero.org/groups/260918/items/ZJA5WKSZ"],"uri":["http://zotero.org/groups/260918/items/ZJA5WKSZ"],"itemData":{"id":883,"type":"article-journal","title":"O Uso de Blogs como Tecnologia Educacional Narrativa para a Forma/Ação Inicial Docente","container-title":"BOLEMA","page":"926-949","volume":"28","issue":"49","author":[{"family":"Santos","given":"L. M."},{"family":"Miarka","given":"R."},{"family":"Siple","given":"I. Z."}],"issued":{"date-parts":[["201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scutiram a utilização de blogs, entendidos como uma Tecnologia da Informação e da Comunicação narrativa, como um dos instrumentos de avaliação da disciplina de Estágio Curricular Supervisionado do curso de Licenciatura em Matemática, de uma universidade pública brasileira. Para isso, apresentaram e discutiram elementos relacionados à escolha do blog, como uma tecnologia educacional narrativa, aplicada em processos de avaliação e reflexão da prática docente dos estagiários. Em seguida, a partir da análise dos blogs relativos aos estágios dos alunos participantes da disciplina, articularam categorias que dizem da experiência docente na formação inicial. Os autores também discutiram o uso dos blogs como recurso metodológico, ora como possibilidade de os alunos estagiários se narrarem, ora como possibilidade de narrarem sobre a prática do ser professor. </w:t>
      </w:r>
    </w:p>
    <w:p>
      <w:pPr>
        <w:pStyle w:val="Normal"/>
        <w:spacing w:lineRule="auto" w:line="360" w:before="0" w:after="0"/>
        <w:ind w:firstLine="709"/>
        <w:jc w:val="both"/>
        <w:rPr/>
      </w:pPr>
      <w:r>
        <w:rPr>
          <w:rFonts w:cs="Times New Roman" w:ascii="Times New Roman" w:hAnsi="Times New Roman"/>
          <w:sz w:val="24"/>
          <w:szCs w:val="24"/>
        </w:rPr>
        <w:t xml:space="preserve">Por outro lado, Monzon e Gravina </w:t>
      </w:r>
      <w:r>
        <w:fldChar w:fldCharType="begin"/>
      </w:r>
      <w:r>
        <w:rPr>
          <w:sz w:val="24"/>
          <w:rFonts w:cs="Times New Roman" w:ascii="Times New Roman" w:hAnsi="Times New Roman"/>
        </w:rPr>
        <w:instrText xml:space="preserve"> ADDIN ZOTERO_ITEM CSL_CITATION {"citationID":"24dseu21l7","properties":{"formattedCitation":"(2013)","plainCitation":"(2013)"},"citationItems":[{"id":61,"uris":["http://zotero.org/groups/260918/items/48IJFVKM"],"uri":["http://zotero.org/groups/260918/items/48IJFVKM"],"itemData":{"id":61,"type":"article-journal","title":"Uma Introdução às Funções de Variável Complexa no Ensino Médio: uma possibilidade através do uso de animações interativas","container-title":"BOLEMA","page":"645-661","volume":"27","issue":"46","author":[{"family":"Monzon","given":"L. W."},{"family":"Gravina","given":"M. A."}],"issued":{"date-parts":[["201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nos trazem a concepção e a construção de produto educacional que trata de números complexos e funções. Nessa concepção, levou-se em consideração o importante papel que tem os sistemas de representação semiótica no processo de aprendizagem da Matemática. A construção resultou na publicação de um site contendo uma coletânea de animações interativas que fazem uso de sistemas dinâmicos de representação algébrica e geométrica. O produto foi testado com turma de alunos do terceiro ano do ensino médio e os resultados obtidos mostram que com o apoio de ferramentas digitais de mediação semiótica é possível não só introduzir novos conteúdos no programa da matemática escolar, mas também novas propostas de ens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s aspectos das TD são encontrados nas pesquisas aqui relatadas. Scucuglia </w:t>
      </w:r>
      <w:r>
        <w:fldChar w:fldCharType="begin"/>
      </w:r>
      <w:r>
        <w:rPr>
          <w:sz w:val="24"/>
          <w:rFonts w:cs="Times New Roman" w:ascii="Times New Roman" w:hAnsi="Times New Roman"/>
        </w:rPr>
        <w:instrText xml:space="preserve"> ADDIN ZOTERO_ITEM CSL_CITATION {"citationID":"2840hl04sq","properties":{"formattedCitation":"(2014)","plainCitation":"(2014)"},"citationItems":[{"id":813,"uris":["http://zotero.org/groups/260918/items/WBZ5EIUP"],"uri":["http://zotero.org/groups/260918/items/WBZ5EIUP"],"itemData":{"id":813,"type":"article-journal","title":"Narrativas Multimodais: a Imagem dos Matemáticos em Performances Matemáticas Digitais","container-title":"Bolema. Boletim de Educação Matemática (in press)","page":"950-973","volume":"28","issue":"49","DOI":"10.1590/1980-4415v28n49a25","ISSN":"1980-4415","author":[{"family":"Scucuglia","given":"R. R. S."}],"issued":{"date-parts":[["201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presenta um estudo no qual investigou-se as imagens sobre matemáticos em um contexto no qual estudantes de graduação foram engajados na produção de performances matemáticas digitais (PMD). Para o desenvolvimento de sua pesquisa, Scucuglia realizou um curso de extensão universitária no qual os estudantes produziram duas PMD, uma de natureza cinematográfica e outra musical. Com a pesquisa, o autor oferece meios para a desconstrução de imagens estereotipadas sobre a Matemática e os matemáticos e fomenta a construção de imagens alternativas nos cenários educacionais e sociais enfatizando as artes e o uso de Tecnologias Digi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encontramos o trabalho de Maciel e Cardoso </w:t>
      </w:r>
      <w:r>
        <w:fldChar w:fldCharType="begin"/>
      </w:r>
      <w:r>
        <w:rPr>
          <w:sz w:val="24"/>
          <w:rFonts w:cs="Times New Roman" w:ascii="Times New Roman" w:hAnsi="Times New Roman"/>
        </w:rPr>
        <w:instrText xml:space="preserve"> ADDIN ZOTERO_ITEM CSL_CITATION {"citationID":"1aubplfikh","properties":{"formattedCitation":"(2014)","plainCitation":"(2014)"},"citationItems":[{"id":509,"uris":["http://zotero.org/groups/260918/items/JHFTEPSZ"],"uri":["http://zotero.org/groups/260918/items/JHFTEPSZ"],"itemData":{"id":509,"type":"article-journal","title":"A História do Conceito de Função em Vídeo: uma proposta para a aprendizagem","container-title":"BOLEMA","page":"1348-1367","volume":"28","issue":"50","author":[{"family":"Maciel","given":"P. R. C."},{"family":"Cardoso","given":"T. F. L."}],"issued":{"date-parts":[["2014"]]}},"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que relatam uma pesquisa em que buscaram promover uma aprendizagem significativa de função. Os autores utilizaram a História da Matemática como estratégia de ensino e o vídeo como recurso didático. A metodologia consistiu em pesquisa bibliográfica, criação de roteiro, pesquisa iconográfica, produção e edição de quatro vídeos e aplicação em sala de aula. Também foi construído um caderno de atividades para aprofundar a temática. Segundo eles, a utilização do vídeo, como um recurso didático, evidenciou que os alunos são atraídos por esse tipo de mídia, tornando-os mais receptivos aos novos conteúdos, já que, submetidos à exibição do vídeo, interessaram-se pelo conteúdo e pelo fato de ter sido construído com auxílio de outros alunos do Ensino Médio. </w:t>
      </w:r>
    </w:p>
    <w:p>
      <w:pPr>
        <w:pStyle w:val="Normal"/>
        <w:spacing w:lineRule="auto" w:line="360" w:before="0" w:after="0"/>
        <w:ind w:firstLine="709"/>
        <w:jc w:val="both"/>
        <w:rPr/>
      </w:pPr>
      <w:r>
        <w:rPr>
          <w:rFonts w:cs="Times New Roman" w:ascii="Times New Roman" w:hAnsi="Times New Roman"/>
          <w:sz w:val="24"/>
          <w:szCs w:val="24"/>
        </w:rPr>
        <w:t xml:space="preserve">A relação entre o conteúdo matemático abordado e um tema pode se mostrar crucial no momento da escolha e do desenvolvimento de uma atividade matemática. Por exemplo, Pinheiro e Bazzo </w:t>
      </w:r>
      <w:r>
        <w:fldChar w:fldCharType="begin"/>
      </w:r>
      <w:r>
        <w:rPr>
          <w:sz w:val="24"/>
          <w:rFonts w:cs="Times New Roman" w:ascii="Times New Roman" w:hAnsi="Times New Roman"/>
        </w:rPr>
        <w:instrText xml:space="preserve"> ADDIN ZOTERO_ITEM CSL_CITATION {"citationID":"1imeekeon5","properties":{"formattedCitation":"(2009)","plainCitation":"(2009)"},"citationItems":[{"id":371,"uris":["http://zotero.org/groups/260918/items/F4MD7RJ4"],"uri":["http://zotero.org/groups/260918/items/F4MD7RJ4"],"itemData":{"id":371,"type":"article-journal","title":"Caso Simulado no Ensino-Aprendizagem de Matemática: ensinar sob uma abordagem crítica","page":"101-122","volume":"22","issue":"33","author":[{"family":"Pinheiro","given":"N.A.M."},{"family":"Bazzo","given":"W.A."}],"issued":{"date-parts":[["2009"]]}},"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azem uma reflexão acerca da inserção de temas que permitam abordar a Matemática por meio de suas relações com o contexto científico-tecnológico e social. A pesquisa foi desenvolvida sob os pressupostos da Educação Matemática Crítica e teve como público-alvo alunos do primeiro ano do Ensino Médio, na disciplina de Matemática. A questão problema que norteou o estudo foi a possibilidade de introduzir no ensino e na aprendizagem da Matemática, pesquisa, leitura e casos simulados que pudessem aproximar o conhecimento matemático do contexto científico-tecnológico e social, permitindo ao aluno questionar, refletir e avaliar a influência e dependência da Matemática, enquanto ciência, frente aos demais conhecimentos. Segundo os autores, a análise dos dados apontou para a pertinência de introduzir, além do conhecimento matemático formal, a pesquisa, discussões e os casos simulados em sala de aula, como forma de romper o tradicionalismo e promover uma nova forma de construir o conhecimento, destacando as possibilidades de avanços e limitações que os diferentes saberes possuem.</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Por fim, temos a pesquisa de Dalla Vechia e Maltempi </w:t>
      </w:r>
      <w:r>
        <w:fldChar w:fldCharType="begin"/>
      </w:r>
      <w:r>
        <w:rPr>
          <w:sz w:val="24"/>
          <w:rFonts w:cs="Times New Roman" w:ascii="Times New Roman" w:hAnsi="Times New Roman"/>
        </w:rPr>
        <w:instrText xml:space="preserve"> ADDIN ZOTERO_ITEM CSL_CITATION {"citationID":"1sf8m2gn31","properties":{"formattedCitation":"(2012)","plainCitation":"(2012)"},"citationItems":[{"id":838,"uris":["http://zotero.org/groups/260918/items/X8Z5AQXB"],"uri":["http://zotero.org/groups/260918/items/X8Z5AQXB"],"itemData":{"id":838,"type":"article-journal","title":"Modelagem Matemática e Tecnologias de Informação e Comunicação: a realidade do mundo cibernético como um vetor de virtualização","container-title":"BOLEMA","page":"963-990","volume":"26","issue":"43","author":[{"family":"Dalla Vechia","given":"R"},{"family":"Maltempi","given":"M.V."}],"issued":{"date-parts":[["2012"]]}},"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na qual os autores construíram um entrelaçamento teórico-filosófico que tinha como objetivo discutir a relação entre a Modelagem Matemática e realidade do mundo cibernético. Em particular, essa abrangência da realidade foi evidenciada como um possível vetor de virtualização, ou seja, como um aspecto que pode influenciar o modo como a problemática que envolve uma determinada situação ou entidade é compreendida. Para tanto, os autores fizeram uma associação entre a Modelagem Matemática e as transformações que envolvem os modos de ser denotados por real, possível, atual e virtual, tendo como base ilustrativa uma concepção de problema que permite uma consolidação entre as relações estabelecidas e, também, uma concepção de realidade que entende o mundo cibernético como uma de suas dimensões.</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Textodecomentri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artigo, realizamos um</w:t>
      </w:r>
      <w:r>
        <w:rPr>
          <w:rFonts w:cs="Times New Roman" w:ascii="Times New Roman" w:hAnsi="Times New Roman"/>
          <w:sz w:val="24"/>
          <w:szCs w:val="24"/>
          <w:lang w:val="pt-BR"/>
        </w:rPr>
        <w:t xml:space="preserve">a meta-análise </w:t>
      </w:r>
      <w:r>
        <w:rPr>
          <w:rFonts w:cs="Times New Roman" w:ascii="Times New Roman" w:hAnsi="Times New Roman"/>
          <w:sz w:val="24"/>
          <w:szCs w:val="24"/>
        </w:rPr>
        <w:t xml:space="preserve">das pesquisas relacionadas ao uso de Tecnologias Digitais na Educação Matemática </w:t>
      </w:r>
      <w:r>
        <w:rPr>
          <w:rFonts w:cs="Times New Roman" w:ascii="Times New Roman" w:hAnsi="Times New Roman"/>
          <w:sz w:val="24"/>
          <w:szCs w:val="24"/>
          <w:lang w:val="pt-BR"/>
        </w:rPr>
        <w:t>b</w:t>
      </w:r>
      <w:r>
        <w:rPr>
          <w:rFonts w:cs="Times New Roman" w:ascii="Times New Roman" w:hAnsi="Times New Roman"/>
          <w:sz w:val="24"/>
          <w:szCs w:val="24"/>
        </w:rPr>
        <w:t xml:space="preserve">rasileira, tendo como cenário de investigação as publicações presentes nos trintas anos da revista BOLEMA. </w:t>
      </w:r>
      <w:r>
        <w:rPr>
          <w:rFonts w:cs="Times New Roman" w:ascii="Times New Roman" w:hAnsi="Times New Roman"/>
          <w:sz w:val="24"/>
          <w:szCs w:val="24"/>
          <w:lang w:val="pt-BR"/>
        </w:rPr>
        <w:t xml:space="preserve">Essa é “[...] </w:t>
      </w:r>
      <w:r>
        <w:rPr>
          <w:rFonts w:cs="Times New Roman" w:ascii="Times New Roman" w:hAnsi="Times New Roman"/>
          <w:b/>
          <w:sz w:val="24"/>
          <w:szCs w:val="24"/>
        </w:rPr>
        <w:t xml:space="preserve">uma investigação que vai além daquela ou daquelas realizadas </w:t>
      </w:r>
      <w:r>
        <w:rPr>
          <w:rFonts w:cs="Times New Roman" w:ascii="Times New Roman" w:hAnsi="Times New Roman"/>
          <w:sz w:val="24"/>
          <w:szCs w:val="24"/>
        </w:rPr>
        <w:t>[...] [efetuando]</w:t>
      </w:r>
      <w:r>
        <w:rPr>
          <w:rFonts w:cs="Times New Roman" w:ascii="Times New Roman" w:hAnsi="Times New Roman"/>
          <w:b/>
          <w:sz w:val="24"/>
          <w:szCs w:val="24"/>
        </w:rPr>
        <w:t xml:space="preserve"> interpretação das interpretações</w:t>
      </w:r>
      <w:r>
        <w:rPr>
          <w:rFonts w:cs="Times New Roman" w:ascii="Times New Roman" w:hAnsi="Times New Roman"/>
          <w:sz w:val="24"/>
          <w:szCs w:val="24"/>
        </w:rPr>
        <w:t xml:space="preserve"> das pesquisas elencadas como constitutivas dessa análise.” </w:t>
      </w:r>
      <w:r>
        <w:rPr>
          <w:rFonts w:cs="Times New Roman" w:ascii="Times New Roman" w:hAnsi="Times New Roman"/>
          <w:sz w:val="24"/>
        </w:rPr>
        <w:t>(BICUDO, 2014, p. 9</w:t>
      </w:r>
      <w:r>
        <w:rPr>
          <w:rFonts w:cs="Times New Roman" w:ascii="Times New Roman" w:hAnsi="Times New Roman"/>
          <w:sz w:val="24"/>
          <w:lang w:val="pt-BR"/>
        </w:rPr>
        <w:t>, grifo nosso</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Como o tema dessa edição comemorativa da revista está associado à ideia de como as pesquisas se traduziram em práticas efetivas na sala de aula, presencial ou virtual, ou como elas podem ter influenciado práticas já existentes, nosso olhar </w:t>
      </w:r>
      <w:r>
        <w:rPr>
          <w:rFonts w:cs="Times New Roman" w:ascii="Times New Roman" w:hAnsi="Times New Roman"/>
          <w:sz w:val="24"/>
          <w:szCs w:val="24"/>
          <w:lang w:val="pt-BR"/>
        </w:rPr>
        <w:t>abordou essa temática</w:t>
      </w:r>
      <w:r>
        <w:rPr>
          <w:rFonts w:cs="Times New Roman" w:ascii="Times New Roman" w:hAnsi="Times New Roman"/>
          <w:sz w:val="24"/>
          <w:szCs w:val="24"/>
        </w:rPr>
        <w:t xml:space="preserve">, sempre nos voltando para as TD </w:t>
      </w:r>
      <w:r>
        <w:rPr>
          <w:rFonts w:cs="Times New Roman" w:ascii="Times New Roman" w:hAnsi="Times New Roman"/>
          <w:sz w:val="24"/>
          <w:szCs w:val="24"/>
          <w:lang w:val="pt-BR"/>
        </w:rPr>
        <w:t>na pesquisa e na prática</w:t>
      </w:r>
      <w:r>
        <w:rPr>
          <w:rFonts w:cs="Times New Roman" w:ascii="Times New Roman" w:hAnsi="Times New Roman"/>
          <w:sz w:val="24"/>
          <w:szCs w:val="24"/>
        </w:rPr>
        <w:t>.</w:t>
      </w:r>
    </w:p>
    <w:p>
      <w:pPr>
        <w:pStyle w:val="Textodecomentrio"/>
        <w:spacing w:lineRule="auto" w:line="360" w:before="0" w:after="0"/>
        <w:ind w:firstLine="709"/>
        <w:jc w:val="both"/>
        <w:rPr/>
      </w:pPr>
      <w:r>
        <w:rPr>
          <w:rFonts w:cs="Times New Roman" w:ascii="Times New Roman" w:hAnsi="Times New Roman"/>
          <w:sz w:val="24"/>
          <w:szCs w:val="24"/>
          <w:lang w:val="pt-BR"/>
        </w:rPr>
        <w:t xml:space="preserve">Essa iniciativa do BOLEMA nos parece fundamental de modo a nos lembrar mais uma vez que uma pesquisa ‘pura’ em Educação Matemática pode frustrar a dinâmica da sociedade que tem apoiado o desenvolvimento da pesquisa em geral e da pesquisa em Educação Matemática em particular.  Nossa análise do que é publicado no BOLEMA, sobre as TD, mostra que ao menos nessa área tal tendência a valorizar uma pesquisa desvinculada da prática não acontece. Há artigos que lidam com a metodologia da pesquisa e há também os grandes blocos discutidos neste artigo.  </w:t>
      </w:r>
    </w:p>
    <w:p>
      <w:pPr>
        <w:pStyle w:val="Normal"/>
        <w:spacing w:lineRule="auto" w:line="360" w:before="0" w:after="0"/>
        <w:ind w:firstLine="709"/>
        <w:jc w:val="both"/>
        <w:rPr/>
      </w:pPr>
      <w:r>
        <w:rPr>
          <w:rFonts w:cs="Times New Roman" w:ascii="Times New Roman" w:hAnsi="Times New Roman"/>
          <w:sz w:val="24"/>
          <w:szCs w:val="24"/>
        </w:rPr>
        <w:t xml:space="preserve">Em nossa meta-pesquisa, podemos perceber que os textos caminham em dois sentidos, aquele em que pesquisas resultaram ações em sala de aula e outro em que inicialmente foram realizadas certas ações para, na sequência, a pesquisa ser realizada. Compreendemos a importância de trabalhos semelhantes aos apresentados aqui, por acreditarmos que pesquisa e prática devam ser indissociáveis </w:t>
      </w:r>
      <w:r>
        <w:fldChar w:fldCharType="begin"/>
      </w:r>
      <w:r>
        <w:rPr>
          <w:sz w:val="24"/>
          <w:rFonts w:cs="Times New Roman" w:ascii="Times New Roman" w:hAnsi="Times New Roman"/>
        </w:rPr>
        <w:instrText xml:space="preserve"> ADDIN ZOTERO_ITEM CSL_CITATION {"citationID":"2mgtml3m0l","properties":{"formattedCitation":"(FREIRE, 1996)","plainCitation":"(FREIRE, 1996)"},"citationItems":[{"id":346,"uris":["http://zotero.org/groups/260918/items/EF4IG5DF"],"uri":["http://zotero.org/groups/260918/items/EF4IG5DF"],"itemData":{"id":346,"type":"book","title":"Pedagogia da Autonomia: saberes necessários à prática educativa","publisher":"Paz e Terra","publisher-place":"São Paulo","edition":"1","event-place":"São Paulo","author":[{"family":"Freire","given":"P."}],"issued":{"date-parts":[["199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REIRE,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em particular na Educação Matemática.  Entendemos também que a distinção feita por nós não é rígida e que vários pesquisadores indicam a forma de ciclo ação-pesquisa-ação, como proclama a </w:t>
      </w:r>
      <w:r>
        <w:rPr>
          <w:rFonts w:cs="Times New Roman" w:ascii="Times New Roman" w:hAnsi="Times New Roman"/>
          <w:i/>
          <w:sz w:val="24"/>
          <w:szCs w:val="24"/>
        </w:rPr>
        <w:t xml:space="preserve">design research </w:t>
      </w:r>
      <w:r>
        <w:fldChar w:fldCharType="begin"/>
      </w:r>
      <w:r>
        <w:rPr>
          <w:sz w:val="24"/>
          <w:rFonts w:cs="Times New Roman" w:ascii="Times New Roman" w:hAnsi="Times New Roman"/>
        </w:rPr>
        <w:instrText xml:space="preserve"> ADDIN ZOTERO_ITEM CSL_CITATION {"citationID":"2e6d9ajrnj","properties":{"formattedCitation":"(DOERR; WOOD, 2010)","plainCitation":"(DOERR; WOOD, 2010)"},"citationItems":[{"id":1018,"uris":["http://zotero.org/groups/260918/items/94U45UHX"],"uri":["http://zotero.org/groups/260918/items/94U45UHX"],"itemData":{"id":1018,"type":"chapter","title":"Pesquisa-Projeto (design research): aprendendo a ensinar Matemática","container-title":"Tendências Internacionais em Formação de Professores de Matemática","publisher":"Autêntica","publisher-place":"Belo Horizonte","edition":"2","event-place":"Belo Horizonte","author":[{"family":"Doerr","given":"H. M."},{"family":"Wood","given":"T"}],"editor":[{"family":"Borba","given":"M. C."}],"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ERR; WOOD,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ssim, em alguns artigos já há os dois sentidos da investigação, embora um deles apareça com mais força na publicação, levando a nossa escolha em discuti-lo em outro bloco. Há também modos de compor diversas pesquisas que fogem um pouco à ideia do ciclo, e propõe como modelo um mosaico. Tal ideia, bastante presente no grupo de pesquisa GPIMEM, vê certas teses, dissertações ou investigações docentes como parte de uma pesquisa integrada, que periodicamente busca sínteses provisórias.  </w:t>
      </w:r>
    </w:p>
    <w:p>
      <w:pPr>
        <w:pStyle w:val="Normal"/>
        <w:spacing w:lineRule="auto" w:line="360" w:before="0" w:after="0"/>
        <w:ind w:firstLine="709"/>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1guses9hpj","properties":{"formattedCitation":"{\\rtf (D\\uc0\\u8217{}AMBR\\uc0\\u211{}SIO, U., 1986; D\\uc0\\u8217{}AMBR\\uc0\\u211{}SIO, UBIRATAN, 1932)}","plainCitation":"(D’AMBRÓSIO, U., 1986; D’AMBRÓSIO, UBIRATAN, 1932)","dontUpdate":true},"citationItems":[{"id":1020,"uris":["http://zotero.org/groups/260918/items/DVDEFA36"],"uri":["http://zotero.org/groups/260918/items/DVDEFA36"],"itemData":{"id":1020,"type":"book","title":"Da realidade à ação — reflexões sobre educação e matemática.","publisher":"SUMMUS/UNICAMP","publisher-place":"São Paulo","event-place":"São Paulo","author":[{"family":"D'Ambrósio","given":"U."}],"issued":{"date-parts":[["1986"]]}}},{"id":693,"uris":["http://zotero.org/groups/260918/items/RN2MP7AX"],"uri":["http://zotero.org/groups/260918/items/RN2MP7AX"],"itemData":{"id":693,"type":"book","title":"Educação Matemática: Da teoria à prática","publisher":"Papirus","publisher-place":"São Paulo","number-of-pages":"121","edition":"36","event-place":"São Paulo","ISBN":"8530804104","shortTitle":"Campinas-SP","author":[{"family":"D'Ambrósio","given":"Ubiratan"}],"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mbrósio (1986;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irmou há 30 anos que a Educação Matemática é uma atividade multidisciplinar, com o objetivo de transmitir conhecimentos e habilidades matemáticas por meio dos sistemas educativos e que a Matemática é uma linguagem que deve estar ligada ao contexto sociocultural em que está inserida. Na visão deste autor, um especialista em sintetizar blocos de pesquisas, gerando tendências, a Educação Matemática faz sempre parte de um círculo, utilizando a terminologia dele, que inclui realidade, reflexão e ação, que é consistente com o que encontramos nesta meta-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o primeiro número do BOLEMA tenha sido publicado em 1985, o primeiro texto publicado pelo Boletim, envolvendo pesquisas relacionadas às Tecnologias Digitais e seu uso na Educação Matemática, aconteceu quase uma década depois. Isso se deve principalmente ao fato de que o uso destas mídias ainda não ocorria de maneira intensa dentro do cenário educacional brasileiro. Por exemplo, com relação à informática e à Educação Matemática, a interseção destes dois sujeitos começa a acontecer no final dos anos 1980 e início dos anos 1990, a partir de algumas políticas públicas voltadas para este fim </w:t>
      </w:r>
      <w:r>
        <w:fldChar w:fldCharType="begin"/>
      </w:r>
      <w:r>
        <w:rPr>
          <w:sz w:val="24"/>
          <w:rFonts w:cs="Times New Roman" w:ascii="Times New Roman" w:hAnsi="Times New Roman"/>
        </w:rPr>
        <w:instrText xml:space="preserve"> ADDIN ZOTERO_ITEM CSL_CITATION {"citationID":"lis478uid","properties":{"formattedCitation":"(BORBA; PENTEADO, 2010)","plainCitation":"(BORBA; PENTEADO, 2010)"},"citationItems":[{"id":281,"uris":["http://zotero.org/groups/260918/items/CDR6ZZ5J"],"uri":["http://zotero.org/groups/260918/items/CDR6ZZ5J"],"itemData":{"id":281,"type":"book","title":"Informática e Educação Matemática","publisher":"Autêntica","publisher-place":"Belo Horizonte","edition":"4","event-place":"Belo Horizonte","author":[{"family":"Borba","given":"M.C."},{"family":"Penteado","given":"Mirian Godoy"}],"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RBA; PENTEADO,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e é a partir do início dos anos 2000 que percebemos uma maior frequência nas publicações englobando temáticas relacionadas às TD. Da mesma forma, a primeira publicação sobre Educação a distância online no BOLEMA é de 2004, seguindo o início das pesquisas na área por parte de professores do PPGEM em 1999, que culminam com a publicação de uma seção no livro de Borba e Penteado (2001) apoiado na pesquisa de Gracias </w:t>
      </w:r>
      <w:r>
        <w:fldChar w:fldCharType="begin"/>
      </w:r>
      <w:r>
        <w:rPr>
          <w:sz w:val="24"/>
          <w:rFonts w:cs="Times New Roman" w:ascii="Times New Roman" w:hAnsi="Times New Roman"/>
        </w:rPr>
        <w:instrText xml:space="preserve"> ADDIN ZOTERO_ITEM CSL_CITATION {"citationID":"2l2q2e1h4p","properties":{"formattedCitation":"(2003)","plainCitation":"(2003)"},"citationItems":[{"id":321,"uris":["http://zotero.org/groups/260918/items/DP25C8PS"],"uri":["http://zotero.org/groups/260918/items/DP25C8PS"],"itemData":{"id":321,"type":"thesis","title":"A natureza da reorganização do pensamento em um curso a distância sobre Tendências em Educação Matemática","publisher":"Universidade Estadual Paulista \"Júlio de Mesquita Filho\"","publisher-place":"Rio Claro","number-of-pages":"165","genre":"Tese (Doutorado em Educação Matemática)","event-place":"Rio Claro","author":[{"family":"Gracias","given":"T. A."}],"issued":{"date-parts":[["2003"]]}},"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xando nossos olhares nos artigos, podemos perceber dois grupos, constituídos por alguns subgrupos, de publicações envolvendo a teoria e a prática no ensino e na aprendizagem da Matemática nestas três décadas de BOLEMA. Estes grupos se constituíram a partir de nossas impressões sobre a maneira com que teoria e prática se relacionavam nos textos. No sentido prática para a teoria, alguns trabalhos buscavam inicialmente se aproximar de uma determinada realidade a partir de estudos preliminares, em seguida os autores teorizavam sobre esta realidade. Os demais trabalhos deste grupo, guiando-se em análises relacionadas a alguma intervenção, propunham alternativas para a sala de aula tradicional a partir do uso das TD. No segundo grupo de trabalhos, aqueles que compreendemos se referir a um sentido de teoria para a prática, nosso olhar voltou-se para a identificação da TD utilizada e a forma com que isso ocorreu. Percebemos que boa parte destes trabalhos está voltada para a aprendizagem da Matemática, em que os autores se sustentam em pesquisas concluídas, ou ainda em andamento, para realizarem atividades com alunos. </w:t>
      </w:r>
    </w:p>
    <w:p>
      <w:pPr>
        <w:pStyle w:val="Normal"/>
        <w:spacing w:lineRule="auto" w:line="360" w:before="0" w:after="0"/>
        <w:ind w:firstLine="709"/>
        <w:jc w:val="both"/>
        <w:rPr/>
      </w:pPr>
      <w:r>
        <w:rPr>
          <w:rFonts w:cs="Times New Roman" w:ascii="Times New Roman" w:hAnsi="Times New Roman"/>
          <w:sz w:val="24"/>
          <w:szCs w:val="24"/>
        </w:rPr>
        <w:t xml:space="preserve">Neste artigo, de cunho bibliográfico, podemos perceber o quão importante é a pesquisa em Educação Matemática, como mencionado por Bicudo (1993) ao nos chamar a atenção para que 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pesquisa em Educação Matemática vale. Ela permite que se compreenda a Matemática, o modo pelo qual ela é construída, os significados da Matemática no mundo. Com isso, ela presta serviço à Educação e à Matemática. À Matemática, por ajudá-la a compreender-se. À Educação, por auxiliar a ação político-pedagógica. (BICUDO, 1993, p. 2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hando para a prática, e para os textos apresentados aqui, a pesquisa em Educação Matemática vale ainda mais, a nosso ver, em virtude de possibilitar que seus resultados, bem como outros aspectos, possam influenciar na atuação do professor em sala de aula, na preparação e desenvolvimento de atividades, na formação continuada, entre outros fatores. Entendemos que os artigos analisados e a própria chamada deste número especial indicam que a Educação Matemática está em constante tensão entre o refletir da pesquisa e o refletir da prática por um lado, e a prática da pesquisa e a prática da Educação Matemática por outro.</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ibliografia"/>
        <w:rPr/>
      </w:pPr>
      <w:r>
        <w:fldChar w:fldCharType="begin"/>
      </w:r>
      <w:r>
        <w:rPr>
          <w:sz w:val="24"/>
          <w:b/>
          <w:szCs w:val="24"/>
          <w:rFonts w:cs="Times New Roman" w:ascii="Times New Roman" w:hAnsi="Times New Roman"/>
        </w:rPr>
        <w:instrText xml:space="preserve"> ADDIN ZOTERO_BIBL {"custom":[[["http://zotero.org/groups/260918/items/EHRGF8J7"],"JAVARONI, S. L.\\i ;\\i0{} CHINELATTO, T. G.; OLIVEIRA, F. T.; ZAMPIERI, M .T. Pesquisando sobre tecnologias inform\\uc0\\u225{}ticas nas aulas de matem\\uc0\\u225{}tica. In: Anais do CONGRESSO IBEROAMERICANO DE EDUCA\\uc0\\u199{}\\uc0\\u195{}O MATEM\\uc0\\u193{}TICA, 2013. Montevid\\uc0\\u233{}u: [s.n.], 2013."],[["http://zotero.org/groups/260918/items/2NS55BZZ"],"BARROSO, N. M. C.; SOARES, J. M\\i .; \\i0{}MOTA, J. C. M.; NETO, H. B Instrumenta\\uc0\\u231{}\\uc0\\u227{}o Tecnol\\uc0\\u243{}gica e Realimenta\\uc0\\u231{}\\uc0\\u227{}o no Processo de Avalia\\uc0\\u231{}\\uc0\\u227{}o para o Ensino de Matem\\uc0\\u225{}tica na Universidade: um m\\uc0\\u233{}todo baseado na Engenharia Did\\uc0\\u225{}tica. \\i Bolema. Boletim de Educa\\uc0\\u231{}\\uc0\\u227{}o Matem\\uc0\\u225{}tica\\i0{}, v. 22, n. 34, p. 131\\uc0\\u8211{}152, 2009."],[["http://zotero.org/groups/260918/items/3VNH36IZ"],"MISKULIN, R. G. S.\\i ;\\i0{} PENTEADO, M. G.; RICHIT, A. MARIANO, C. R. A Pr\\uc0\\u225{}tica do Professor que Ensina Matem\\uc0\\u225{}tica e a Colabora\\uc0\\u231{}\\uc0\\u227{}o: uma reflex\\uc0\\u227{}o a partir de processos formativos virtuais. \\i BOLEMA\\i0{}, v. 25, n. 41, 2011."],[["http://zotero.org/groups/260918/items/GIG6SAZR"],"MISKULIN, R. G. S.\\i ; \\i0{}PEREZ, J.; SILVA, M. R. C.; MONTREZOR, C. L.; SANTOS, C. R.; TOON, E.; FILHO, P. A. L; SANTANA, P. H. O. Identifica\\uc0\\u231{}\\uc0\\u227{}o e An\\uc0\\u225{}lise das Dimens\\uc0\\u245{}es que Permeiam a Utiliza\\uc0\\u231{}\\uc0\\u227{}o das Tecnologias de Informa\\uc0\\u231{}\\uc0\\u227{}o e Comunica\\uc0\\u231{}\\uc0\\u227{}o nas Aulas de Matem\\uc0\\u225{}tica no Contexto da Forma\\uc0\\u231{}\\uc0\\u227{}o de Professores. \\i Bolema. Boletim de Educa\\uc0\\u231{}\\uc0\\u227{}o Matem\\uc0\\u225{}tica\\i0{}, v. 19, n. 26, p. 1\\uc0\\u8211{}16, 2006."]]}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 xml:space="preserve">ABAR, C. A. A. P.; ALENCAR, S. V. A Gênese Instrumental na Interação com o GeoGebra: uma proposta para a formação continuada de professores de Matemátic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7, n. 46, p. 349–365, 2013.</w:t>
      </w:r>
    </w:p>
    <w:p>
      <w:pPr>
        <w:pStyle w:val="Bibliografia"/>
        <w:rPr/>
      </w:pPr>
      <w:r>
        <w:rPr>
          <w:rFonts w:cs="Times New Roman" w:ascii="Times New Roman" w:hAnsi="Times New Roman"/>
          <w:sz w:val="24"/>
          <w:szCs w:val="24"/>
        </w:rPr>
        <w:t xml:space="preserve">ALLEVATO, N. S. G. O Modelo de Romberg e o Percurso Metodológico de uma Pesquisa Qualitativa em Educação Matemática. </w:t>
      </w:r>
      <w:r>
        <w:rPr>
          <w:rFonts w:cs="Times New Roman" w:ascii="Times New Roman" w:hAnsi="Times New Roman"/>
          <w:i/>
          <w:iCs/>
          <w:sz w:val="24"/>
          <w:szCs w:val="24"/>
        </w:rPr>
        <w:t>BOLEMA</w:t>
      </w:r>
      <w:r>
        <w:rPr>
          <w:rFonts w:cs="Times New Roman" w:ascii="Times New Roman" w:hAnsi="Times New Roman"/>
          <w:sz w:val="24"/>
          <w:szCs w:val="24"/>
        </w:rPr>
        <w:t>, v. 21, n. 29, 2008.</w:t>
      </w:r>
    </w:p>
    <w:p>
      <w:pPr>
        <w:pStyle w:val="Bibliografia"/>
        <w:rPr/>
      </w:pPr>
      <w:r>
        <w:rPr>
          <w:rFonts w:cs="Times New Roman" w:ascii="Times New Roman" w:hAnsi="Times New Roman"/>
          <w:sz w:val="24"/>
          <w:szCs w:val="24"/>
        </w:rPr>
        <w:t xml:space="preserve">ALMEIDA, M. E. B. Tecnologias na Educação: dos caminhos trilhados aos atuais desafios. </w:t>
      </w:r>
      <w:r>
        <w:rPr>
          <w:rFonts w:cs="Times New Roman" w:ascii="Times New Roman" w:hAnsi="Times New Roman"/>
          <w:i/>
          <w:iCs/>
          <w:sz w:val="24"/>
          <w:szCs w:val="24"/>
        </w:rPr>
        <w:t>BOLEMA</w:t>
      </w:r>
      <w:r>
        <w:rPr>
          <w:rFonts w:cs="Times New Roman" w:ascii="Times New Roman" w:hAnsi="Times New Roman"/>
          <w:sz w:val="24"/>
          <w:szCs w:val="24"/>
        </w:rPr>
        <w:t>, v. 21, n. 29, 2008.</w:t>
      </w:r>
    </w:p>
    <w:p>
      <w:pPr>
        <w:pStyle w:val="Bibliografia"/>
        <w:rPr/>
      </w:pPr>
      <w:r>
        <w:rPr>
          <w:rFonts w:cs="Times New Roman" w:ascii="Times New Roman" w:hAnsi="Times New Roman"/>
          <w:sz w:val="24"/>
          <w:szCs w:val="24"/>
        </w:rPr>
        <w:t xml:space="preserve">ARAÚJO, J. L. Situações Reais e Computadores: os convidados são igualmente bem-vindo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6, n. 19, p. 1–18, 2003.</w:t>
      </w:r>
    </w:p>
    <w:p>
      <w:pPr>
        <w:pStyle w:val="Bibliografia"/>
        <w:rPr/>
      </w:pPr>
      <w:r>
        <w:rPr>
          <w:rFonts w:cs="Times New Roman" w:ascii="Times New Roman" w:hAnsi="Times New Roman"/>
          <w:sz w:val="24"/>
          <w:szCs w:val="24"/>
        </w:rPr>
        <w:t xml:space="preserve">BAIRRAL, M. A. Compartilhando e construindo conhecimento matemático: análise dos discurso nos chat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2, n. 17, p. 1–17, 2004.</w:t>
      </w:r>
    </w:p>
    <w:p>
      <w:pPr>
        <w:pStyle w:val="Bibliografia"/>
        <w:rPr/>
      </w:pPr>
      <w:r>
        <w:rPr>
          <w:rFonts w:cs="Times New Roman" w:ascii="Times New Roman" w:hAnsi="Times New Roman"/>
          <w:sz w:val="24"/>
          <w:szCs w:val="24"/>
        </w:rPr>
        <w:t>BARROSO, N. M. C.; SOARES, J. M</w:t>
      </w:r>
      <w:r>
        <w:rPr>
          <w:rFonts w:cs="Times New Roman" w:ascii="Times New Roman" w:hAnsi="Times New Roman"/>
          <w:i/>
          <w:iCs/>
          <w:sz w:val="24"/>
          <w:szCs w:val="24"/>
        </w:rPr>
        <w:t xml:space="preserve">.; </w:t>
      </w:r>
      <w:r>
        <w:rPr>
          <w:rFonts w:cs="Times New Roman" w:ascii="Times New Roman" w:hAnsi="Times New Roman"/>
          <w:sz w:val="24"/>
          <w:szCs w:val="24"/>
        </w:rPr>
        <w:t xml:space="preserve">MOTA, J. C. M.; NETO, H. B Instrumentação Tecnológica e Realimentação no Processo de Avaliação para o Ensino de Matemática na Universidade: um método baseado na Engenharia Didátic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2, n. 34, p. 131–152, 2009.</w:t>
      </w:r>
    </w:p>
    <w:p>
      <w:pPr>
        <w:pStyle w:val="Bibliografia"/>
        <w:rPr/>
      </w:pPr>
      <w:r>
        <w:rPr>
          <w:rFonts w:cs="Times New Roman" w:ascii="Times New Roman" w:hAnsi="Times New Roman"/>
          <w:sz w:val="24"/>
          <w:szCs w:val="24"/>
        </w:rPr>
        <w:t xml:space="preserve">BICUDO, M. A. V. Meta-análise: seu significado para a pesquisa qualitativa. </w:t>
      </w:r>
      <w:r>
        <w:rPr>
          <w:rFonts w:cs="Times New Roman" w:ascii="Times New Roman" w:hAnsi="Times New Roman"/>
          <w:i/>
          <w:iCs/>
          <w:sz w:val="24"/>
          <w:szCs w:val="24"/>
        </w:rPr>
        <w:t>Revista Eletrônica de Educação Matemática</w:t>
      </w:r>
      <w:r>
        <w:rPr>
          <w:rFonts w:cs="Times New Roman" w:ascii="Times New Roman" w:hAnsi="Times New Roman"/>
          <w:sz w:val="24"/>
          <w:szCs w:val="24"/>
        </w:rPr>
        <w:t>, v. v. 9, p. 7–20, 2014.</w:t>
      </w:r>
    </w:p>
    <w:p>
      <w:pPr>
        <w:pStyle w:val="Bibliografia"/>
        <w:rPr/>
      </w:pPr>
      <w:r>
        <w:rPr>
          <w:rFonts w:cs="Times New Roman" w:ascii="Times New Roman" w:hAnsi="Times New Roman"/>
          <w:sz w:val="24"/>
          <w:szCs w:val="24"/>
        </w:rPr>
        <w:t xml:space="preserve">BICUDO, M. A. V. Pesquisa em educação matemática. </w:t>
      </w:r>
      <w:r>
        <w:rPr>
          <w:rFonts w:cs="Times New Roman" w:ascii="Times New Roman" w:hAnsi="Times New Roman"/>
          <w:i/>
          <w:iCs/>
          <w:sz w:val="24"/>
          <w:szCs w:val="24"/>
        </w:rPr>
        <w:t>Pró-posições</w:t>
      </w:r>
      <w:r>
        <w:rPr>
          <w:rFonts w:cs="Times New Roman" w:ascii="Times New Roman" w:hAnsi="Times New Roman"/>
          <w:sz w:val="24"/>
          <w:szCs w:val="24"/>
        </w:rPr>
        <w:t>, v. 13, n. 1, p. 18–23, 1993.</w:t>
      </w:r>
    </w:p>
    <w:p>
      <w:pPr>
        <w:pStyle w:val="Bibliografia"/>
        <w:rPr/>
      </w:pPr>
      <w:r>
        <w:rPr>
          <w:rFonts w:cs="Times New Roman" w:ascii="Times New Roman" w:hAnsi="Times New Roman"/>
          <w:sz w:val="24"/>
          <w:szCs w:val="24"/>
        </w:rPr>
        <w:t xml:space="preserve">BORBA, M. C. Computadores, Representações Múltiplas e a Construção de Idéias Matemática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9, n. Especial n.3, p. 83–101, 1994.</w:t>
      </w:r>
    </w:p>
    <w:p>
      <w:pPr>
        <w:pStyle w:val="Bibliografia"/>
        <w:rPr/>
      </w:pPr>
      <w:r>
        <w:rPr>
          <w:rFonts w:cs="Times New Roman" w:ascii="Times New Roman" w:hAnsi="Times New Roman"/>
          <w:sz w:val="24"/>
          <w:szCs w:val="24"/>
          <w:lang w:val="en-US"/>
        </w:rPr>
        <w:t xml:space="preserve">BORBA, M. C. Humans-with-media and continuing education for mathematics teachers in online environments. </w:t>
      </w:r>
      <w:r>
        <w:rPr>
          <w:rFonts w:cs="Times New Roman" w:ascii="Times New Roman" w:hAnsi="Times New Roman"/>
          <w:i/>
          <w:iCs/>
          <w:sz w:val="24"/>
          <w:szCs w:val="24"/>
          <w:lang w:val="en-US"/>
        </w:rPr>
        <w:t>ZDM</w:t>
      </w:r>
      <w:r>
        <w:rPr>
          <w:rFonts w:cs="Times New Roman" w:ascii="Times New Roman" w:hAnsi="Times New Roman"/>
          <w:sz w:val="24"/>
          <w:szCs w:val="24"/>
          <w:lang w:val="en-US"/>
        </w:rPr>
        <w:t>, Berlim. v. 44, p. 802–814, 2012.</w:t>
      </w:r>
    </w:p>
    <w:p>
      <w:pPr>
        <w:pStyle w:val="Bibliografia"/>
        <w:rPr/>
      </w:pPr>
      <w:r>
        <w:rPr>
          <w:rFonts w:cs="Times New Roman" w:ascii="Times New Roman" w:hAnsi="Times New Roman"/>
          <w:sz w:val="24"/>
          <w:szCs w:val="24"/>
          <w:lang w:val="en-US"/>
        </w:rPr>
        <w:t xml:space="preserve">BORBA, M. C. Potential scenarios for Internet use in the mathematics classroom. </w:t>
      </w:r>
      <w:r>
        <w:rPr>
          <w:rFonts w:cs="Times New Roman" w:ascii="Times New Roman" w:hAnsi="Times New Roman"/>
          <w:i/>
          <w:iCs/>
          <w:sz w:val="24"/>
          <w:szCs w:val="24"/>
        </w:rPr>
        <w:t>ZDM Mathematics Education</w:t>
      </w:r>
      <w:r>
        <w:rPr>
          <w:rFonts w:cs="Times New Roman" w:ascii="Times New Roman" w:hAnsi="Times New Roman"/>
          <w:sz w:val="24"/>
          <w:szCs w:val="24"/>
        </w:rPr>
        <w:t>, v. 41, p. 453–465, 2009.</w:t>
      </w:r>
    </w:p>
    <w:p>
      <w:pPr>
        <w:pStyle w:val="Bibliografia"/>
        <w:rPr/>
      </w:pPr>
      <w:r>
        <w:rPr>
          <w:rFonts w:cs="Times New Roman" w:ascii="Times New Roman" w:hAnsi="Times New Roman"/>
          <w:sz w:val="24"/>
          <w:szCs w:val="24"/>
        </w:rPr>
        <w:t xml:space="preserve">BORBA, M. C.; PENTEADO, M. G. </w:t>
      </w:r>
      <w:r>
        <w:rPr>
          <w:rFonts w:cs="Times New Roman" w:ascii="Times New Roman" w:hAnsi="Times New Roman"/>
          <w:i/>
          <w:iCs/>
          <w:sz w:val="24"/>
          <w:szCs w:val="24"/>
        </w:rPr>
        <w:t>Informática e Educação Matemática</w:t>
      </w:r>
      <w:r>
        <w:rPr>
          <w:rFonts w:cs="Times New Roman" w:ascii="Times New Roman" w:hAnsi="Times New Roman"/>
          <w:sz w:val="24"/>
          <w:szCs w:val="24"/>
        </w:rPr>
        <w:t xml:space="preserve">. 4. ed. Belo Horizonte: Autêntica, 2010. </w:t>
      </w:r>
    </w:p>
    <w:p>
      <w:pPr>
        <w:pStyle w:val="Bibliografia"/>
        <w:rPr/>
      </w:pPr>
      <w:r>
        <w:rPr>
          <w:rFonts w:cs="Times New Roman" w:ascii="Times New Roman" w:hAnsi="Times New Roman"/>
          <w:sz w:val="24"/>
          <w:szCs w:val="24"/>
        </w:rPr>
        <w:t xml:space="preserve">BORBA, M. C.; SCUCUGLIA, R. R. S.; GADANIDIS, G. </w:t>
      </w:r>
      <w:r>
        <w:rPr>
          <w:rFonts w:cs="Times New Roman" w:ascii="Times New Roman" w:hAnsi="Times New Roman"/>
          <w:i/>
          <w:iCs/>
          <w:sz w:val="24"/>
          <w:szCs w:val="24"/>
        </w:rPr>
        <w:t>Fases das Tecnologias Digitais em Educação Matemática: sala de aula e internet em movimen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lo Horizonte: Autêntica, 2014. </w:t>
      </w:r>
    </w:p>
    <w:p>
      <w:pPr>
        <w:pStyle w:val="Bibliografia"/>
        <w:rPr/>
      </w:pPr>
      <w:r>
        <w:rPr>
          <w:rFonts w:cs="Times New Roman" w:ascii="Times New Roman" w:hAnsi="Times New Roman"/>
          <w:sz w:val="24"/>
          <w:szCs w:val="24"/>
          <w:lang w:val="en-US"/>
        </w:rPr>
        <w:t xml:space="preserve">BORBA, M. C.; VILLARREAL, M. E. </w:t>
      </w:r>
      <w:r>
        <w:rPr>
          <w:rFonts w:cs="Times New Roman" w:ascii="Times New Roman" w:hAnsi="Times New Roman"/>
          <w:i/>
          <w:iCs/>
          <w:sz w:val="24"/>
          <w:szCs w:val="24"/>
          <w:lang w:val="en-US"/>
        </w:rPr>
        <w:t>Humans-With-Media and the Reorganization of Mathematical Thinking: information and communication technologies, modeling, experimentation and visualiz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w York: Springer, 2005. v. 39. </w:t>
      </w:r>
    </w:p>
    <w:p>
      <w:pPr>
        <w:pStyle w:val="Bibliografia"/>
        <w:rPr/>
      </w:pPr>
      <w:r>
        <w:rPr>
          <w:rFonts w:cs="Times New Roman" w:ascii="Times New Roman" w:hAnsi="Times New Roman"/>
          <w:sz w:val="24"/>
          <w:szCs w:val="24"/>
        </w:rPr>
        <w:t xml:space="preserve">CARNEIRO, R. F.; PASSOS, C. L. B. As Concepções de Professores de Matemática em Início de Carreira sobre as Contribuições da Formação Inicial para a Utilização das Tecnologias de Informação e Comunicação.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3, n. 36, p. 775–800, 2010.</w:t>
      </w:r>
    </w:p>
    <w:p>
      <w:pPr>
        <w:pStyle w:val="Bibliografia"/>
        <w:rPr/>
      </w:pPr>
      <w:r>
        <w:rPr>
          <w:rFonts w:cs="Times New Roman" w:ascii="Times New Roman" w:hAnsi="Times New Roman"/>
          <w:sz w:val="24"/>
          <w:szCs w:val="24"/>
        </w:rPr>
        <w:t xml:space="preserve">COSTA, G. L. M.; FIORENTINI, D. Mudança da Cultura Docente em um Contexto de Trabalho Colaborativo de Introdução das Tecnologias de Informação e Comunicação na Prática Escolar.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0, n. 27, p. 1–19, 2007.</w:t>
      </w:r>
    </w:p>
    <w:p>
      <w:pPr>
        <w:pStyle w:val="Bibliografia"/>
        <w:rPr/>
      </w:pPr>
      <w:r>
        <w:rPr>
          <w:rFonts w:cs="Times New Roman" w:ascii="Times New Roman" w:hAnsi="Times New Roman"/>
          <w:sz w:val="24"/>
          <w:szCs w:val="24"/>
        </w:rPr>
        <w:t xml:space="preserve">DALLA VECHIA, R.; MALTEMPI, M. V. Modelagem Matemática e Tecnologias de Informação e Comunicação: a realidade do mundo cibernético como um vetor de virtualização. </w:t>
      </w:r>
      <w:r>
        <w:rPr>
          <w:rFonts w:cs="Times New Roman" w:ascii="Times New Roman" w:hAnsi="Times New Roman"/>
          <w:i/>
          <w:iCs/>
          <w:sz w:val="24"/>
          <w:szCs w:val="24"/>
        </w:rPr>
        <w:t>BOLEMA</w:t>
      </w:r>
      <w:r>
        <w:rPr>
          <w:rFonts w:cs="Times New Roman" w:ascii="Times New Roman" w:hAnsi="Times New Roman"/>
          <w:sz w:val="24"/>
          <w:szCs w:val="24"/>
        </w:rPr>
        <w:t>, v. 26, n. 43, p. 963–990, 2012.</w:t>
      </w:r>
    </w:p>
    <w:p>
      <w:pPr>
        <w:pStyle w:val="Bibliografia"/>
        <w:rPr/>
      </w:pPr>
      <w:r>
        <w:rPr>
          <w:rFonts w:cs="Times New Roman" w:ascii="Times New Roman" w:hAnsi="Times New Roman"/>
          <w:sz w:val="24"/>
          <w:szCs w:val="24"/>
        </w:rPr>
        <w:t xml:space="preserve">D’AMBRÓSIO, U. </w:t>
      </w:r>
      <w:r>
        <w:rPr>
          <w:rFonts w:cs="Times New Roman" w:ascii="Times New Roman" w:hAnsi="Times New Roman"/>
          <w:i/>
          <w:iCs/>
          <w:sz w:val="24"/>
          <w:szCs w:val="24"/>
        </w:rPr>
        <w:t>Da realidade à ação — reflexões sobre educação e matemática.</w:t>
      </w:r>
      <w:r>
        <w:rPr>
          <w:rFonts w:cs="Times New Roman" w:ascii="Times New Roman" w:hAnsi="Times New Roman"/>
          <w:sz w:val="24"/>
          <w:szCs w:val="24"/>
        </w:rPr>
        <w:t xml:space="preserve"> São Paulo: SUMMUS/UNICAMP, 1986. </w:t>
      </w:r>
    </w:p>
    <w:p>
      <w:pPr>
        <w:pStyle w:val="Bibliografia"/>
        <w:rPr/>
      </w:pPr>
      <w:r>
        <w:rPr>
          <w:rFonts w:cs="Times New Roman" w:ascii="Times New Roman" w:hAnsi="Times New Roman"/>
          <w:sz w:val="24"/>
          <w:szCs w:val="24"/>
        </w:rPr>
        <w:t xml:space="preserve">D’AMBRÓSIO, U. </w:t>
      </w:r>
      <w:r>
        <w:rPr>
          <w:rFonts w:cs="Times New Roman" w:ascii="Times New Roman" w:hAnsi="Times New Roman"/>
          <w:i/>
          <w:iCs/>
          <w:sz w:val="24"/>
          <w:szCs w:val="24"/>
        </w:rPr>
        <w:t>Educação Matemática: Da teoria à prátic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6. ed. São Paulo: Papirus, 2013. </w:t>
      </w:r>
    </w:p>
    <w:p>
      <w:pPr>
        <w:pStyle w:val="Bibliografia"/>
        <w:rPr/>
      </w:pPr>
      <w:r>
        <w:rPr>
          <w:rFonts w:cs="Times New Roman" w:ascii="Times New Roman" w:hAnsi="Times New Roman"/>
          <w:sz w:val="24"/>
          <w:szCs w:val="24"/>
          <w:lang w:val="en-US"/>
        </w:rPr>
        <w:t xml:space="preserve">D’AMBRÓSIO, U.; BORBA, M. C. Dynamics of change of mathematics education in Brazil and a scenario of current research. </w:t>
      </w:r>
      <w:r>
        <w:rPr>
          <w:rFonts w:cs="Times New Roman" w:ascii="Times New Roman" w:hAnsi="Times New Roman"/>
          <w:i/>
          <w:iCs/>
          <w:sz w:val="24"/>
          <w:szCs w:val="24"/>
        </w:rPr>
        <w:t>ZDM Mathematics Education</w:t>
      </w:r>
      <w:r>
        <w:rPr>
          <w:rFonts w:cs="Times New Roman" w:ascii="Times New Roman" w:hAnsi="Times New Roman"/>
          <w:sz w:val="24"/>
          <w:szCs w:val="24"/>
        </w:rPr>
        <w:t>, v. 42, p. 271–279, 2010.</w:t>
      </w:r>
    </w:p>
    <w:p>
      <w:pPr>
        <w:pStyle w:val="Bibliografia"/>
        <w:rPr/>
      </w:pPr>
      <w:r>
        <w:rPr>
          <w:rFonts w:cs="Times New Roman" w:ascii="Times New Roman" w:hAnsi="Times New Roman"/>
          <w:sz w:val="24"/>
          <w:szCs w:val="24"/>
        </w:rPr>
        <w:t xml:space="preserve">DAZZI, C. J.; DULLIUS, M. M. Ensino de Funções Polinomiais de Grau Maior que Dois Através da Análise de seus Gráficos, com Auxílio do Software Graphmatica. </w:t>
      </w:r>
      <w:r>
        <w:rPr>
          <w:rFonts w:cs="Times New Roman" w:ascii="Times New Roman" w:hAnsi="Times New Roman"/>
          <w:i/>
          <w:iCs/>
          <w:sz w:val="24"/>
          <w:szCs w:val="24"/>
        </w:rPr>
        <w:t>BOLEMA</w:t>
      </w:r>
      <w:r>
        <w:rPr>
          <w:rFonts w:cs="Times New Roman" w:ascii="Times New Roman" w:hAnsi="Times New Roman"/>
          <w:sz w:val="24"/>
          <w:szCs w:val="24"/>
        </w:rPr>
        <w:t>, v. 27, n. 46, p. 381–398, 2013.</w:t>
      </w:r>
    </w:p>
    <w:p>
      <w:pPr>
        <w:pStyle w:val="Bibliografia"/>
        <w:rPr/>
      </w:pPr>
      <w:r>
        <w:rPr>
          <w:rFonts w:cs="Times New Roman" w:ascii="Times New Roman" w:hAnsi="Times New Roman"/>
          <w:sz w:val="24"/>
          <w:szCs w:val="24"/>
        </w:rPr>
        <w:t xml:space="preserve">DINIZ, L. N.; BORBA, M. C. Leitura e Interpretação de Dados Prontos em um Ambiente de Modelagem e Tecnologias Digitais: o mosaico em movimento.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6, p. 163–190, 2012.</w:t>
      </w:r>
    </w:p>
    <w:p>
      <w:pPr>
        <w:pStyle w:val="Bibliografia"/>
        <w:rPr/>
      </w:pPr>
      <w:r>
        <w:rPr>
          <w:rFonts w:cs="Times New Roman" w:ascii="Times New Roman" w:hAnsi="Times New Roman"/>
          <w:sz w:val="24"/>
          <w:szCs w:val="24"/>
        </w:rPr>
        <w:t xml:space="preserve">DOERR, H. M.; WOOD, T. Pesquisa-Projeto (design research): aprendendo a ensinar Matemática. In: BORBA, M. C. (Org.). . </w:t>
      </w:r>
      <w:r>
        <w:rPr>
          <w:rFonts w:cs="Times New Roman" w:ascii="Times New Roman" w:hAnsi="Times New Roman"/>
          <w:i/>
          <w:iCs/>
          <w:sz w:val="24"/>
          <w:szCs w:val="24"/>
        </w:rPr>
        <w:t>Tendências Internacionais em Formação de Professores de Matemática</w:t>
      </w:r>
      <w:r>
        <w:rPr>
          <w:rFonts w:cs="Times New Roman" w:ascii="Times New Roman" w:hAnsi="Times New Roman"/>
          <w:sz w:val="24"/>
          <w:szCs w:val="24"/>
        </w:rPr>
        <w:t xml:space="preserve">. 2. ed. Belo Horizonte: Autêntica, 2010. . </w:t>
      </w:r>
    </w:p>
    <w:p>
      <w:pPr>
        <w:pStyle w:val="Bibliografia"/>
        <w:rPr/>
      </w:pPr>
      <w:r>
        <w:rPr>
          <w:rFonts w:cs="Times New Roman" w:ascii="Times New Roman" w:hAnsi="Times New Roman"/>
          <w:sz w:val="24"/>
          <w:szCs w:val="24"/>
        </w:rPr>
        <w:t xml:space="preserve">FERREIRA, E. B.; SOARES, A. B.; LIMA, J. C. As Demonstrações no Ensino da Geometria: discussões sobre a formação de professores através do uso de novas tecnologia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2, n. 34, p. 185–208, 2009.</w:t>
      </w:r>
    </w:p>
    <w:p>
      <w:pPr>
        <w:pStyle w:val="Bibliografia"/>
        <w:rPr/>
      </w:pPr>
      <w:r>
        <w:rPr>
          <w:rFonts w:cs="Times New Roman" w:ascii="Times New Roman" w:hAnsi="Times New Roman"/>
          <w:sz w:val="24"/>
          <w:szCs w:val="24"/>
        </w:rPr>
        <w:t xml:space="preserve">FERREIRA, N. S. A. As pesquisas denominadas “estado da arte”. </w:t>
      </w:r>
      <w:r>
        <w:rPr>
          <w:rFonts w:cs="Times New Roman" w:ascii="Times New Roman" w:hAnsi="Times New Roman"/>
          <w:i/>
          <w:iCs/>
          <w:sz w:val="24"/>
          <w:szCs w:val="24"/>
        </w:rPr>
        <w:t>Educação e Sociedade</w:t>
      </w:r>
      <w:r>
        <w:rPr>
          <w:rFonts w:cs="Times New Roman" w:ascii="Times New Roman" w:hAnsi="Times New Roman"/>
          <w:sz w:val="24"/>
          <w:szCs w:val="24"/>
        </w:rPr>
        <w:t>, v. 79, n. Ano XXIII, p. 257–272, 2002.</w:t>
      </w:r>
    </w:p>
    <w:p>
      <w:pPr>
        <w:pStyle w:val="Bibliografia"/>
        <w:rPr/>
      </w:pPr>
      <w:r>
        <w:rPr>
          <w:rFonts w:cs="Times New Roman" w:ascii="Times New Roman" w:hAnsi="Times New Roman"/>
          <w:sz w:val="24"/>
          <w:szCs w:val="24"/>
        </w:rPr>
        <w:t xml:space="preserve">FREIRE, P. </w:t>
      </w:r>
      <w:r>
        <w:rPr>
          <w:rFonts w:cs="Times New Roman" w:ascii="Times New Roman" w:hAnsi="Times New Roman"/>
          <w:i/>
          <w:iCs/>
          <w:sz w:val="24"/>
          <w:szCs w:val="24"/>
        </w:rPr>
        <w:t>Pedagogia da Autonomia: saberes necessários à prática educativa</w:t>
      </w:r>
      <w:r>
        <w:rPr>
          <w:rFonts w:cs="Times New Roman" w:ascii="Times New Roman" w:hAnsi="Times New Roman"/>
          <w:sz w:val="24"/>
          <w:szCs w:val="24"/>
        </w:rPr>
        <w:t xml:space="preserve">. 1. ed. São Paulo: Paz e Terra, 1996. </w:t>
      </w:r>
    </w:p>
    <w:p>
      <w:pPr>
        <w:pStyle w:val="Bibliografia"/>
        <w:rPr/>
      </w:pPr>
      <w:r>
        <w:rPr>
          <w:rFonts w:cs="Times New Roman" w:ascii="Times New Roman" w:hAnsi="Times New Roman"/>
          <w:sz w:val="24"/>
          <w:szCs w:val="24"/>
        </w:rPr>
        <w:t xml:space="preserve">GARNICA, A. V. M. História Oral e Educação Matemática. </w:t>
      </w:r>
      <w:r>
        <w:rPr>
          <w:rFonts w:cs="Times New Roman" w:ascii="Times New Roman" w:hAnsi="Times New Roman"/>
          <w:sz w:val="24"/>
          <w:szCs w:val="24"/>
          <w:lang w:val="en-US"/>
        </w:rPr>
        <w:t xml:space="preserve">In: BORBA, M. C.; ARAÚJO, J. L. (Org.). </w:t>
      </w:r>
      <w:r>
        <w:rPr>
          <w:rFonts w:cs="Times New Roman" w:ascii="Times New Roman" w:hAnsi="Times New Roman"/>
          <w:sz w:val="24"/>
          <w:szCs w:val="24"/>
        </w:rPr>
        <w:t xml:space="preserve">. </w:t>
      </w:r>
      <w:r>
        <w:rPr>
          <w:rFonts w:cs="Times New Roman" w:ascii="Times New Roman" w:hAnsi="Times New Roman"/>
          <w:i/>
          <w:iCs/>
          <w:sz w:val="24"/>
          <w:szCs w:val="24"/>
        </w:rPr>
        <w:t>Pesquisa Qualitativa em Educação Matemática</w:t>
      </w:r>
      <w:r>
        <w:rPr>
          <w:rFonts w:cs="Times New Roman" w:ascii="Times New Roman" w:hAnsi="Times New Roman"/>
          <w:sz w:val="24"/>
          <w:szCs w:val="24"/>
        </w:rPr>
        <w:t xml:space="preserve">. 5. ed. Belo Horizonte: Autêntica, 2013. . </w:t>
      </w:r>
    </w:p>
    <w:p>
      <w:pPr>
        <w:pStyle w:val="Bibliografia"/>
        <w:rPr/>
      </w:pPr>
      <w:r>
        <w:rPr>
          <w:rFonts w:cs="Times New Roman" w:ascii="Times New Roman" w:hAnsi="Times New Roman"/>
          <w:sz w:val="24"/>
          <w:szCs w:val="24"/>
        </w:rPr>
        <w:t xml:space="preserve">GRACIAS, T. A. </w:t>
      </w:r>
      <w:r>
        <w:rPr>
          <w:rFonts w:cs="Times New Roman" w:ascii="Times New Roman" w:hAnsi="Times New Roman"/>
          <w:i/>
          <w:iCs/>
          <w:sz w:val="24"/>
          <w:szCs w:val="24"/>
        </w:rPr>
        <w:t>A natureza da reorganização do pensamento em um curso a distância sobre Tendências em Educação Matemática</w:t>
      </w:r>
      <w:r>
        <w:rPr>
          <w:rFonts w:cs="Times New Roman" w:ascii="Times New Roman" w:hAnsi="Times New Roman"/>
          <w:sz w:val="24"/>
          <w:szCs w:val="24"/>
        </w:rPr>
        <w:t xml:space="preserve">. 2003. 165 f. Tese (Doutorado em Educação Matemática) – Universidade Estadual Paulista “Júlio de Mesquita Filho”, Rio Claro, 2003. </w:t>
      </w:r>
    </w:p>
    <w:p>
      <w:pPr>
        <w:pStyle w:val="Bibliografia"/>
        <w:rPr/>
      </w:pPr>
      <w:r>
        <w:rPr>
          <w:rFonts w:cs="Times New Roman" w:ascii="Times New Roman" w:hAnsi="Times New Roman"/>
          <w:sz w:val="24"/>
          <w:szCs w:val="24"/>
        </w:rPr>
        <w:t xml:space="preserve">GROENWALD, C. L. O.; ZOCH, L. N.; HOMA, A. I. R. Seqüência Didática com Análise Combinatória no Padrão SCORM.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2, n. 34, p. 27–56, 2009.</w:t>
      </w:r>
    </w:p>
    <w:p>
      <w:pPr>
        <w:pStyle w:val="Bibliografia"/>
        <w:rPr/>
      </w:pPr>
      <w:r>
        <w:rPr>
          <w:rFonts w:cs="Times New Roman" w:ascii="Times New Roman" w:hAnsi="Times New Roman"/>
          <w:sz w:val="24"/>
          <w:szCs w:val="24"/>
        </w:rPr>
        <w:t xml:space="preserve">HEITMANN, F. P. </w:t>
      </w:r>
      <w:r>
        <w:rPr>
          <w:rFonts w:cs="Times New Roman" w:ascii="Times New Roman" w:hAnsi="Times New Roman"/>
          <w:i/>
          <w:iCs/>
          <w:sz w:val="24"/>
          <w:szCs w:val="24"/>
        </w:rPr>
        <w:t>Atividades Investigativas em Grupos Online: possibilidades para a educação matemática a distância</w:t>
      </w:r>
      <w:r>
        <w:rPr>
          <w:rFonts w:cs="Times New Roman" w:ascii="Times New Roman" w:hAnsi="Times New Roman"/>
          <w:sz w:val="24"/>
          <w:szCs w:val="24"/>
        </w:rPr>
        <w:t xml:space="preserve">. 2013. 173 f. Dissertação (Mestrado em Educação Matemática) – Universidade Estadual Paulista “Júlio de Mesquita Filho”, Rio Claro, 2013. </w:t>
      </w:r>
    </w:p>
    <w:p>
      <w:pPr>
        <w:pStyle w:val="Bibliografia"/>
        <w:rPr/>
      </w:pPr>
      <w:r>
        <w:rPr>
          <w:rFonts w:cs="Times New Roman" w:ascii="Times New Roman" w:hAnsi="Times New Roman"/>
          <w:sz w:val="24"/>
          <w:szCs w:val="24"/>
        </w:rPr>
        <w:t xml:space="preserve">ISOTANI, S.; BRANDÃO, L. O. O papel do professor e do aluno frente ao uso de um software de geometria interativa: iGeom. </w:t>
      </w:r>
      <w:r>
        <w:rPr>
          <w:rFonts w:cs="Times New Roman" w:ascii="Times New Roman" w:hAnsi="Times New Roman"/>
          <w:i/>
          <w:iCs/>
          <w:sz w:val="24"/>
          <w:szCs w:val="24"/>
        </w:rPr>
        <w:t>BOLEMA</w:t>
      </w:r>
      <w:r>
        <w:rPr>
          <w:rFonts w:cs="Times New Roman" w:ascii="Times New Roman" w:hAnsi="Times New Roman"/>
          <w:sz w:val="24"/>
          <w:szCs w:val="24"/>
        </w:rPr>
        <w:t>, v. 27, n. 45, 2013.</w:t>
      </w:r>
    </w:p>
    <w:p>
      <w:pPr>
        <w:pStyle w:val="Bibliografia"/>
        <w:rPr/>
      </w:pPr>
      <w:r>
        <w:rPr>
          <w:rFonts w:cs="Times New Roman" w:ascii="Times New Roman" w:hAnsi="Times New Roman"/>
          <w:sz w:val="24"/>
          <w:szCs w:val="24"/>
        </w:rPr>
        <w:t>JAVARONI, S. L.</w:t>
      </w:r>
      <w:r>
        <w:rPr>
          <w:rFonts w:cs="Times New Roman" w:ascii="Times New Roman" w:hAnsi="Times New Roman"/>
          <w:i/>
          <w:iCs/>
          <w:sz w:val="24"/>
          <w:szCs w:val="24"/>
        </w:rPr>
        <w:t>;</w:t>
      </w:r>
      <w:r>
        <w:rPr>
          <w:rFonts w:cs="Times New Roman" w:ascii="Times New Roman" w:hAnsi="Times New Roman"/>
          <w:sz w:val="24"/>
          <w:szCs w:val="24"/>
        </w:rPr>
        <w:t xml:space="preserve"> CHINELATTO, T. G.; OLIVEIRA, F. T.; ZAMPIERI, M .T. Pesquisando sobre tecnologias informáticas nas aulas de matemática. In: Anais do CONGRESSO IBEROAMERICANO DE EDUCAÇÃO MATEMÁTICA, 2013. Montevidéu: [s.n.], 2013.</w:t>
      </w:r>
    </w:p>
    <w:p>
      <w:pPr>
        <w:pStyle w:val="Bibliografia"/>
        <w:rPr/>
      </w:pPr>
      <w:r>
        <w:rPr>
          <w:rFonts w:cs="Times New Roman" w:ascii="Times New Roman" w:hAnsi="Times New Roman"/>
          <w:sz w:val="24"/>
          <w:szCs w:val="24"/>
        </w:rPr>
        <w:t xml:space="preserve">KARRER, M.; MAGINA, S. Uma seqüência de ensino para a introdução de logaritmo: estudo exploratório usando a calculador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3, n. 14, p. 18–31, 2000.</w:t>
      </w:r>
    </w:p>
    <w:p>
      <w:pPr>
        <w:pStyle w:val="Bibliografia"/>
        <w:rPr/>
      </w:pPr>
      <w:r>
        <w:rPr>
          <w:rFonts w:cs="Times New Roman" w:ascii="Times New Roman" w:hAnsi="Times New Roman"/>
          <w:sz w:val="24"/>
          <w:szCs w:val="24"/>
        </w:rPr>
        <w:t xml:space="preserve">LANE, N. D. Biblioteca Digital de Etnomatemática: acesso mundial a fontes em etnomatemática. </w:t>
      </w:r>
      <w:r>
        <w:rPr>
          <w:rFonts w:cs="Times New Roman" w:ascii="Times New Roman" w:hAnsi="Times New Roman"/>
          <w:i/>
          <w:iCs/>
          <w:sz w:val="24"/>
          <w:szCs w:val="24"/>
        </w:rPr>
        <w:t>BOLEMA</w:t>
      </w:r>
      <w:r>
        <w:rPr>
          <w:rFonts w:cs="Times New Roman" w:ascii="Times New Roman" w:hAnsi="Times New Roman"/>
          <w:sz w:val="24"/>
          <w:szCs w:val="24"/>
        </w:rPr>
        <w:t>, v. 18, n. 23, 2005.</w:t>
      </w:r>
    </w:p>
    <w:p>
      <w:pPr>
        <w:pStyle w:val="Bibliografia"/>
        <w:rPr/>
      </w:pPr>
      <w:r>
        <w:rPr>
          <w:rFonts w:cs="Times New Roman" w:ascii="Times New Roman" w:hAnsi="Times New Roman"/>
          <w:sz w:val="24"/>
          <w:szCs w:val="24"/>
        </w:rPr>
        <w:t xml:space="preserve">LIRA, O. C. T.; MONTEIRO, C. E. F. Interpretação de Dados a partir da Utilização de Ferramentas do Software TinkerPlot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4, n. 40, p. 765–788, 2011.</w:t>
      </w:r>
    </w:p>
    <w:p>
      <w:pPr>
        <w:pStyle w:val="Bibliografia"/>
        <w:rPr/>
      </w:pPr>
      <w:r>
        <w:rPr>
          <w:rFonts w:cs="Times New Roman" w:ascii="Times New Roman" w:hAnsi="Times New Roman"/>
          <w:sz w:val="24"/>
          <w:szCs w:val="24"/>
        </w:rPr>
        <w:t xml:space="preserve">MACIEL, P. R. C.; CARDOSO, T. F. L. A História do Conceito de Função em Vídeo: uma proposta para a aprendizagem. </w:t>
      </w:r>
      <w:r>
        <w:rPr>
          <w:rFonts w:cs="Times New Roman" w:ascii="Times New Roman" w:hAnsi="Times New Roman"/>
          <w:i/>
          <w:iCs/>
          <w:sz w:val="24"/>
          <w:szCs w:val="24"/>
        </w:rPr>
        <w:t>BOLEMA</w:t>
      </w:r>
      <w:r>
        <w:rPr>
          <w:rFonts w:cs="Times New Roman" w:ascii="Times New Roman" w:hAnsi="Times New Roman"/>
          <w:sz w:val="24"/>
          <w:szCs w:val="24"/>
        </w:rPr>
        <w:t>, v. 28, n. 50, p. 1348–1367, 2014.</w:t>
      </w:r>
    </w:p>
    <w:p>
      <w:pPr>
        <w:pStyle w:val="Bibliografia"/>
        <w:rPr/>
      </w:pPr>
      <w:r>
        <w:rPr>
          <w:rFonts w:cs="Times New Roman" w:ascii="Times New Roman" w:hAnsi="Times New Roman"/>
          <w:sz w:val="24"/>
          <w:szCs w:val="24"/>
        </w:rPr>
        <w:t xml:space="preserve">MALTEMPI, M. V.; JAVARONI, S. L.; BORBA, M. C. Calculadoras, computadores e Internet em Educação Matemática - dezoito anos de pesquis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5, p. 43–72, 2011.</w:t>
      </w:r>
    </w:p>
    <w:p>
      <w:pPr>
        <w:pStyle w:val="Bibliografia"/>
        <w:rPr/>
      </w:pPr>
      <w:r>
        <w:rPr>
          <w:rFonts w:cs="Times New Roman" w:ascii="Times New Roman" w:hAnsi="Times New Roman"/>
          <w:sz w:val="24"/>
          <w:szCs w:val="24"/>
        </w:rPr>
        <w:t xml:space="preserve">MELILO, K. M. C. F. A. L.; KAWASAKI, T. F. Kit de primeiros socorros: um guia para professores que, repentinamente, passam a atuar na EaD. </w:t>
      </w:r>
      <w:r>
        <w:rPr>
          <w:rFonts w:cs="Times New Roman" w:ascii="Times New Roman" w:hAnsi="Times New Roman"/>
          <w:i/>
          <w:iCs/>
          <w:sz w:val="24"/>
          <w:szCs w:val="24"/>
        </w:rPr>
        <w:t>BOLEMA</w:t>
      </w:r>
      <w:r>
        <w:rPr>
          <w:rFonts w:cs="Times New Roman" w:ascii="Times New Roman" w:hAnsi="Times New Roman"/>
          <w:sz w:val="24"/>
          <w:szCs w:val="24"/>
        </w:rPr>
        <w:t>, v. 27, n. 46, 2013.</w:t>
      </w:r>
    </w:p>
    <w:p>
      <w:pPr>
        <w:pStyle w:val="Bibliografia"/>
        <w:rPr/>
      </w:pPr>
      <w:r>
        <w:rPr>
          <w:rFonts w:cs="Times New Roman" w:ascii="Times New Roman" w:hAnsi="Times New Roman"/>
          <w:sz w:val="24"/>
          <w:szCs w:val="24"/>
        </w:rPr>
        <w:t>MISKULIN, R. G. S.</w:t>
      </w:r>
      <w:r>
        <w:rPr>
          <w:rFonts w:cs="Times New Roman" w:ascii="Times New Roman" w:hAnsi="Times New Roman"/>
          <w:i/>
          <w:iCs/>
          <w:sz w:val="24"/>
          <w:szCs w:val="24"/>
        </w:rPr>
        <w:t>;</w:t>
      </w:r>
      <w:r>
        <w:rPr>
          <w:rFonts w:cs="Times New Roman" w:ascii="Times New Roman" w:hAnsi="Times New Roman"/>
          <w:sz w:val="24"/>
          <w:szCs w:val="24"/>
        </w:rPr>
        <w:t xml:space="preserve"> PENTEADO, M. G.; RICHIT, A. MARIANO, C. R. A Prática do Professor que Ensina Matemática e a Colaboração: uma reflexão a partir de processos formativos virtuais. </w:t>
      </w:r>
      <w:r>
        <w:rPr>
          <w:rFonts w:cs="Times New Roman" w:ascii="Times New Roman" w:hAnsi="Times New Roman"/>
          <w:i/>
          <w:iCs/>
          <w:sz w:val="24"/>
          <w:szCs w:val="24"/>
        </w:rPr>
        <w:t>BOLEMA</w:t>
      </w:r>
      <w:r>
        <w:rPr>
          <w:rFonts w:cs="Times New Roman" w:ascii="Times New Roman" w:hAnsi="Times New Roman"/>
          <w:sz w:val="24"/>
          <w:szCs w:val="24"/>
        </w:rPr>
        <w:t>, v. 25, n. 41, 2011.</w:t>
      </w:r>
    </w:p>
    <w:p>
      <w:pPr>
        <w:pStyle w:val="Bibliografia"/>
        <w:rPr/>
      </w:pPr>
      <w:r>
        <w:rPr>
          <w:rFonts w:cs="Times New Roman" w:ascii="Times New Roman" w:hAnsi="Times New Roman"/>
          <w:sz w:val="24"/>
          <w:szCs w:val="24"/>
        </w:rPr>
        <w:t>MISKULIN, R. G. S.</w:t>
      </w:r>
      <w:r>
        <w:rPr>
          <w:rFonts w:cs="Times New Roman" w:ascii="Times New Roman" w:hAnsi="Times New Roman"/>
          <w:i/>
          <w:iCs/>
          <w:sz w:val="24"/>
          <w:szCs w:val="24"/>
        </w:rPr>
        <w:t xml:space="preserve">; </w:t>
      </w:r>
      <w:r>
        <w:rPr>
          <w:rFonts w:cs="Times New Roman" w:ascii="Times New Roman" w:hAnsi="Times New Roman"/>
          <w:sz w:val="24"/>
          <w:szCs w:val="24"/>
        </w:rPr>
        <w:t xml:space="preserve">PEREZ, J.; SILVA, M. R. C.; MONTREZOR, C. L.; SANTOS, C. R.; TOON, E.; FILHO, P. A. L; SANTANA, P. H. O. Identificação e Análise das Dimensões que Permeiam a Utilização das Tecnologias de Informação e Comunicação nas Aulas de Matemática no Contexto da Formação de Professore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9, n. 26, p. 1–16, 2006.</w:t>
      </w:r>
    </w:p>
    <w:p>
      <w:pPr>
        <w:pStyle w:val="Bibliografia"/>
        <w:rPr/>
      </w:pPr>
      <w:r>
        <w:rPr>
          <w:rFonts w:cs="Times New Roman" w:ascii="Times New Roman" w:hAnsi="Times New Roman"/>
          <w:sz w:val="24"/>
          <w:szCs w:val="24"/>
        </w:rPr>
        <w:t xml:space="preserve">MONZON, L. W.; GRAVINA, M. A. Uma Introdução às Funções de Variável Complexa no Ensino Médio: uma possibilidade através do uso de animações interativas. </w:t>
      </w:r>
      <w:r>
        <w:rPr>
          <w:rFonts w:cs="Times New Roman" w:ascii="Times New Roman" w:hAnsi="Times New Roman"/>
          <w:i/>
          <w:iCs/>
          <w:sz w:val="24"/>
          <w:szCs w:val="24"/>
        </w:rPr>
        <w:t>BOLEMA</w:t>
      </w:r>
      <w:r>
        <w:rPr>
          <w:rFonts w:cs="Times New Roman" w:ascii="Times New Roman" w:hAnsi="Times New Roman"/>
          <w:sz w:val="24"/>
          <w:szCs w:val="24"/>
        </w:rPr>
        <w:t>, v. 27, n. 46, p. 645–661, 2013.</w:t>
      </w:r>
    </w:p>
    <w:p>
      <w:pPr>
        <w:pStyle w:val="Bibliografia"/>
        <w:rPr/>
      </w:pPr>
      <w:r>
        <w:rPr>
          <w:rFonts w:cs="Times New Roman" w:ascii="Times New Roman" w:hAnsi="Times New Roman"/>
          <w:sz w:val="24"/>
          <w:szCs w:val="24"/>
        </w:rPr>
        <w:t xml:space="preserve">MOTA, J. F.; LAUDARES, J. B. Um Estudo de Planos, Cilindros e Quádricas, na Perspectiva da Habilidade de Visualização, com o Software Winplot. </w:t>
      </w:r>
      <w:r>
        <w:rPr>
          <w:rFonts w:cs="Times New Roman" w:ascii="Times New Roman" w:hAnsi="Times New Roman"/>
          <w:i/>
          <w:iCs/>
          <w:sz w:val="24"/>
          <w:szCs w:val="24"/>
        </w:rPr>
        <w:t>BOLEMA</w:t>
      </w:r>
      <w:r>
        <w:rPr>
          <w:rFonts w:cs="Times New Roman" w:ascii="Times New Roman" w:hAnsi="Times New Roman"/>
          <w:sz w:val="24"/>
          <w:szCs w:val="24"/>
        </w:rPr>
        <w:t>, v. 27, n. 49, p. 497–512, 2013.</w:t>
      </w:r>
    </w:p>
    <w:p>
      <w:pPr>
        <w:pStyle w:val="Bibliografia"/>
        <w:rPr/>
      </w:pPr>
      <w:r>
        <w:rPr>
          <w:rFonts w:cs="Times New Roman" w:ascii="Times New Roman" w:hAnsi="Times New Roman"/>
          <w:sz w:val="24"/>
          <w:szCs w:val="24"/>
        </w:rPr>
        <w:t xml:space="preserve">PASQUALOTTI, A.; FREITAS, C. M. D. . Experimentação de Ambiente Virtual para Melhoria do Ensino-Aprendizagem de Matemátic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4, n. 16, p. 79–101, 2001.</w:t>
      </w:r>
    </w:p>
    <w:p>
      <w:pPr>
        <w:pStyle w:val="Bibliografia"/>
        <w:rPr>
          <w:rFonts w:ascii="Times New Roman" w:hAnsi="Times New Roman" w:cs="Times New Roman"/>
          <w:sz w:val="24"/>
          <w:szCs w:val="24"/>
        </w:rPr>
      </w:pPr>
      <w:r>
        <w:rPr>
          <w:rFonts w:cs="Times New Roman" w:ascii="Times New Roman" w:hAnsi="Times New Roman"/>
          <w:sz w:val="24"/>
          <w:szCs w:val="24"/>
        </w:rPr>
        <w:t>PINHEIRO, N. A. M.; BAZZO, W. A. Caso Simulado no Ensino-Aprendizagem de Matemática: ensinar sob uma abordagem crítica. v. 22, n. 33, p. 101–122, 2009.</w:t>
      </w:r>
    </w:p>
    <w:p>
      <w:pPr>
        <w:pStyle w:val="Bibliografia"/>
        <w:rPr/>
      </w:pPr>
      <w:r>
        <w:rPr>
          <w:rFonts w:cs="Times New Roman" w:ascii="Times New Roman" w:hAnsi="Times New Roman"/>
          <w:sz w:val="24"/>
          <w:szCs w:val="24"/>
        </w:rPr>
        <w:t xml:space="preserve">POWELL, A. B.; FRANCISCO, J. M.; MAHER, C. A. Uma abordagem à Análise de Dados de Vídeo para Investigar o Desenvolvimento das Ideias Matemáticas e do Raciocínio de Estudante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7, n. 21, p. 81–140, 2004.</w:t>
      </w:r>
    </w:p>
    <w:p>
      <w:pPr>
        <w:pStyle w:val="Bibliografia"/>
        <w:rPr/>
      </w:pPr>
      <w:r>
        <w:rPr>
          <w:rFonts w:cs="Times New Roman" w:ascii="Times New Roman" w:hAnsi="Times New Roman"/>
          <w:sz w:val="24"/>
          <w:szCs w:val="24"/>
        </w:rPr>
        <w:t xml:space="preserve">ROSA, R. R.; VIALI, L. Utilizando Recursos Computacionais (Planilha) na Compreensão dos Números Racionais.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1, n. 31, p. 183–207, 2008.</w:t>
      </w:r>
    </w:p>
    <w:p>
      <w:pPr>
        <w:pStyle w:val="Bibliografia"/>
        <w:rPr/>
      </w:pPr>
      <w:r>
        <w:rPr>
          <w:rFonts w:cs="Times New Roman" w:ascii="Times New Roman" w:hAnsi="Times New Roman"/>
          <w:sz w:val="24"/>
          <w:szCs w:val="24"/>
        </w:rPr>
        <w:t xml:space="preserve">SANTOS, L. M.; MIARKA, R.; SIPLE, I. Z. O Uso de Blogs como Tecnologia Educacional Narrativa para a Forma/Ação Inicial Docente. </w:t>
      </w:r>
      <w:r>
        <w:rPr>
          <w:rFonts w:cs="Times New Roman" w:ascii="Times New Roman" w:hAnsi="Times New Roman"/>
          <w:i/>
          <w:iCs/>
          <w:sz w:val="24"/>
          <w:szCs w:val="24"/>
        </w:rPr>
        <w:t>BOLEMA</w:t>
      </w:r>
      <w:r>
        <w:rPr>
          <w:rFonts w:cs="Times New Roman" w:ascii="Times New Roman" w:hAnsi="Times New Roman"/>
          <w:sz w:val="24"/>
          <w:szCs w:val="24"/>
        </w:rPr>
        <w:t>, v. 28, n. 49, p. 926–949, 2014.</w:t>
      </w:r>
    </w:p>
    <w:p>
      <w:pPr>
        <w:pStyle w:val="Bibliografia"/>
        <w:rPr/>
      </w:pPr>
      <w:r>
        <w:rPr>
          <w:rFonts w:cs="Times New Roman" w:ascii="Times New Roman" w:hAnsi="Times New Roman"/>
          <w:sz w:val="24"/>
          <w:szCs w:val="24"/>
        </w:rPr>
        <w:t xml:space="preserve">SANTOS, S. S.; MAGINA, S. M. . Estratégias de Interpretação Gráfica de uma Professora Polivalente ao Manipular Dados no Ambiente Computacional.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1, n. 29, p. 157–174, 2008.</w:t>
      </w:r>
    </w:p>
    <w:p>
      <w:pPr>
        <w:pStyle w:val="Bibliografia"/>
        <w:rPr/>
      </w:pPr>
      <w:r>
        <w:rPr>
          <w:rFonts w:cs="Times New Roman" w:ascii="Times New Roman" w:hAnsi="Times New Roman"/>
          <w:sz w:val="24"/>
          <w:szCs w:val="24"/>
        </w:rPr>
        <w:t xml:space="preserve">SCHEFFER, N. F. Interação de Sensores, Informática e o Corpo Próprio: uma Discussão Matemática sobre a Noção de Movimento.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16, n. 20, p. 37–55, 2003.</w:t>
      </w:r>
    </w:p>
    <w:p>
      <w:pPr>
        <w:pStyle w:val="Bibliografia"/>
        <w:rPr/>
      </w:pPr>
      <w:r>
        <w:rPr>
          <w:rFonts w:cs="Times New Roman" w:ascii="Times New Roman" w:hAnsi="Times New Roman"/>
          <w:sz w:val="24"/>
          <w:szCs w:val="24"/>
        </w:rPr>
        <w:t xml:space="preserve">SCUCUGLIA, R. </w:t>
      </w:r>
      <w:r>
        <w:rPr>
          <w:rFonts w:cs="Times New Roman" w:ascii="Times New Roman" w:hAnsi="Times New Roman"/>
          <w:i/>
          <w:iCs/>
          <w:sz w:val="24"/>
          <w:szCs w:val="24"/>
        </w:rPr>
        <w:t>On the nature of students’ digital mathematical performance</w:t>
      </w:r>
      <w:r>
        <w:rPr>
          <w:rFonts w:cs="Times New Roman" w:ascii="Times New Roman" w:hAnsi="Times New Roman"/>
          <w:sz w:val="24"/>
          <w:szCs w:val="24"/>
        </w:rPr>
        <w:t xml:space="preserve">. 2012. Tese (Doutorado em Educação) – University of Western Ontário, London, 2012. </w:t>
      </w:r>
    </w:p>
    <w:p>
      <w:pPr>
        <w:pStyle w:val="Bibliografia"/>
        <w:rPr/>
      </w:pPr>
      <w:r>
        <w:rPr>
          <w:rFonts w:cs="Times New Roman" w:ascii="Times New Roman" w:hAnsi="Times New Roman"/>
          <w:sz w:val="24"/>
          <w:szCs w:val="24"/>
        </w:rPr>
        <w:t xml:space="preserve">SCUCUGLIA, R. R. S. Narrativas Multimodais: a Imagem dos Matemáticos em Performances Matemáticas Digitais. </w:t>
      </w:r>
      <w:r>
        <w:rPr>
          <w:rFonts w:cs="Times New Roman" w:ascii="Times New Roman" w:hAnsi="Times New Roman"/>
          <w:i/>
          <w:iCs/>
          <w:sz w:val="24"/>
          <w:szCs w:val="24"/>
        </w:rPr>
        <w:t>Bolema. Boletim de Educação Matemática (in press)</w:t>
      </w:r>
      <w:r>
        <w:rPr>
          <w:rFonts w:cs="Times New Roman" w:ascii="Times New Roman" w:hAnsi="Times New Roman"/>
          <w:sz w:val="24"/>
          <w:szCs w:val="24"/>
        </w:rPr>
        <w:t>, v. 28, n. 49, p. 950–973, 2014.</w:t>
      </w:r>
    </w:p>
    <w:p>
      <w:pPr>
        <w:pStyle w:val="Bibliografia"/>
        <w:rPr/>
      </w:pPr>
      <w:r>
        <w:rPr>
          <w:rFonts w:cs="Times New Roman" w:ascii="Times New Roman" w:hAnsi="Times New Roman"/>
          <w:sz w:val="24"/>
          <w:szCs w:val="24"/>
        </w:rPr>
        <w:t xml:space="preserve">SOUTO, D. L. P.; BORBA, M. C. Transformações Expansivas em Sistemas de Atividade: o Caso da Produção Matemática com a Internet. </w:t>
      </w:r>
      <w:r>
        <w:rPr>
          <w:rFonts w:cs="Times New Roman" w:ascii="Times New Roman" w:hAnsi="Times New Roman"/>
          <w:i/>
          <w:iCs/>
          <w:sz w:val="24"/>
          <w:szCs w:val="24"/>
        </w:rPr>
        <w:t>Perspectivas da Educação Matemática</w:t>
      </w:r>
      <w:r>
        <w:rPr>
          <w:rFonts w:cs="Times New Roman" w:ascii="Times New Roman" w:hAnsi="Times New Roman"/>
          <w:sz w:val="24"/>
          <w:szCs w:val="24"/>
        </w:rPr>
        <w:t>, v. 6, p. 70–89, 2013.</w:t>
      </w:r>
    </w:p>
    <w:p>
      <w:pPr>
        <w:pStyle w:val="Bibliografia"/>
        <w:rPr/>
      </w:pPr>
      <w:r>
        <w:rPr>
          <w:rFonts w:cs="Times New Roman" w:ascii="Times New Roman" w:hAnsi="Times New Roman"/>
          <w:sz w:val="24"/>
          <w:szCs w:val="24"/>
        </w:rPr>
        <w:t xml:space="preserve">SOUTO, D. P. L. </w:t>
      </w:r>
      <w:r>
        <w:rPr>
          <w:rFonts w:cs="Times New Roman" w:ascii="Times New Roman" w:hAnsi="Times New Roman"/>
          <w:i/>
          <w:iCs/>
          <w:sz w:val="24"/>
          <w:szCs w:val="24"/>
        </w:rPr>
        <w:t>Transformações expansivas em um curso de Educação Matemática a distância online</w:t>
      </w:r>
      <w:r>
        <w:rPr>
          <w:rFonts w:cs="Times New Roman" w:ascii="Times New Roman" w:hAnsi="Times New Roman"/>
          <w:sz w:val="24"/>
          <w:szCs w:val="24"/>
        </w:rPr>
        <w:t xml:space="preserve">. 2013. 279 f. Tese (Doutorado em Educação Matemática) – Universidade Estadual Paulista “Júlio de Mesquita Filho”, Rio Claro, 2013. </w:t>
      </w:r>
    </w:p>
    <w:p>
      <w:pPr>
        <w:pStyle w:val="Bibliografia"/>
        <w:rPr/>
      </w:pPr>
      <w:r>
        <w:rPr>
          <w:rFonts w:cs="Times New Roman" w:ascii="Times New Roman" w:hAnsi="Times New Roman"/>
          <w:sz w:val="24"/>
          <w:szCs w:val="24"/>
        </w:rPr>
        <w:t xml:space="preserve">SOUTO, D. P. L.; ARAÚJO, J. L. Possibilidades expansivas do sistema seres-humanos-com-mídias: um encontro com a teoria da atividade. </w:t>
      </w:r>
      <w:r>
        <w:rPr>
          <w:rFonts w:cs="Times New Roman" w:ascii="Times New Roman" w:hAnsi="Times New Roman"/>
          <w:i/>
          <w:iCs/>
          <w:sz w:val="24"/>
          <w:szCs w:val="24"/>
        </w:rPr>
        <w:t>Tecnologias Digitais e Educação Matemática</w:t>
      </w:r>
      <w:r>
        <w:rPr>
          <w:rFonts w:cs="Times New Roman" w:ascii="Times New Roman" w:hAnsi="Times New Roman"/>
          <w:sz w:val="24"/>
          <w:szCs w:val="24"/>
        </w:rPr>
        <w:t xml:space="preserve">. 1. ed. São Paulo: Livraria da Física, 2013. p. 71–90. </w:t>
      </w:r>
    </w:p>
    <w:p>
      <w:pPr>
        <w:pStyle w:val="Bibliografia"/>
        <w:rPr/>
      </w:pPr>
      <w:r>
        <w:rPr>
          <w:rFonts w:cs="Times New Roman" w:ascii="Times New Roman" w:hAnsi="Times New Roman"/>
          <w:sz w:val="24"/>
          <w:szCs w:val="24"/>
        </w:rPr>
        <w:t xml:space="preserve">SOUZA, L. O.; LOPES, C. E. O Uso de Simuladores e a Tecnologia no Ensino da Estocástic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4, n. 40, p. 659–677, 2011.</w:t>
      </w:r>
    </w:p>
    <w:p>
      <w:pPr>
        <w:pStyle w:val="Bibliografia"/>
        <w:rPr/>
      </w:pPr>
      <w:r>
        <w:rPr>
          <w:rFonts w:cs="Times New Roman" w:ascii="Times New Roman" w:hAnsi="Times New Roman"/>
          <w:sz w:val="24"/>
          <w:szCs w:val="24"/>
        </w:rPr>
        <w:t xml:space="preserve">TRACTENBERG, L.; BARBASTEFANO, R.; STRUCHINER, M. Ensino Colaborativo Online (ECO): uma experiência aplicada ao ensino da Matemática. </w:t>
      </w:r>
      <w:r>
        <w:rPr>
          <w:rFonts w:cs="Times New Roman" w:ascii="Times New Roman" w:hAnsi="Times New Roman"/>
          <w:i/>
          <w:iCs/>
          <w:sz w:val="24"/>
          <w:szCs w:val="24"/>
        </w:rPr>
        <w:t>Bolema. Boletim de Educação Matemática</w:t>
      </w:r>
      <w:r>
        <w:rPr>
          <w:rFonts w:cs="Times New Roman" w:ascii="Times New Roman" w:hAnsi="Times New Roman"/>
          <w:sz w:val="24"/>
          <w:szCs w:val="24"/>
        </w:rPr>
        <w:t>, v. 23, n. 37, p. 1037–1061, 2010.</w:t>
      </w:r>
    </w:p>
    <w:p>
      <w:pPr>
        <w:pStyle w:val="Bibliografia"/>
        <w:rPr/>
      </w:pPr>
      <w:r>
        <w:rPr>
          <w:rFonts w:cs="Times New Roman" w:ascii="Times New Roman" w:hAnsi="Times New Roman"/>
          <w:sz w:val="24"/>
          <w:szCs w:val="24"/>
        </w:rPr>
        <w:t xml:space="preserve">VISEU, F.; PONTE, J. P. A Formação do Professor de Matemática, apoiada pelas TIC, no seu Estágio Pedagógico. </w:t>
      </w:r>
      <w:r>
        <w:rPr>
          <w:rFonts w:cs="Times New Roman" w:ascii="Times New Roman" w:hAnsi="Times New Roman"/>
          <w:i/>
          <w:iCs/>
          <w:sz w:val="24"/>
          <w:szCs w:val="24"/>
        </w:rPr>
        <w:t>BOLEMA</w:t>
      </w:r>
      <w:r>
        <w:rPr>
          <w:rFonts w:cs="Times New Roman" w:ascii="Times New Roman" w:hAnsi="Times New Roman"/>
          <w:sz w:val="24"/>
          <w:szCs w:val="24"/>
        </w:rPr>
        <w:t>, v. 26, n. 42A, 2012.</w:t>
      </w:r>
    </w:p>
    <w:p>
      <w:pPr>
        <w:pStyle w:val="Bibliografia"/>
        <w:rPr/>
      </w:pPr>
      <w:r>
        <w:rPr>
          <w:rFonts w:cs="Times New Roman" w:ascii="Times New Roman" w:hAnsi="Times New Roman"/>
          <w:sz w:val="24"/>
          <w:szCs w:val="24"/>
        </w:rPr>
        <w:t xml:space="preserve">ZAMPIERI, M. T. </w:t>
      </w:r>
      <w:r>
        <w:rPr>
          <w:rFonts w:cs="Times New Roman" w:ascii="Times New Roman" w:hAnsi="Times New Roman"/>
          <w:i/>
          <w:iCs/>
          <w:sz w:val="24"/>
          <w:szCs w:val="24"/>
        </w:rPr>
        <w:t>A comunicação em uma disciplina de Introdução a Estatística: um olhar sob a formação inicial de professores de matemática a distância</w:t>
      </w:r>
      <w:r>
        <w:rPr>
          <w:rFonts w:cs="Times New Roman" w:ascii="Times New Roman" w:hAnsi="Times New Roman"/>
          <w:sz w:val="24"/>
          <w:szCs w:val="24"/>
        </w:rPr>
        <w:t xml:space="preserve">. 2013. 125 f. Dissertação (Mestrado em Educação Matemática) – Universidade Estadual Paulista “Júlio de Mesquita Filho”, Rio Claro, 2013. </w:t>
      </w:r>
    </w:p>
    <w:p>
      <w:pPr>
        <w:pStyle w:val="Bibliografia"/>
        <w:rPr/>
      </w:pPr>
      <w:r>
        <w:rPr>
          <w:rFonts w:cs="Times New Roman" w:ascii="Times New Roman" w:hAnsi="Times New Roman"/>
          <w:sz w:val="24"/>
          <w:szCs w:val="24"/>
        </w:rPr>
        <w:t xml:space="preserve">ZULATTO, R. B. A. </w:t>
      </w:r>
      <w:r>
        <w:rPr>
          <w:rFonts w:cs="Times New Roman" w:ascii="Times New Roman" w:hAnsi="Times New Roman"/>
          <w:i/>
          <w:iCs/>
          <w:sz w:val="24"/>
          <w:szCs w:val="24"/>
        </w:rPr>
        <w:t>A natureza da aprendizagem matemática em um ambiente online de formação continuada de professores</w:t>
      </w:r>
      <w:r>
        <w:rPr>
          <w:rFonts w:cs="Times New Roman" w:ascii="Times New Roman" w:hAnsi="Times New Roman"/>
          <w:sz w:val="24"/>
          <w:szCs w:val="24"/>
        </w:rPr>
        <w:t xml:space="preserve">. 2007. 174 f. Tese (Doutorado em Educação Matemática) – Universidade Estadual Paulista “Júlio de Mesquita Filho”, Rio Claro, 2007. </w:t>
      </w:r>
    </w:p>
    <w:p>
      <w:pPr>
        <w:pStyle w:val="Bibliografia"/>
        <w:spacing w:before="0" w:after="24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outor em Educação Matemática pela Cornell University e Livre Docente pela Universidade Estadual Paulista “Júlio de Mesquita Filho”/UNESP; vinculado à Universidade Estadual Paulista “Júlio de Mesquita Filho”, Rio Claro, São Paulo, Brasil. Endereço: Avenida 24ª, 1515, Bela Vista, 13506-900, Rio Claro, SP, Brasil. E-mail: mborba@rc.unesp.br.</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lang w:val="pt-BR"/>
        </w:rPr>
        <w:t>Doutorando em Educação Matemática pela Universidade Estadual Paulista “Júlio de Mesquita Filho”; Professor da Universidade Federal de Campina Grande, Pombal, Paraíba, Brasil. Endereço: Rua Jairo Vieira Feitosa, UFCG-POMBAL, s/nº, 58840-000, Pombal, PB. E-mail: helber.rangel@gmail.com.</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lang w:val="pt-BR"/>
        </w:rPr>
        <w:t>Doutoranda em Educação Matemática pela Universidade Estadual Paulista “Júlio de Mesquita Filho”; vinculada à Universidade Federal de Mato Grosso do Sul/UFMS, Campo Grande, Mato Grosso do Sul, Brasil. Endereço: Instituto de Matemática/INMA, Cidade Universitária, s/nº, 79090-900, Campo Grande, MS. E-mail: cidach@gmail.com.</w:t>
      </w:r>
    </w:p>
  </w:footnote>
  <w:footnote w:id="5">
    <w:p>
      <w:pPr>
        <w:pStyle w:val="Footnote"/>
        <w:spacing w:before="0" w:after="200"/>
        <w:rPr/>
      </w:pPr>
      <w:r>
        <w:rPr>
          <w:rStyle w:val="FootnoteCharacters"/>
        </w:rPr>
        <w:footnoteRef/>
      </w:r>
      <w:r>
        <w:rPr>
          <w:rFonts w:cs="Times New Roman" w:ascii="Times New Roman" w:hAnsi="Times New Roman"/>
          <w:lang w:val="pt-BR"/>
        </w:rPr>
        <w:t xml:space="preserve"> </w:t>
      </w:r>
      <w:hyperlink r:id="rId1">
        <w:r>
          <w:rPr>
            <w:rStyle w:val="InternetLink"/>
            <w:rFonts w:cs="Times New Roman" w:ascii="Times New Roman" w:hAnsi="Times New Roman"/>
            <w:lang w:val="pt-BR"/>
          </w:rPr>
          <w:t>http://www.rc.unesp.br/gpimem/index.php</w:t>
        </w:r>
      </w:hyperlink>
      <w:r>
        <w:rPr>
          <w:rFonts w:cs="Times New Roman" w:ascii="Times New Roman" w:hAnsi="Times New Roman"/>
          <w:lang w:val="pt-BR"/>
        </w:rPr>
        <w:t>. Acesso em 13 de abril de 201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s autores consideram este ambiente como sendo aquele onde o utilizador não tem a sensação de inclusão experimentada, ou seja, ele não se sente dentro d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itaoChar">
    <w:name w:val="Citação Char"/>
    <w:qFormat/>
    <w:rPr>
      <w:rFonts w:ascii="Times New Roman" w:hAnsi="Times New Roman" w:cs="Times New Roman"/>
      <w:sz w:val="22"/>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spacing w:lineRule="auto" w:line="240" w:before="0" w:after="240"/>
    </w:pPr>
    <w:rPr/>
  </w:style>
  <w:style w:type="paragraph" w:styleId="Legenda">
    <w:name w:val="Legenda"/>
    <w:basedOn w:val="Normal"/>
    <w:next w:val="Normal"/>
    <w:qFormat/>
    <w:pPr/>
    <w:rPr>
      <w:b/>
      <w:bCs/>
      <w:sz w:val="20"/>
      <w:szCs w:val="20"/>
    </w:rPr>
  </w:style>
  <w:style w:type="paragraph" w:styleId="Citao">
    <w:name w:val="Citação"/>
    <w:basedOn w:val="Normal"/>
    <w:next w:val="Normal"/>
    <w:qFormat/>
    <w:pPr>
      <w:spacing w:lineRule="auto" w:line="240" w:before="0" w:after="120"/>
      <w:ind w:left="2268" w:hanging="0"/>
      <w:jc w:val="both"/>
    </w:pPr>
    <w:rPr>
      <w:rFonts w:ascii="Times New Roman" w:hAnsi="Times New Roman" w:cs="Times New Roman"/>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unesp.br/gpimem/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6:00Z</dcterms:created>
  <dc:creator>Helber Almeida</dc:creator>
  <dc:description/>
  <dc:language>en-US</dc:language>
  <cp:lastModifiedBy>Helber Almeida</cp:lastModifiedBy>
  <cp:lastPrinted>2015-03-14T10:35:00Z</cp:lastPrinted>
  <dcterms:modified xsi:type="dcterms:W3CDTF">2015-04-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2"&gt;&lt;session id="qmX7SSlG"/&gt;&lt;style id="http://www.zotero.org/styles/associacao-brasileira-de-normas-tecnicas-ufmg-face-initials" hasBibliography="1" bibliographyStyleHasBeenSet="1"/&gt;&lt;prefs&gt;&lt;pref name="fieldType</vt:lpwstr>
  </property>
  <property fmtid="{D5CDD505-2E9C-101B-9397-08002B2CF9AE}" pid="3" name="ZOTERO_PREF_2">
    <vt:lpwstr>" value="Field"/&gt;&lt;pref name="storeReferences" value="true"/&gt;&lt;pref name="automaticJournalAbbreviations" value="true"/&gt;&lt;pref name="noteType" value="0"/&gt;&lt;/prefs&gt;&lt;/data&gt;</vt:lpwstr>
  </property>
</Properties>
</file>