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evista CLIMEP</w:t>
        <w:br/>
        <w:br/>
        <w:br/>
      </w:r>
    </w:p>
    <w:p>
      <w:pPr>
        <w:pStyle w:val="Normal"/>
        <w:rPr/>
      </w:pPr>
      <w:r>
        <w:rPr/>
        <w:t xml:space="preserve">Ana Carolina Vasques Freitas, CPF 316.444.338-26; RG 28.484.078-6, Sérgio Henrique Franchito, CPF 01729827829, RG 6681101 , Vadlamudi Brahmananda Rao, CPF 404270648-72, cedem integralmente os direitos autorais do artigo </w:t>
      </w:r>
      <w:r>
        <w:rPr>
          <w:b/>
        </w:rPr>
        <w:t xml:space="preserve">ANÁLISE DOS DADOS DE PRECIPITAÇÃO PROVENIENTES DE DIFERENTES FONTES SOBRE A AMÉRICA DO SUL COM ÊNFASE NO BRASIL </w:t>
      </w:r>
      <w:r>
        <w:rPr/>
        <w:t xml:space="preserve"> para publicação sem qualquer ônus à revista Climatologia e Estudos da Paisagem - CLIMEP, do Laboratório de Climatologia e do Laboratório de Interpretação e Valoração Ambiental, do Depto. de Geografia, Instituto de Geociências e Ciências Exatas, Universidade Estadual Paulista, campus de Rio Claro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t>São José dos Campos, 25/03/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20:00Z</dcterms:created>
  <dc:creator>Ana Carolina Freitas</dc:creator>
  <dc:description/>
  <cp:keywords/>
  <dc:language>en-US</dc:language>
  <cp:lastModifiedBy>Ana Carolina Vasques Freitas</cp:lastModifiedBy>
  <dcterms:modified xsi:type="dcterms:W3CDTF">2009-03-25T14:03:00Z</dcterms:modified>
  <cp:revision>4</cp:revision>
  <dc:subject/>
  <dc:title/>
</cp:coreProperties>
</file>