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LIMEP - Carta de cessão de direitos autora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A Revista CLIMEP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Jailton de Jesus Costa, CPF 013.093.425-98; RG 3.067.696-7 SSP/SE, e Rosemeri Melo e Souza, CPF 364.835.835-91 e RG 837.733 cedem integralmente os direitos autorais do artigo "</w:t>
      </w:r>
      <w:r>
        <w:rPr>
          <w:rFonts w:cs="Arial" w:ascii="Arial" w:hAnsi="Arial"/>
          <w:b/>
          <w:iCs/>
        </w:rPr>
        <w:t>DISTRIBUIÇÃO DAS CHUVAS E DINÂMICA GEOMORFOLÓGICA EM BARRA DOS COQUEIROS/S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 para publicação sem qualquer ônus à revista Climatologia e Estudos da Paisagem - CLIMEP, do Laboratório de Interpretação e Valoração Ambiental e do Laboratório de Climatologia, do Depto. de Geografia, Instituto de Geociências e Ciências Exatas, Universidade Estadual Paulista, campus de Rio Clar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Aracaju, 01/10/201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477135" cy="58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860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7:00Z</dcterms:created>
  <dc:creator>jailton</dc:creator>
  <dc:description/>
  <cp:keywords/>
  <dc:language>en-US</dc:language>
  <cp:lastModifiedBy>jailton</cp:lastModifiedBy>
  <dcterms:modified xsi:type="dcterms:W3CDTF">2010-10-01T15:23:00Z</dcterms:modified>
  <cp:revision>2</cp:revision>
  <dc:subject/>
  <dc:title/>
</cp:coreProperties>
</file>