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EDITORIAL</w:t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ntonio Carlos Tavares</w:t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 xml:space="preserve">Comemora-se, neste ano de 2010, o vigésimo aniversário do Laboratório de Climatologia, responsável pela Revista CLIMEP, que está lançando os números correspondentes ao seu quinto ano de circulação. Porém, o trabalho realizado nestas duas décadas está alicerçado nos esforços daqueles que introduziram o ensino da Climatologia no curso de graduação em Geografia da antiga Faculdade de Filosofia, Ciências e Letras de Rio Claro, que, em 1977, com outras escolas públicas de ensino superior do estado de São Paulo, constituíram a UNESP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 xml:space="preserve">No final dos anos 1950 um jovem professor, pela atuação do primeiro diretor da Faculdade, o saudoso Dr. João Dias da Silveira, se estabeleceu em Rio Claro. Com ideias renovadoras no âmbito da Climatologia, fundamentadas nos pensamentos de Sorre, ele buscava, em suas pesquisas e nas aulas ministradas, por meio da circulação atmosférica, dos tipos de tempo, dos primeiros exercícios com a análise rítmica, compreender o clima e ensinar os discípulos de uma escola que nascia a visualizar a interação entre o dinamismo e a variabilidade dos fenômenos atmosféricos e as atividades exercidas pelos homens. A concepção climática de Sorre, a perspectiva da análise rítmica, a variabilidade do clima e os anos padrões foram concepções teóricas que se mostraram úteis a, pelo menos, cinco gerações de geógrafos estudiosos do clima, graças aos trabalhos e aos ensinamentos do </w:t>
      </w:r>
      <w:r>
        <w:rPr>
          <w:rFonts w:cs="Arial" w:ascii="Century Gothic" w:hAnsi="Century Gothic"/>
          <w:b/>
          <w:sz w:val="24"/>
          <w:szCs w:val="24"/>
        </w:rPr>
        <w:t>Prof. Dr. Carlos Augusto de Figueiredo Monteiro</w:t>
      </w:r>
      <w:r>
        <w:rPr>
          <w:rFonts w:cs="Arial" w:ascii="Century Gothic" w:hAnsi="Century Gothic"/>
          <w:sz w:val="24"/>
          <w:szCs w:val="24"/>
        </w:rPr>
        <w:t xml:space="preserve">, que, iniciados em Rio Claro, alcançaram seu apogeu nos cursos de graduação e pós-graduação da Universidade de São Paulo. Um de seus trabalhos mais consultados e citados, o Atlas que trata da dinâmica climática e das chuvas no estado paulista, embora publicado pela USP, em 1973, foi elaborado em Rio Claro, com colaboração dos seus primeiros alunos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 xml:space="preserve">Com a partida do Professor Carlos Augusto, em meados dos anos 1960, um desses alunos, o </w:t>
      </w:r>
      <w:r>
        <w:rPr>
          <w:rFonts w:cs="Arial" w:ascii="Century Gothic" w:hAnsi="Century Gothic"/>
          <w:b/>
          <w:sz w:val="24"/>
          <w:szCs w:val="24"/>
        </w:rPr>
        <w:t>Dr. Walter Cecílio Brino</w:t>
      </w:r>
      <w:r>
        <w:rPr>
          <w:rFonts w:cs="Arial" w:ascii="Century Gothic" w:hAnsi="Century Gothic"/>
          <w:sz w:val="24"/>
          <w:szCs w:val="24"/>
        </w:rPr>
        <w:t xml:space="preserve">, assumiu o ensino de Climatologia. Por suas mãos foram formados vários dos atuais docentes do Departamento de Geografia que possuem preocupações de ensino e pesquisa voltadas para os fenômenos atmosféricos e suas interações com as demais áreas que constituem objeto de estudo de interesse dos geógrafos. Os ensinamentos adquiridos com o mestre foram transmitidos com sabedoria aos discípulos. Graças ao papel exercido por esses dois professores, dos quais tive a satisfação de ser, respectivamente, aluno e orientando, Rio Claro sempre teve papel de destaque nas investigações climatológicas, haja vista que o Simpósio Brasileiro de Climatologia Geográfica, o principal encontro entre especialistas neste assunto, surgiu nesta cidade em 1992. Há, atualmente, vinculados à área geográfica, sete docentes cujos interesses principais estão voltados para a Climatologia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 xml:space="preserve">Criado o Laboratório de Climatologia em 1990, diversos docentes se revezaram na sua coordenação e inúmeros discentes lá estagiaram e assumiram, ao longo dos anos, tarefas diversas no manuseio e armazenamento dos dados coletados em diversos postos instalados, principalmente na área urbana, mas também na área rural de Rio Claro e em municípios circunvizinhos. São hoje mais de duas dezenas de postos de observação, cujos dados resultam, anualmente, na publicação do Atlas Climático de Rio Claro. Todo o trabalho de instalação e manutenção dos equipamentos, de coleta de dados nas horas pré-determinadas, de transformação das medidas das variáveis climáticas em um banco digital de dados, de orientação dos estagiários, desde 1990, só foi possível graças à dedicação do técnico de laboratório </w:t>
      </w:r>
      <w:r>
        <w:rPr>
          <w:rFonts w:cs="Arial" w:ascii="Century Gothic" w:hAnsi="Century Gothic"/>
          <w:b/>
          <w:sz w:val="24"/>
          <w:szCs w:val="24"/>
        </w:rPr>
        <w:t xml:space="preserve">Carlos Augusto da Costa Prochnow. </w:t>
      </w:r>
      <w:r>
        <w:rPr>
          <w:rFonts w:cs="Arial" w:ascii="Century Gothic" w:hAnsi="Century Gothic"/>
          <w:sz w:val="24"/>
          <w:szCs w:val="24"/>
        </w:rPr>
        <w:t>Além dessas atividades, ele também se faz sempre presente nos serviços prestados à comunidade, como no que desenvolve, atualmente, em parceria com a Defesa Civil do Município, visando a prevenção de desastres climáticos e o planejamento de ações que minimizem as suas consequências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>Nos dias 16 e 17 de novembro de 2010, o Programa de Pós-Graduação em Geografia e o Departamento de Geografia estarão comemorando o aniversário de 20 anos do Laboratório de Climatologia, quando serão, merecidamente, homenageados os professores Dr. Carlos Augusto de Figueiredo Monteiro e Dr. Walter Cecílio Brino e o técnico de laboratório Carlos Augusto da Costa Prochnow. Será um momento de alegria, de recordação, de convívio e de reflexões que, com certeza, contribuirão para uma maior interação entre especialistas em climatologi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geográfica e para uma trajetória ainda mais eficiente do laboratório e daqueles que nele militam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>Como neste mundo não há só alegrias, na manhã deste dia 25 de outubro de 2010, enquanto escrevia este editorial, recebi a notícia do falecimento do nosso colega do Programa de Pós-Graduação em Geografia e do Departamento de Planejamento Regional e Geoprocessamento, o arquiteto Prof. Dr. Pompeu Figueiredo de Carvalho. A ele, os editores da Revista CLIMEP prestam uma homenagem póstuma e dedicam este número da revis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47290" cy="3542030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1823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08915</wp:posOffset>
                </wp:positionV>
                <wp:extent cx="4879340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EEECE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color w:val="EEECE1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EEECE1"/>
                                <w:sz w:val="28"/>
                                <w:szCs w:val="28"/>
                              </w:rPr>
                              <w:t>As pessoas não morrem, ficam encantadas.</w:t>
                            </w:r>
                            <w:r>
                              <w:rPr>
                                <w:rFonts w:cs="Arial" w:ascii="Century Gothic" w:hAnsi="Century Gothic"/>
                                <w:color w:val="EEECE1"/>
                                <w:sz w:val="28"/>
                                <w:szCs w:val="28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color w:val="EEECE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EEECE1"/>
                              </w:rPr>
                              <w:t>-– João Guimarães Ro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color w:val="EEEC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EEECE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82.8pt;mso-wrap-distance-left:9.05pt;mso-wrap-distance-right:9.05pt;mso-wrap-distance-top:0pt;mso-wrap-distance-bottom:0pt;margin-top:16.4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EEECE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color w:val="EEECE1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Century Gothic" w:hAnsi="Century Gothic"/>
                          <w:i/>
                          <w:color w:val="EEECE1"/>
                          <w:sz w:val="28"/>
                          <w:szCs w:val="28"/>
                        </w:rPr>
                        <w:t>As pessoas não morrem, ficam encantadas.</w:t>
                      </w:r>
                      <w:r>
                        <w:rPr>
                          <w:rFonts w:cs="Arial" w:ascii="Century Gothic" w:hAnsi="Century Gothic"/>
                          <w:color w:val="EEECE1"/>
                          <w:sz w:val="28"/>
                          <w:szCs w:val="28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color w:val="EEECE1"/>
                        </w:rPr>
                      </w:pPr>
                      <w:r>
                        <w:rPr>
                          <w:rFonts w:cs="Arial" w:ascii="Century Gothic" w:hAnsi="Century Gothic"/>
                          <w:color w:val="EEECE1"/>
                        </w:rPr>
                        <w:t>-– João Guimarães Ro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color w:val="EEECE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EEECE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0:00Z</dcterms:created>
  <dc:creator>Antonio Carlos Tavares</dc:creator>
  <dc:description/>
  <dc:language>en-US</dc:language>
  <cp:lastModifiedBy>Hhaddra Sol</cp:lastModifiedBy>
  <dcterms:modified xsi:type="dcterms:W3CDTF">2010-10-29T13:10:00Z</dcterms:modified>
  <cp:revision>2</cp:revision>
  <dc:subject/>
  <dc:title/>
</cp:coreProperties>
</file>