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Origi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ind w:left="0" w:right="0" w:firstLine="708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CARACTERIZAÇÃO SÓCIO-AMBIENTAL DA FOZ DO RIO CARINHANHA E PROPOSTAS PARA SUA GESTÃO SUSTENTÁVEL</w:t>
      </w:r>
    </w:p>
    <w:p>
      <w:pPr>
        <w:pStyle w:val="Default"/>
        <w:spacing w:lineRule="auto" w:line="360"/>
        <w:ind w:left="0" w:right="0" w:firstLine="708"/>
        <w:jc w:val="center"/>
        <w:rPr>
          <w:rFonts w:ascii="Arial" w:hAnsi="Arial" w:cs="Arial"/>
          <w:i/>
          <w:i/>
          <w:color w:val="00000A"/>
          <w:lang w:val="en-US"/>
        </w:rPr>
      </w:pPr>
      <w:r>
        <w:rPr>
          <w:rFonts w:cs="Arial" w:ascii="Arial" w:hAnsi="Arial"/>
          <w:i/>
          <w:color w:val="00000A"/>
          <w:lang w:val="en-US"/>
        </w:rPr>
        <w:t>SOCIAL AND EVIRONMENTAL REPORT ON CARINHANHA RIVER MOUTH  AND PROPOSALS FOR THE SUSTAINABLE MANAGEMENT OF THIS REGION</w:t>
      </w:r>
    </w:p>
    <w:p>
      <w:pPr>
        <w:pStyle w:val="Normal"/>
        <w:jc w:val="right"/>
        <w:rPr>
          <w:rFonts w:ascii="Arial" w:hAnsi="Arial" w:cs="Arial"/>
          <w:i/>
          <w:i/>
          <w:color w:val="00000A"/>
          <w:sz w:val="24"/>
          <w:szCs w:val="24"/>
          <w:lang w:val="en-US"/>
        </w:rPr>
      </w:pPr>
      <w:r>
        <w:rPr>
          <w:rFonts w:cs="Arial" w:ascii="Arial" w:hAnsi="Arial"/>
          <w:i/>
          <w:color w:val="00000A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or Vieira Vasconcel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ando em Geologia – Universidade Federal de Ouro Preto (Ufop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 Legislativo de Meio Ambiente e Desenvolvimento Sustentável – Assembléia Legislativa de Minas Gerais (ALMG).</w:t>
      </w:r>
    </w:p>
    <w:p>
      <w:pPr>
        <w:pStyle w:val="Normal"/>
        <w:rPr>
          <w:rFonts w:ascii="Arial" w:hAnsi="Arial" w:cs="Arial"/>
          <w:color w:val="00000A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Endereço para correspondência: Rua Goitacazes, 201/1402, Centro, Belo Horizonte, Minas Gerais. CEP 30.190-050. Telefone: 3274-4446. Correio Eletrônic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itor.vasconcelos@almg.gov.br</w:t>
        </w:r>
      </w:hyperlink>
    </w:p>
    <w:p>
      <w:pPr>
        <w:pStyle w:val="Normal"/>
        <w:rPr/>
      </w:pPr>
      <w:r>
        <w:rPr>
          <w:rFonts w:cs="Arial" w:ascii="Arial" w:hAnsi="Arial"/>
          <w:color w:val="00000A"/>
          <w:sz w:val="24"/>
          <w:szCs w:val="24"/>
          <w:u w:val="none"/>
        </w:rPr>
        <w:t>Currículo Lattes:</w:t>
      </w:r>
      <w:r>
        <w:rPr>
          <w:rFonts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http://lattes.cnpq.br/8151243279050980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Macedo Cha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genheiro Florestal, Especialista em Geoprocessamen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ta Ambiental do Instituto Brasileiro do Meio Ambiente e dos Recursos Naturais Renováveis – IBAMA. Chefe do Escritório Regional do Ibama em Montes Claro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ndereço para correspondência: Rua Antônio Francisco, 89 - Bairro Edgar Pereira. CEP 39.400-172. Montes Claros – MG. Caixa Postal 241. Telefax: (38) 3223-9669. Correio Eletrônic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afael.chaves@ibama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ículo Lattes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lattes.cnpq.br/5705478835950723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imes New Roman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imes New Roman"/>
      <w:color w:val="auto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or.vasconcelos@almg.gov.br" TargetMode="External"/><Relationship Id="rId3" Type="http://schemas.openxmlformats.org/officeDocument/2006/relationships/hyperlink" Target="mailto:rafael.chaves@ibama.gov.br" TargetMode="External"/><Relationship Id="rId4" Type="http://schemas.openxmlformats.org/officeDocument/2006/relationships/hyperlink" Target="http://lattes.cnpq.br/57054788359507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29:00Z</dcterms:created>
  <dc:creator>Autor</dc:creator>
  <dc:description/>
  <dc:language>en-US</dc:language>
  <cp:lastModifiedBy/>
  <dcterms:modified xsi:type="dcterms:W3CDTF">2012-01-10T11:38:47Z</dcterms:modified>
  <cp:revision>3</cp:revision>
  <dc:subject/>
  <dc:title/>
</cp:coreProperties>
</file>