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sta CLIME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issiana de Almeida de Souza, CPF 351.969.108-67, RG 40.169.316-8 e Cenira Maria Lupinacci da Cunha, CPF 123.663.628-70, RG 21.400.670, cedem integralmente os direitos autorais do artigo “Análise da aplicação de técnicas de mapeamento geomorfológico: O litoral Sul paulista como estudo de caso” para publicação sem qualquer ônus à revista Climatologia e Estudos da Paisagem – CLIMEP, do Laboratório de Interpretação e Valoração Ambiental e do Laboratório de Climatologia, do Depto. de Geografia, Instituto de Geociências e Ciências Exatas, Universidade Estadual Paulista, campus de Rio Cla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, 26 de abril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664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siana de Almeida de Sou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Claro, 26 de abril de 2013</w:t>
      </w:r>
    </w:p>
    <w:p>
      <w:pPr>
        <w:pStyle w:val="Normal"/>
        <w:rPr/>
      </w:pPr>
      <w:r>
        <w:rPr/>
        <w:drawing>
          <wp:inline distT="0" distB="0" distL="0" distR="0">
            <wp:extent cx="217805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436" r="59640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ira Maria Lupinacci da Cun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19:00Z</dcterms:created>
  <dc:creator>Tissiana</dc:creator>
  <dc:description/>
  <cp:keywords/>
  <dc:language>en-US</dc:language>
  <cp:lastModifiedBy>Cenira</cp:lastModifiedBy>
  <dcterms:modified xsi:type="dcterms:W3CDTF">2013-04-26T20:19:00Z</dcterms:modified>
  <cp:revision>2</cp:revision>
  <dc:subject/>
  <dc:title>A Revista CLIMEP</dc:title>
</cp:coreProperties>
</file>