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 Revista CLIMEP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aris Correia dos Santos, CPF: 058.431.474-44; RG: 2955528,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Erickson Melo de Albuquerque, CPF: 074.045.534-66, RG: 3083529 (SSP-PB), </w:t>
      </w:r>
      <w:r>
        <w:rPr>
          <w:rFonts w:cs="Arial" w:ascii="Arial" w:hAnsi="Arial"/>
          <w:sz w:val="24"/>
          <w:szCs w:val="24"/>
        </w:rPr>
        <w:t>cedem integralmente os direitos autorais do artigo "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MÉTODOS DE ESTIMATIVA DE PRECIPITAÇÃO MÁXIMA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DIÁRIA NA CIDADE 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JOÃO PESSOA-PB</w:t>
      </w:r>
      <w:r>
        <w:rPr>
          <w:rFonts w:cs="Arial" w:ascii="Arial" w:hAnsi="Arial"/>
          <w:sz w:val="24"/>
          <w:szCs w:val="24"/>
        </w:rPr>
        <w:t>" para publicação sem qualquer ônus à revista Climatologia e Estudos da Paisagem - CLIMEP, do Laboratório de Interpretação e Valoração Ambiental e do Laboratório de Climatologia, do Depto. de Geografia, Instituto de Geociências e Ciências Exatas, Universidade Estadual Paulista, campus de Rio Clar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Autor: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Autor:</w:t>
      </w:r>
    </w:p>
    <w:p>
      <w:pPr>
        <w:pStyle w:val="PargrafodaLista"/>
        <w:spacing w:lineRule="atLeast" w:line="240"/>
        <w:ind w:left="0" w:right="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1565" cy="676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tLeast" w:line="240"/>
        <w:ind w:left="0" w:right="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_____________________________</w:t>
      </w:r>
    </w:p>
    <w:p>
      <w:pPr>
        <w:pStyle w:val="PargrafodaList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s Correia dos Sant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t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125730</wp:posOffset>
            </wp:positionV>
            <wp:extent cx="32289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tLeast" w:line="240"/>
        <w:ind w:left="0" w:right="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________________________________________</w:t>
      </w:r>
    </w:p>
    <w:p>
      <w:pPr>
        <w:pStyle w:val="PargrafodaList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kson Melo de Albuquerqu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-215" w:hanging="0"/>
      <w:jc w:val="center"/>
    </w:pPr>
    <w:rPr>
      <w:rFonts w:ascii="Calibri" w:hAnsi="Calibri" w:eastAsia="Calibri" w:cs="Times New Roman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6:00Z</dcterms:created>
  <dc:creator>Windows User</dc:creator>
  <dc:description/>
  <dc:language>en-US</dc:language>
  <cp:lastModifiedBy>Windows User</cp:lastModifiedBy>
  <dcterms:modified xsi:type="dcterms:W3CDTF">2015-02-26T18:26:00Z</dcterms:modified>
  <cp:revision>2</cp:revision>
  <dc:subject/>
  <dc:title/>
</cp:coreProperties>
</file>