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 Gerencialismo na Educação Pública da Cidade do Rio de Janeiro (2009-2012): Origens, Implantação e Resultados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iro Campos dos Santos - Doutor em Educ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dade Federal do Rio de Janeiro – UFRJ – PP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ua Mapendi, 366 – Bloco 4 – Ap. 510 – Taquara – Rio de Janeiro – RJ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P 22.710-2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iro06@uol.com.b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03:00Z</dcterms:created>
  <dc:creator/>
  <dc:description/>
  <dc:language>en-US</dc:language>
  <cp:lastModifiedBy/>
  <dcterms:modified xsi:type="dcterms:W3CDTF">2015-07-09T15:03:00Z</dcterms:modified>
  <cp:revision>1</cp:revision>
  <dc:subject/>
  <dc:title/>
</cp:coreProperties>
</file>