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bordagem das histórias de vida na profissão docent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contribuição para a história da edu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UTOR(E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ília Maria de Alencar Menez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a em Educação pela UF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: Instituto Superior de Educação Ocidemnte – IS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cecimenezes@yahoo.com.b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Luci Ornelas Fre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a em Educação pela UF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: Instituto Superior de Educação Ocidemnte – IS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janefreire.edu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iane Cristina Figueiredo Soares</w:t>
      </w:r>
    </w:p>
    <w:p>
      <w:pPr>
        <w:pStyle w:val="Normal"/>
        <w:rPr/>
      </w:pPr>
      <w:r>
        <w:rPr>
          <w:rFonts w:cs="Times New Roman" w:ascii="Times New Roman" w:hAnsi="Times New Roman"/>
        </w:rPr>
        <w:t>Mestre em Educação pela UN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: Instituto Superior de Educação Ocidemnte - IS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lianesoares1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25:00Z</dcterms:created>
  <dc:creator>Liane Soares</dc:creator>
  <dc:description/>
  <cp:keywords/>
  <dc:language>en-US</dc:language>
  <cp:lastModifiedBy>Liane Soares</cp:lastModifiedBy>
  <dcterms:modified xsi:type="dcterms:W3CDTF">2015-10-10T15:44:00Z</dcterms:modified>
  <cp:revision>11</cp:revision>
  <dc:subject/>
  <dc:title/>
</cp:coreProperties>
</file>