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odelo de competência como fundamento dos currículos dos cursos de graduação no Bras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competency model as the foundation of the curriculum of undergraduate courses in Brazi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 modelo de competencias como la base del plan de estudios de pregrado en Bras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José Euzébio de Oliveira Souza Aragã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Maria Denise Guedes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Maria Aparecida SegattoMurana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rof. Dr. José Euzébio de Oliveira Souza Arag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versidade Estadual Paulista Júlio de Mesquita Filho (UNESP)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Rio Claro, São Paulo, Brasil. Professor do Departamento de Educação e do Programa de Pós-Graduação em Educação do Instituto de Biociências da UNESP (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Rio Claro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nida 24 A,1515, Bairro Bela Vista, CEP 13506-900 - Rio Claro, SP,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ragao@rc.unesp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Profa. Dra. Maria Denise Gued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Estadual Paulista Júlio de Mesquita Filho (UNESP)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São José do Rio Preto, São Paulo, Brasil. Professora do Departamento d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a Cristóvão Colombo, 2265, Bairro Jardim Nazareth, CEP 15054-000 - São José do Rio Preto, SP,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deniseg@ibilce.unesp.br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Profa. Dra.  Maria Aparecida Segatto Murana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versidade Estadual Paulista Júlio de Mesquita Filho (UNESP)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Ri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Claro, São Paulo, Brasil. Professora do Departamento de Educação e do Programa de Pós-Graduação em Educação do Instituto de Biociências da UNESP (Campus de Rio Claro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nida 24 A,1515, Bairro Bela Vista, CEP 13506-900 - Rio Claro, SP, Bras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a.segatto@hotmail.com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niseg@ibilce.une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Maria</cp:lastModifiedBy>
  <dcterms:modified xsi:type="dcterms:W3CDTF">2015-09-30T12:44:00Z</dcterms:modified>
  <cp:revision>4</cp:revision>
  <dc:subject/>
  <dc:title/>
</cp:coreProperties>
</file>