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enas, 1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 por meio deste informar que o artigo ora submetido à Revista Educação:Teoria e Prática denominado </w:t>
      </w:r>
      <w:r>
        <w:rPr>
          <w:rFonts w:cs="Tahoma"/>
          <w:sz w:val="24"/>
          <w:szCs w:val="24"/>
        </w:rPr>
        <w:t>“A relação da criança com a sociedade: Reflexões acerca das implicações da participação infantil”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foi aceito para publicação nos anais da 37ª Reunião Nacional da ANPED neste ano de 2015 e foi apresentado no GT07: Crianças de zero a seis anos. Nos anais da referida reunião, o artigo está com o título de </w:t>
      </w:r>
      <w:r>
        <w:rPr>
          <w:sz w:val="24"/>
          <w:szCs w:val="24"/>
        </w:rPr>
        <w:t>“A criança e sua relação com a sociedade: considerações sobre a participação infantil nos espaços públicos”. O presente artigo foi devidamente revisado para essa sub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8300" cy="617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sz w:val="24"/>
          <w:szCs w:val="24"/>
        </w:rPr>
        <w:t>Prof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Dr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Fabiana de Oliveira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59:00Z</dcterms:created>
  <dc:creator>Cliente</dc:creator>
  <dc:description/>
  <dc:language>en-US</dc:language>
  <cp:lastModifiedBy>Cliente</cp:lastModifiedBy>
  <dcterms:modified xsi:type="dcterms:W3CDTF">2015-12-19T16:59:00Z</dcterms:modified>
  <cp:revision>3</cp:revision>
  <dc:subject/>
  <dc:title/>
</cp:coreProperties>
</file>