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Petrolina (PE),</w:t>
      </w:r>
      <w:r>
        <w:rPr>
          <w:sz w:val="24"/>
        </w:rPr>
        <w:fldChar w:fldCharType="begin"/>
      </w:r>
      <w:r>
        <w:rPr>
          <w:sz w:val="24"/>
        </w:rPr>
        <w:instrText xml:space="preserve"> CREATEDATE \@"d' de 'MMMM' de 'yyyy" </w:instrText>
      </w:r>
      <w:r>
        <w:rPr>
          <w:sz w:val="24"/>
        </w:rPr>
        <w:fldChar w:fldCharType="separate"/>
      </w:r>
      <w:r>
        <w:rPr>
          <w:sz w:val="24"/>
        </w:rPr>
        <w:t xml:space="preserve"> 20 de maio de 20</w:t>
      </w:r>
      <w:r>
        <w:rPr>
          <w:sz w:val="24"/>
        </w:rPr>
        <w:fldChar w:fldCharType="end"/>
      </w:r>
      <w:r>
        <w:rPr>
          <w:sz w:val="24"/>
        </w:rPr>
        <w:t>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cs="Arial"/>
          <w:b/>
          <w:b/>
          <w:bCs/>
        </w:rPr>
      </w:pPr>
      <w:r>
        <w:rPr>
          <w:caps/>
          <w:sz w:val="24"/>
        </w:rPr>
        <w:t xml:space="preserve">AO editor DA REVISTA EDUCAÇÃO: TEORIA E PRÁT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>Ilustríssimo Senhor,</w:t>
      </w:r>
    </w:p>
    <w:p>
      <w:pPr>
        <w:pStyle w:val="Normal1"/>
        <w:rPr/>
      </w:pPr>
      <w:r>
        <w:rPr/>
        <w:t>1.</w:t>
        <w:tab/>
        <w:t xml:space="preserve">Encaminhamos à comissão editorial para apreciação e publicação, do artigo intitulado “Habilidades Sociais e formação acadêmica: estudo comparativo entre graduandos e Profissionais de Psicologia”, que se trata de um </w:t>
      </w:r>
      <w:r>
        <w:rPr>
          <w:b/>
        </w:rPr>
        <w:t>Relato de Pesqui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Declaramos, ainda, que se trata de um artigo inédito e original, que não está submetido a outra revista para publicação, que atende a todos os procedimentos éticos e, com isso, autorizamos o processo edito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4"/>
        </w:rPr>
        <w:t>Salientamos o interesse em publicar na Revista Educação: Teoria e Prática, atestando, neste documento, a concessão dos direitos autorais a este periód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Autorizamos, quando se fizer necessário, a reformulação da linguagem do texto, e informamos que não há conflitos de interesse de nenhuma ord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Destacamos que foram seguidos os cuidados éticos para pesquisas com assinatura do Termo de Consentimento Livre e Esclarecido e aprovação do comitê de ética segundo o número </w:t>
      </w:r>
      <w:r>
        <w:rPr>
          <w:sz w:val="23"/>
          <w:szCs w:val="23"/>
        </w:rPr>
        <w:t>0007/181113 CEDEP/UNIVAS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4"/>
        </w:rPr>
        <w:t>Estamos, desde já, à inteira disposição para quaisquer informações que se fizerem necessári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7520</wp:posOffset>
            </wp:positionH>
            <wp:positionV relativeFrom="paragraph">
              <wp:posOffset>102870</wp:posOffset>
            </wp:positionV>
            <wp:extent cx="24574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ÊGO FERREIRA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ndo em Psicologia pela Universidade Federal do Vale do São Francisco (UNIVASF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3095" cy="38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CKELINE MARIA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utoranda em Psicologia Escolar e do Desenvolvimento Humano pela Universidade de São Paulo (USP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tre em Psicologia Social pela Universidade Federal de Sergipe (UFS)</w:t>
      </w:r>
    </w:p>
    <w:p>
      <w:pPr>
        <w:pStyle w:val="Titulo"/>
        <w:spacing w:before="100" w:after="100"/>
        <w:jc w:val="center"/>
        <w:textAlignment w:val="top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843" w:footer="1299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impl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6:00Z</dcterms:created>
  <dc:creator>Coordenadoria Técnica - COTEC</dc:creator>
  <dc:description/>
  <cp:keywords/>
  <dc:language>en-US</dc:language>
  <cp:lastModifiedBy>Diêgo Ferreira de Oliveira</cp:lastModifiedBy>
  <cp:lastPrinted>2011-05-20T10:56:00Z</cp:lastPrinted>
  <dcterms:modified xsi:type="dcterms:W3CDTF">2016-05-20T20:18:00Z</dcterms:modified>
  <cp:revision>15</cp:revision>
  <dc:subject/>
  <dc:title>Ofício nº [Clique aqui e digite o número do Ofício] -00/SI-CFP</dc:title>
</cp:coreProperties>
</file>