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esquisa e formação como processualidade subjetivan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Juliano dos Santos – Mestre em Educação em Ciências e em Matemática. Universidade Federal do Paraná – Setor Litoral 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julianoltr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Rua Jaguariaíva, nº 512 – Caiobá, Matinhos-PR. CEP: 83260-000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átia Maria Kasper – Doutora em Educação. Universidade Federal do Paraná – Setor de Educação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katiakasper@uol.com.b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Rua General Carneiro, 460, Ed. Pedro I – Centro, Curitiba–PR. CEP:80060-15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formações suplementares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mo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são preliminar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Onde se lê: “de uma Universidade pública”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rsão para publicação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da Universidade Federal do Paraná, setor Litoral”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lianoltr@gmail.com" TargetMode="External"/><Relationship Id="rId3" Type="http://schemas.openxmlformats.org/officeDocument/2006/relationships/hyperlink" Target="mailto:katiakasper@uol.com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7:59:00Z</dcterms:created>
  <dc:creator>juliano santos</dc:creator>
  <dc:description/>
  <cp:keywords/>
  <dc:language>en-US</dc:language>
  <cp:lastModifiedBy>juliano santos</cp:lastModifiedBy>
  <dcterms:modified xsi:type="dcterms:W3CDTF">2016-07-27T18:14:00Z</dcterms:modified>
  <cp:revision>4</cp:revision>
  <dc:subject/>
  <dc:title/>
</cp:coreProperties>
</file>