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IGURA 1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94945</wp:posOffset>
                </wp:positionV>
                <wp:extent cx="232854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120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19"/>
                              <w:spacing w:lineRule="auto" w:line="240"/>
                              <w:jc w:val="both"/>
                              <w:rPr>
                                <w:rStyle w:val="A0"/>
                              </w:rPr>
                            </w:pPr>
                            <w:r>
                              <w:rPr>
                                <w:rStyle w:val="A0"/>
                              </w:rPr>
                              <w:t xml:space="preserve">Base de dados: Banco d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 w:val="16"/>
                                  <w:szCs w:val="16"/>
                                </w:rPr>
                                <w:t>Coordenação de Aperfeiçoamento de Pessoal de Nível </w:t>
                              </w:r>
                            </w:hyperlink>
                            <w:r>
                              <w:rPr>
                                <w:rStyle w:val="A0"/>
                              </w:rPr>
                              <w:t>Superior</w:t>
                            </w:r>
                            <w:r>
                              <w:rPr>
                                <w:rStyle w:val="A0"/>
                                <w:b/>
                              </w:rPr>
                              <w:t xml:space="preserve"> (CAPE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b/>
                              </w:rPr>
                              <w:t>Palavras-chave: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 xml:space="preserve"> habilidades sociais e deficiência; habilidades sociais e necessidades educacionais especiais; habilidades sociais e intervenção e; necessidades educativas especiais e habilidades sociais 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Total 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= 27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35pt;height:88.25pt;mso-wrap-distance-left:9.05pt;mso-wrap-distance-right:9.05pt;mso-wrap-distance-top:0pt;mso-wrap-distance-bottom:0pt;margin-top:15.35pt;mso-position-vertical-relative:text;margin-left:-12.35pt;mso-position-horizontal-relative:text">
                <v:textbox>
                  <w:txbxContent>
                    <w:p>
                      <w:pPr>
                        <w:pStyle w:val="Pa19"/>
                        <w:spacing w:lineRule="auto" w:line="240"/>
                        <w:jc w:val="both"/>
                        <w:rPr>
                          <w:rStyle w:val="A0"/>
                        </w:rPr>
                      </w:pPr>
                      <w:r>
                        <w:rPr>
                          <w:rStyle w:val="A0"/>
                        </w:rPr>
                        <w:t xml:space="preserve">Base de dados: Banco da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 w:val="16"/>
                            <w:szCs w:val="16"/>
                          </w:rPr>
                          <w:t>Coordenação de Aperfeiçoamento de Pessoal de Nível </w:t>
                        </w:r>
                      </w:hyperlink>
                      <w:r>
                        <w:rPr>
                          <w:rStyle w:val="A0"/>
                        </w:rPr>
                        <w:t>Superior</w:t>
                      </w:r>
                      <w:r>
                        <w:rPr>
                          <w:rStyle w:val="A0"/>
                          <w:b/>
                        </w:rPr>
                        <w:t xml:space="preserve"> (CAPES)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  <w:b/>
                        </w:rPr>
                        <w:t>Palavras-chave: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 xml:space="preserve"> habilidades sociais e deficiência; habilidades sociais e necessidades educacionais especiais; habilidades sociais e intervenção e; necessidades educativas especiais e habilidades sociais 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b/>
                          <w:i/>
                        </w:rPr>
                        <w:t xml:space="preserve">Total 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= 27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4090</wp:posOffset>
                </wp:positionH>
                <wp:positionV relativeFrom="paragraph">
                  <wp:posOffset>300355</wp:posOffset>
                </wp:positionV>
                <wp:extent cx="857250" cy="635"/>
                <wp:effectExtent l="0" t="0" r="0" b="0"/>
                <wp:wrapNone/>
                <wp:docPr id="2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7" stroked="t" o:allowincell="f" style="position:absolute;margin-left:176.7pt;margin-top:23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-248920</wp:posOffset>
                </wp:positionV>
                <wp:extent cx="226060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98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A0"/>
                              </w:rPr>
                              <w:t xml:space="preserve">Base de dados: Biblioteca Digital de Teses e Dissertações </w:t>
                            </w:r>
                            <w:r>
                              <w:rPr>
                                <w:rStyle w:val="A0"/>
                                <w:b/>
                              </w:rPr>
                              <w:t>(IBIC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b/>
                              </w:rPr>
                              <w:t>Palavras-chave: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habilidades sociais e deficiência; habilidades sociais e necessidades educacionais especiais; habilidades sociais e intervenção e; necessidades educativas especiais e habilidades sociais. 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Total 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n = 29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pt;height:86.5pt;mso-wrap-distance-left:9.05pt;mso-wrap-distance-right:9.05pt;mso-wrap-distance-top:0pt;mso-wrap-distance-bottom:0pt;margin-top:-19.6pt;mso-position-vertical-relative:text;margin-left:248.95pt;mso-position-horizontal-relative:text">
                <v:textbox>
                  <w:txbxContent>
                    <w:p>
                      <w:pPr>
                        <w:pStyle w:val="Pa19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A0"/>
                        </w:rPr>
                        <w:t xml:space="preserve">Base de dados: Biblioteca Digital de Teses e Dissertações </w:t>
                      </w:r>
                      <w:r>
                        <w:rPr>
                          <w:rStyle w:val="A0"/>
                          <w:b/>
                        </w:rPr>
                        <w:t>(IBICT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  <w:b/>
                        </w:rPr>
                        <w:t>Palavras-chave: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habilidades sociais e deficiência; habilidades sociais e necessidades educacionais especiais; habilidades sociais e intervenção e; necessidades educativas especiais e habilidades sociais. 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b/>
                          <w:i/>
                        </w:rPr>
                        <w:t xml:space="preserve">Total 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n = 29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696595</wp:posOffset>
                </wp:positionH>
                <wp:positionV relativeFrom="paragraph">
                  <wp:posOffset>193040</wp:posOffset>
                </wp:positionV>
                <wp:extent cx="190500" cy="238125"/>
                <wp:effectExtent l="0" t="0" r="0" b="0"/>
                <wp:wrapNone/>
                <wp:docPr id="4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1" stroked="t" o:allowincell="f" style="position:absolute;margin-left:54.85pt;margin-top:1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3">
                <wp:simplePos x="0" y="0"/>
                <wp:positionH relativeFrom="column">
                  <wp:posOffset>1090295</wp:posOffset>
                </wp:positionH>
                <wp:positionV relativeFrom="paragraph">
                  <wp:posOffset>199390</wp:posOffset>
                </wp:positionV>
                <wp:extent cx="209550" cy="219075"/>
                <wp:effectExtent l="0" t="0" r="0" b="0"/>
                <wp:wrapNone/>
                <wp:docPr id="5" name="Conector de seta ret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0" stroked="t" o:allowincell="f" style="position:absolute;margin-left:85.85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201295</wp:posOffset>
                </wp:positionV>
                <wp:extent cx="209550" cy="219075"/>
                <wp:effectExtent l="0" t="0" r="0" b="0"/>
                <wp:wrapNone/>
                <wp:docPr id="6" name="Conector de seta ret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4" stroked="t" o:allowincell="f" style="position:absolute;margin-left:317.7pt;margin-top:1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4368165</wp:posOffset>
                </wp:positionH>
                <wp:positionV relativeFrom="paragraph">
                  <wp:posOffset>201295</wp:posOffset>
                </wp:positionV>
                <wp:extent cx="209550" cy="219075"/>
                <wp:effectExtent l="0" t="0" r="0" b="0"/>
                <wp:wrapNone/>
                <wp:docPr id="7" name="Conector de seta ret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3" stroked="t" o:allowincell="f" style="position:absolute;margin-left:343.95pt;margin-top:1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309245</wp:posOffset>
                </wp:positionV>
                <wp:extent cx="465455" cy="1870075"/>
                <wp:effectExtent l="5715" t="635" r="5080" b="0"/>
                <wp:wrapNone/>
                <wp:docPr id="8" name="Chave direit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5480" cy="1870200"/>
                        </a:xfrm>
                        <a:custGeom>
                          <a:avLst/>
                          <a:gdLst>
                            <a:gd name="textAreaLeft" fmla="*/ 0 w 263880"/>
                            <a:gd name="textAreaRight" fmla="*/ 95400 w 263880"/>
                            <a:gd name="textAreaTop" fmla="*/ 6840 h 1060200"/>
                            <a:gd name="textAreaBottom" fmla="*/ 1053360 h 10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4"/>
                                <a:pt x="10800" y="448"/>
                              </a:cubicBezTo>
                              <a:lnTo>
                                <a:pt x="10800" y="10352"/>
                              </a:lnTo>
                              <a:cubicBezTo>
                                <a:pt x="10800" y="1057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24"/>
                                <a:pt x="10800" y="11248"/>
                              </a:cubicBezTo>
                              <a:lnTo>
                                <a:pt x="10800" y="21152"/>
                              </a:lnTo>
                              <a:cubicBezTo>
                                <a:pt x="10800" y="2137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have direita 12" stroked="t" o:allowincell="f" style="position:absolute;margin-left:195.15pt;margin-top:24.35pt;width:36.6pt;height:147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167640</wp:posOffset>
                </wp:positionV>
                <wp:extent cx="812800" cy="555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Dissert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(n =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pt;height:43.75pt;mso-wrap-distance-left:9.05pt;mso-wrap-distance-right:9.05pt;mso-wrap-distance-top:0pt;mso-wrap-distance-bottom:0pt;margin-top:13.2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A0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Dissertaçã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(n =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5530</wp:posOffset>
                </wp:positionH>
                <wp:positionV relativeFrom="paragraph">
                  <wp:posOffset>162560</wp:posOffset>
                </wp:positionV>
                <wp:extent cx="831215" cy="555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Te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(n =0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A0"/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45pt;height:43.75pt;mso-wrap-distance-left:9.05pt;mso-wrap-distance-right:9.05pt;mso-wrap-distance-top:0pt;mso-wrap-distance-bottom:0pt;margin-top:12.8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A0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Te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(n =09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A0"/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48590</wp:posOffset>
                </wp:positionV>
                <wp:extent cx="812800" cy="555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Dissert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(n =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pt;height:43.75pt;mso-wrap-distance-left:9.05pt;mso-wrap-distance-right:9.05pt;mso-wrap-distance-top:0pt;mso-wrap-distance-bottom:0pt;margin-top:11.7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Dissertaçã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(n =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7515</wp:posOffset>
                </wp:positionH>
                <wp:positionV relativeFrom="paragraph">
                  <wp:posOffset>136525</wp:posOffset>
                </wp:positionV>
                <wp:extent cx="831215" cy="555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Te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(n = 0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A0"/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45pt;height:43.75pt;mso-wrap-distance-left:9.05pt;mso-wrap-distance-right:9.05pt;mso-wrap-distance-top:0pt;mso-wrap-distance-bottom:0pt;margin-top:10.7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A0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Te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(n = 09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A0"/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205740</wp:posOffset>
                </wp:positionV>
                <wp:extent cx="965200" cy="488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Resultado das buscas 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= 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8.5pt;mso-wrap-distance-left:9.05pt;mso-wrap-distance-right:9.05pt;mso-wrap-distance-top:0pt;mso-wrap-distance-bottom:0pt;margin-top:16.2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Resultado das buscas 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= 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8230</wp:posOffset>
                </wp:positionH>
                <wp:positionV relativeFrom="paragraph">
                  <wp:posOffset>233680</wp:posOffset>
                </wp:positionV>
                <wp:extent cx="965200" cy="641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Não estavam disponíveis na íntegra 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n = 02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50.5pt;mso-wrap-distance-left:9.05pt;mso-wrap-distance-right:9.05pt;mso-wrap-distance-top:0pt;mso-wrap-distance-bottom:0pt;margin-top:18.4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Não estavam disponíveis na íntegra 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n = 02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41295</wp:posOffset>
                </wp:positionH>
                <wp:positionV relativeFrom="paragraph">
                  <wp:posOffset>41910</wp:posOffset>
                </wp:positionV>
                <wp:extent cx="1270" cy="195580"/>
                <wp:effectExtent l="57150" t="635" r="56515" b="0"/>
                <wp:wrapNone/>
                <wp:docPr id="15" name="Conector de seta reta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0" stroked="t" o:allowincell="f" style="position:absolute;margin-left:215.85pt;margin-top:3.3pt;width:0.05pt;height:15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242570</wp:posOffset>
                </wp:positionV>
                <wp:extent cx="965200" cy="622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Pesquisas excluídas           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= 29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49pt;mso-wrap-distance-left:9.05pt;mso-wrap-distance-right:9.05pt;mso-wrap-distance-top:0pt;mso-wrap-distance-bottom:0pt;margin-top:19.1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Pesquisas excluídas           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= 29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785</wp:posOffset>
                </wp:positionH>
                <wp:positionV relativeFrom="paragraph">
                  <wp:posOffset>19050</wp:posOffset>
                </wp:positionV>
                <wp:extent cx="335915" cy="104140"/>
                <wp:effectExtent l="1905" t="24130" r="0" b="5080"/>
                <wp:wrapNone/>
                <wp:docPr id="17" name="Conector de seta reta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2" stroked="t" o:allowincell="f" style="position:absolute;margin-left:254.55pt;margin-top:1.5pt;width:26.45pt;height:8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8865</wp:posOffset>
                </wp:positionH>
                <wp:positionV relativeFrom="paragraph">
                  <wp:posOffset>278130</wp:posOffset>
                </wp:positionV>
                <wp:extent cx="965200" cy="898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98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Não apresentarem temas específicos         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n = 27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0.75pt;mso-wrap-distance-left:9.05pt;mso-wrap-distance-right:9.05pt;mso-wrap-distance-top:0pt;mso-wrap-distance-bottom:0pt;margin-top:21.9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Não apresentarem temas específicos         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n = 27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785</wp:posOffset>
                </wp:positionH>
                <wp:positionV relativeFrom="paragraph">
                  <wp:posOffset>49530</wp:posOffset>
                </wp:positionV>
                <wp:extent cx="335915" cy="140970"/>
                <wp:effectExtent l="1905" t="4445" r="0" b="12700"/>
                <wp:wrapNone/>
                <wp:docPr id="19" name="Conector de seta reta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4" stroked="t" o:allowincell="f" style="position:absolute;margin-left:254.55pt;margin-top:3.9pt;width:26.45pt;height:11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2565</wp:posOffset>
                </wp:positionH>
                <wp:positionV relativeFrom="paragraph">
                  <wp:posOffset>222250</wp:posOffset>
                </wp:positionV>
                <wp:extent cx="9525" cy="219710"/>
                <wp:effectExtent l="52705" t="635" r="52705" b="0"/>
                <wp:wrapNone/>
                <wp:docPr id="20" name="Conector de seta reta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5" stroked="t" o:allowincell="f" style="position:absolute;margin-left:215.95pt;margin-top:17.5pt;width:0.75pt;height:1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320</wp:posOffset>
                </wp:positionH>
                <wp:positionV relativeFrom="paragraph">
                  <wp:posOffset>130810</wp:posOffset>
                </wp:positionV>
                <wp:extent cx="965200" cy="6127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Pesquisas incluídas            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= 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48.25pt;mso-wrap-distance-left:9.05pt;mso-wrap-distance-right:9.05pt;mso-wrap-distance-top:0pt;mso-wrap-distance-bottom:0pt;margin-top:10.3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Pesquisas incluídas            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= 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935</wp:posOffset>
                </wp:positionH>
                <wp:positionV relativeFrom="paragraph">
                  <wp:posOffset>107315</wp:posOffset>
                </wp:positionV>
                <wp:extent cx="200025" cy="191135"/>
                <wp:effectExtent l="0" t="3810" r="3810" b="635"/>
                <wp:wrapNone/>
                <wp:docPr id="22" name="Conector de seta reta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7" stroked="t" o:allowincell="f" style="position:absolute;margin-left:189.05pt;margin-top:8.45pt;width:15.7pt;height:15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107315</wp:posOffset>
                </wp:positionV>
                <wp:extent cx="200660" cy="191135"/>
                <wp:effectExtent l="3810" t="3810" r="0" b="0"/>
                <wp:wrapNone/>
                <wp:docPr id="23" name="Conector de seta reta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8" stroked="t" o:allowincell="f" style="position:absolute;margin-left:237.75pt;margin-top:8.45pt;width:15.8pt;height:1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-18415</wp:posOffset>
                </wp:positionV>
                <wp:extent cx="793115" cy="555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Dissertações 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n =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45pt;height:43.75pt;mso-wrap-distance-left:9.05pt;mso-wrap-distance-right:9.05pt;mso-wrap-distance-top:0pt;mso-wrap-distance-bottom:0pt;margin-top:-1.4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Dissertações 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n =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-18415</wp:posOffset>
                </wp:positionV>
                <wp:extent cx="822325" cy="5556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Times New Roman" w:hAnsi="Times New Roman"/>
                              </w:rPr>
                              <w:t>Teses            (</w:t>
                            </w:r>
                            <w:r>
                              <w:rPr>
                                <w:rStyle w:val="A0"/>
                                <w:rFonts w:cs="Times New Roman" w:ascii="Times New Roman" w:hAnsi="Times New Roman"/>
                                <w:i/>
                              </w:rPr>
                              <w:t>n = 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43.75pt;mso-wrap-distance-left:9.05pt;mso-wrap-distance-right:9.05pt;mso-wrap-distance-top:0pt;mso-wrap-distance-bottom:0pt;margin-top:-1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0"/>
                          <w:rFonts w:cs="Times New Roman" w:ascii="Times New Roman" w:hAnsi="Times New Roman"/>
                        </w:rPr>
                        <w:t>Teses            (</w:t>
                      </w:r>
                      <w:r>
                        <w:rPr>
                          <w:rStyle w:val="A0"/>
                          <w:rFonts w:cs="Times New Roman" w:ascii="Times New Roman" w:hAnsi="Times New Roman"/>
                          <w:i/>
                        </w:rPr>
                        <w:t>n = 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1.</w:t>
      </w:r>
      <w:r>
        <w:rPr>
          <w:rFonts w:cs="Times New Roman" w:ascii="Times New Roman" w:hAnsi="Times New Roman"/>
          <w:sz w:val="24"/>
          <w:szCs w:val="24"/>
        </w:rPr>
        <w:t xml:space="preserve"> Fluxograma do caminho percorrido para a seleção das dissertações e teses analisadas.</w:t>
      </w:r>
    </w:p>
    <w:p>
      <w:pPr>
        <w:pStyle w:val="Normal"/>
        <w:spacing w:lineRule="auto" w:line="240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righ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ela 1. </w:t>
      </w:r>
      <w:r>
        <w:rPr>
          <w:rFonts w:cs="Times New Roman" w:ascii="Times New Roman" w:hAnsi="Times New Roman"/>
          <w:color w:val="000000"/>
          <w:sz w:val="24"/>
          <w:szCs w:val="24"/>
        </w:rPr>
        <w:t>Número de estudos por a</w:t>
      </w:r>
      <w:r>
        <w:rPr/>
        <w:t>no de defesa, programa de pós-graduação e instituição de origem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18"/>
      </w:tblGrid>
      <w:tr>
        <w:trPr>
          <w:trHeight w:val="271" w:hRule="atLeast"/>
        </w:trPr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o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1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4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6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7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stituiçã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gramas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PGEEs/UFSCar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8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PGPsi/UFSCar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PGAC/UEL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8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PGPsi/USP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PGE/UERJ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8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GE-UFPR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PGPD/UFRGS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7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tal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</w:tbl>
    <w:p>
      <w:pPr>
        <w:pStyle w:val="Legenda"/>
        <w:ind w:left="-709" w:right="-7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genda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PGEEs/UFSCar = Programa de Pós-Graduação em Educação Especial da Universidade Federal de São Carlos; PPGPsi/UFSCar = Programa de Pós-Graduação em Psicologia da Universidade Federal de São Carlos; PPGAC/UEL = Programa de Pós-Graduação em Análise do Comportamento da Universidade Estadual de Londrina; PRPGPsi/USP = Programa de Pós-Graduação em Psicologia da Universidade de São Paulo (Ribeirão Preto/SP); PPGE/UERJ = Programa de Pós-Graduação em Educação da Universidade Estadual do Rio de Janeiro; PGE-UFPR = Programa de Pós-Graduação em Educação da Universidade Federal do Paraná; PPGPD/UFRGS - Programa de Pós-Graduação em Psicologia do Desenvolvimento da Universidade Federal do Rio Grande do Sul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994" w:hanging="0"/>
        <w:jc w:val="center"/>
        <w:rPr/>
      </w:pPr>
      <w:r>
        <w:rPr/>
        <w:t>ANEXO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1134"/>
        <w:gridCol w:w="1275"/>
        <w:gridCol w:w="1631"/>
      </w:tblGrid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adro de Dissertações 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valiação das condições escolares para o desenvolvimento de habilidades sociais em crianças com retardo 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Kleijn,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> Maria Vera Lúcia Barbosa</w:t>
              </w:r>
            </w:hyperlink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Estudo descritivo do repertório de habilidades sociais de adolescentes com síndrome de D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ngélico, Antônio Pau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abilidades sociais de criança cega e vidente, crenças e práticas educativas da mãe: um estudo de caso com gêmeas idên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sta, Carolina Severino Lopes da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abilidades sociais em trabalhadores com e sem deficiência física: uma análise comparativa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ereira, Camila de Sou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valiação de professores sobre o repertório social e acadêmico de alunos com deficiência mental incluídos no ensino regular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Rosin-Pinola, Andréa Reg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emelhanças e diferenças de habilidades sociais entre crianças com síndrome de Down incluídas e crianças com desenvolvimento típ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ereira, Mariana Sar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>Competência social, inclusão escolar e autismo: um estudo de caso comparativo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R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GP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>Camargo, Síglia Pimentel Höher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Identificação de sentimentos e desempenho empático em crianças deficientes visuais e videntes: um estudo comparativo e multimodal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erreira, BarbáraCarvalh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stema de avaliação de habilidades sociais (SSRS-BR) para crianças com deficiência mental: validação e normat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reitas, Lucas Cordei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rianças com e sem deficiência auditiva e em processo de inclusão: a perspectiva das habilidades soc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ouza, Thiago Magalhães Pereira 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abilidades sociais em profissionais com deficiência incluídos em ambiente organizacional: estudos de c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Carvalho,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 xml:space="preserve">Thaiz Angelino 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dimento para avaliação de habilidades sociais educativas de pais e comportamentos voltados para a tarefa escolar de crianças com transtorno de atenção e hiper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A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ndrade, Priscila 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Importância das habilidades sociais educativas na perspectiva de professores de alunos sem ou com necessidades educacionais especiais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Tucci, Carlos Henrique da Co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Avaliação funcional de interações sociais favoráveis e desfavoráveis à inclusão de crianças em escola regul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Junqueira, Priscila Haawinck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Desempenho ocupacional e habilidades sociais de cuidadores: grupo de suporte com foco educ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P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G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Marchi, Andressa Pereira L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abilidades sociais relevantes para alunos com e sem necessidades educacionais especiais segundo avaliação do professor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maro, Lívia de Castro Perei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aracterização e análise das habilidades sociais e problemas de comportamento de crianças com autismo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arvalho, Larissa Helena Zani Santos 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valiação das habilidades sociais de jovens com paralisia cerebral usuários de comunicação altern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ER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ER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Quiterio,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 xml:space="preserve">Patrícia Lorena </w:t>
              </w:r>
            </w:hyperlink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Validação social e experimental das habilidades sociais educativas para mães de crianças com deficiência vi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A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ouza, Cristiane Ribeiro de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abilidades sociais e deficiência intelectual: influência de um programa de educação física baseado na cultura corpo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erreira, ElizângelaFernand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1134"/>
        <w:gridCol w:w="1275"/>
        <w:gridCol w:w="1593"/>
      </w:tblGrid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dro de Teses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Desenvolvimento e avaliação de um programa de habilidades sociais com mães de crianças deficientes vis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reitas, Maura Glória 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abilidades sociais e desempenho acadêmico: processos cognitivos como moderadores e medi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>Feitosa, Fabio Biasotto</w:t>
              </w:r>
            </w:hyperlink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Efeitos de um programa de treinamento de habilidades sociais educativas junto a professores de alunos com deficiência mental incluí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PGP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inola, Andrea Regina Ros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grama de habilidades sociais profissionais para pessoas com deficiência física desempregadas: necessidades, processo e efe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 xml:space="preserve">Pereira, Camila de Sousa </w:t>
              </w:r>
            </w:hyperlink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abilidades sociais de crianças com diferentes necessidades educacionais especiais: comparações múltiplas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PGE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reitas, Lucas Cordeiro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Habilidades sociais e bem-estar subjetivo de crianças dotadas e talentosas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PGP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reitas, Maria Luiza Pontes de Fra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Expressões faciais de emoções de crianças com deficiência visual e videntes: avaliação e intervenção sob a perspectiva das habilidades so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F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PGP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erreira, Bárbara Carval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19">
    <w:name w:val="Pa19"/>
    <w:basedOn w:val="Normal"/>
    <w:next w:val="Normal"/>
    <w:qFormat/>
    <w:pPr>
      <w:autoSpaceDE w:val="false"/>
      <w:spacing w:lineRule="atLeast" w:line="171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" TargetMode="External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http://betara.ufscar.br:8080/pesquisa/rihs/pesquisas/armazenagem/pdf/resumos-dissertacao/a-avaliacao-das-condicoes-escolares-para-o-desenvolvimento-de-habilidades-sociais-em-criancas-com-retardo-mental" TargetMode="External"/><Relationship Id="rId5" Type="http://schemas.openxmlformats.org/officeDocument/2006/relationships/hyperlink" Target="http://www.lume.ufrgs.br/handle/10183/13162" TargetMode="External"/><Relationship Id="rId6" Type="http://schemas.openxmlformats.org/officeDocument/2006/relationships/hyperlink" Target="http://www.lume.ufrgs.br/browse?type=author&amp;value=Camargo, S&#237;glia Pimentel H&#246;her" TargetMode="External"/><Relationship Id="rId7" Type="http://schemas.openxmlformats.org/officeDocument/2006/relationships/hyperlink" Target="http://www.dominiopublico.gov.br/pesquisa/PesquisaObraForm.do?select_action=&amp;co_autor=136169" TargetMode="External"/><Relationship Id="rId8" Type="http://schemas.openxmlformats.org/officeDocument/2006/relationships/hyperlink" Target="http://www.dominiopublico.gov.br/pesquisa/PesquisaObraForm.do?select_action=&amp;co_autor=102531" TargetMode="External"/><Relationship Id="rId9" Type="http://schemas.openxmlformats.org/officeDocument/2006/relationships/hyperlink" Target="http://www.dominiopublico.gov.br/pesquisa/PesquisaObraForm.do?select_action=&amp;co_autor=97083" TargetMode="External"/><Relationship Id="rId10" Type="http://schemas.openxmlformats.org/officeDocument/2006/relationships/hyperlink" Target="http://www.dominiopublico.gov.br/pesquisa/PesquisaObraForm.do?select_action=&amp;co_autor=9313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9:00Z</dcterms:created>
  <dc:creator>Tássia Lopes de Azevedo</dc:creator>
  <dc:description/>
  <dc:language>en-US</dc:language>
  <cp:lastModifiedBy>Tássia Lopes de Azevedo</cp:lastModifiedBy>
  <dcterms:modified xsi:type="dcterms:W3CDTF">2016-10-18T02:09:00Z</dcterms:modified>
  <cp:revision>2</cp:revision>
  <dc:subject/>
  <dc:title/>
</cp:coreProperties>
</file>