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scola a tempo inteiro: dimensões de análise, ideias e hibridismos de uma política pública de educaçã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Carlos Pires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Escola Superior de Educação, Instituto Politécnico de Lisboa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UIDEF, Instituto de Educação, Universidade de Lisboa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Portug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cpires@eselx.ipl.p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Escola Superior de Educação de Lisbo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Campus de Benfica do IPL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1549-003 Lisbo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Portuga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olor14">
    <w:name w:val="color_14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osimples">
    <w:name w:val="Texto simples"/>
    <w:basedOn w:val="Normal"/>
    <w:qFormat/>
    <w:pPr/>
    <w:rPr>
      <w:rFonts w:ascii="Garamond" w:hAnsi="Garamond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47:00Z</dcterms:created>
  <dc:creator>Encontro sobre Jogos e Mobile Learning</dc:creator>
  <dc:description/>
  <cp:keywords/>
  <dc:language>en-US</dc:language>
  <cp:lastModifiedBy>Carlos Pires</cp:lastModifiedBy>
  <cp:lastPrinted>2016-04-04T12:10:00Z</cp:lastPrinted>
  <dcterms:modified xsi:type="dcterms:W3CDTF">2016-11-02T10:43:00Z</dcterms:modified>
  <cp:revision>8</cp:revision>
  <dc:subject/>
  <dc:title>Encontro sobre Web 2.0</dc:title>
</cp:coreProperties>
</file>