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 experiência do desenho animado como estratégia lúdica no ensino da Enfermag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ane da Silva Barbosa – Aluna do Doutorado em Educação da Universidade Estadual do Ceará – UECE. Mestra em Educação pela Universidade do Estado do Rio Grande do Norte – UERN. Bacharelada e licenciada em Enfermagem pela UERN. Docente do curso de Enfermagem da Faculdade do Vale do Jaguaribe – FVJ. Endereço postal: Rua José de Alencar, nº. 874, bairro: Centro, Aracati-Ceará, Cep: 62800-000 E-mail: elane@fvj.b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a Jaínne Campelo Chaves – Bacharelada em Enfermagem pela Faculdade do Vale do Jaguaribe – FVJ. Endereço postal: </w:t>
      </w:r>
      <w:r>
        <w:rPr>
          <w:rFonts w:cs="Times New Roman" w:ascii="Times New Roman" w:hAnsi="Times New Roman"/>
          <w:color w:val="000000"/>
          <w:sz w:val="24"/>
          <w:szCs w:val="24"/>
        </w:rPr>
        <w:t>Rua Maia Alarcon, nº 935, Centro, Tabuleiro do Norte-Ceará, Cep: 62960-000</w:t>
      </w:r>
      <w:r>
        <w:rPr>
          <w:rFonts w:cs="Times New Roman" w:ascii="Times New Roman" w:hAnsi="Times New Roman"/>
          <w:sz w:val="24"/>
          <w:szCs w:val="24"/>
        </w:rPr>
        <w:t xml:space="preserve"> E-mail: jainne.campelo@hotmail.c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43:00Z</dcterms:created>
  <dc:creator>Elane Barbosa</dc:creator>
  <dc:description/>
  <cp:keywords/>
  <dc:language>en-US</dc:language>
  <cp:lastModifiedBy>Elane Barbosa</cp:lastModifiedBy>
  <dcterms:modified xsi:type="dcterms:W3CDTF">2017-02-09T01:12:00Z</dcterms:modified>
  <cp:revision>6</cp:revision>
  <dc:subject/>
  <dc:title/>
</cp:coreProperties>
</file>