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FORMAÇÃO CONTINUADA NO PNAIC A PARTIR DA PERCEPÇÃO DE PROFESSORES PARTICIPANTES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ristiano José de Oliveir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Mestre em Educação – Universidade do Vale do Sapucaí (Univás); crisprosa@hotmail.com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ndereço Residencial 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ua Dep. José Pereira da Silva, nº 50, Ap. 02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rtal Villa Verde – Pouso Alegre – MG – CEP 37550-000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uana Costa Almeid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Doutora em Educação – Universidade do Vale do Sapucaí (Univás); luanaca@gmail.com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ndereço Profissional: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v. Pref. Tuany Toledo, 470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átima - Pouso Alegre - MG - CEP 37550-0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27:00Z</dcterms:created>
  <dc:creator>Crisjoli</dc:creator>
  <dc:description/>
  <dc:language>en-US</dc:language>
  <cp:lastModifiedBy>Crisjoli</cp:lastModifiedBy>
  <dcterms:modified xsi:type="dcterms:W3CDTF">2017-06-13T18:36:00Z</dcterms:modified>
  <cp:revision>2</cp:revision>
  <dc:subject/>
  <dc:title/>
</cp:coreProperties>
</file>