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Textodecomentrio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INDÚSTRIA CULTURAL E AGRESSÕES </w:t>
      </w:r>
      <w:r>
        <w:rPr>
          <w:rFonts w:cs="Times New Roman" w:ascii="Times New Roman" w:hAnsi="Times New Roman"/>
          <w:b/>
          <w:i/>
          <w:sz w:val="32"/>
          <w:szCs w:val="32"/>
        </w:rPr>
        <w:t>ONLINE</w:t>
      </w:r>
      <w:r>
        <w:rPr>
          <w:rFonts w:cs="Times New Roman" w:ascii="Times New Roman" w:hAnsi="Times New Roman"/>
          <w:b/>
          <w:sz w:val="32"/>
          <w:szCs w:val="32"/>
        </w:rPr>
        <w:t xml:space="preserve">: UM ESTUDO SOBRE O </w:t>
      </w:r>
      <w:r>
        <w:rPr>
          <w:rFonts w:cs="Times New Roman" w:ascii="Times New Roman" w:hAnsi="Times New Roman"/>
          <w:b/>
          <w:i/>
          <w:sz w:val="32"/>
          <w:szCs w:val="32"/>
        </w:rPr>
        <w:t>CYBERBULLYING</w:t>
      </w:r>
      <w:r>
        <w:rPr>
          <w:rFonts w:cs="Times New Roman" w:ascii="Times New Roman" w:hAnsi="Times New Roman"/>
          <w:b/>
          <w:sz w:val="32"/>
          <w:szCs w:val="32"/>
        </w:rPr>
        <w:t xml:space="preserve"> NAS PESQUISAS CIENTÍFICAS EDUCACIONA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amila Sandim de Castr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estre em Educação pela Universidade Federal de Lavras. Doutoranda em Educação pelo Programa de Pós-Graduação em Educação da Universidade Federal de São Carlos (UFSCar).</w:t>
      </w:r>
      <w:r>
        <w:rPr>
          <w:rFonts w:cs="Times New Roman" w:ascii="Times New Roman" w:hAnsi="Times New Roman"/>
          <w:sz w:val="24"/>
          <w:szCs w:val="24"/>
        </w:rPr>
        <w:t xml:space="preserve"> Professora da Rede Municipal de Ensino de Barroso/MG. </w:t>
      </w:r>
      <w:r>
        <w:rPr>
          <w:rFonts w:cs="Times New Roman" w:ascii="Times New Roman" w:hAnsi="Times New Roman"/>
          <w:bCs/>
          <w:sz w:val="24"/>
          <w:szCs w:val="24"/>
        </w:rPr>
        <w:t>Endereço: Avenida Francisco de Paula Souza, 186, apto 202, Bairro Joaquim Gabriel de Souza,  CEP: 36.212-000, Barroso, Minas Gerais. Telefone: (16) 999721-6878. Email: camilasandim23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ntônio Álvaro Soares Zuin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utor em Educação pela Universidade Estadual de Campinas (Unicamp), Pós-Doutor em Filosofia da Educação pela Universidade de Leipzig/Alemanha e em Psicologia da Educação pela Universidade de York/Inglaterra. Professor–Titular do Departamento de Educação e do Programa de Pós-Graduação da Universidade Federal de São Carlos (UFSCar). Pesquisador CNPq 1 B, Assessor FAPESP e Coordenador do Grupo de Estudos e Pesquisa: “Teoria Crítica e Educação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ndereço: Rua José Elizio de Oliveira Leite, 45, Bairro Samambaia, CEP: 13.565-515 São Carlos</w:t>
      </w:r>
      <w:r>
        <w:rPr>
          <w:rFonts w:cs="Times New Roman" w:ascii="Times New Roman" w:hAnsi="Times New Roman"/>
          <w:sz w:val="24"/>
          <w:szCs w:val="24"/>
        </w:rPr>
        <w:t xml:space="preserve">, São Paulo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elefone: (16) 3361-2056.Email:dazu@ufscar.br</w:t>
      </w: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4:00Z</dcterms:created>
  <dc:creator>Camila Sandim</dc:creator>
  <dc:description/>
  <cp:keywords/>
  <dc:language>en-US</dc:language>
  <cp:lastModifiedBy>Camila Sandim</cp:lastModifiedBy>
  <dcterms:modified xsi:type="dcterms:W3CDTF">2017-12-10T13:13:00Z</dcterms:modified>
  <cp:revision>3</cp:revision>
  <dc:subject/>
  <dc:title/>
</cp:coreProperties>
</file>