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 versão final do artigo</w:t>
      </w:r>
      <w:r>
        <w:rPr/>
        <w:t xml:space="preserve"> “</w:t>
      </w:r>
      <w:r>
        <w:rPr>
          <w:rFonts w:cs="Arial" w:ascii="Arial" w:hAnsi="Arial"/>
          <w:sz w:val="24"/>
          <w:szCs w:val="24"/>
        </w:rPr>
        <w:t>O Sentido Político das Relações entre Educação e Autonomia e suas Diferentes Implicações”, se aprovado para publicação, deverão ser inseridas as seguintes informaçõe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nota de rodapé nº 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letar: (...) Educação: Psicologia da Educação da Pontifícia Universidade Católica de São Paul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nota de rodapé nº 4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bstituir: AUTOR por OLIVEIR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Referência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incluir: OLIVEIRA, Glaurea Nádia Borges de. </w:t>
      </w:r>
      <w:r>
        <w:rPr>
          <w:rFonts w:cs="Arial" w:ascii="Arial" w:hAnsi="Arial"/>
          <w:i/>
          <w:sz w:val="24"/>
          <w:szCs w:val="24"/>
        </w:rPr>
        <w:t>Educação Física escolar e autonomia: a prática pedagógica sob a perspectiva freireana.</w:t>
      </w:r>
      <w:r>
        <w:rPr>
          <w:rFonts w:cs="Arial" w:ascii="Arial" w:hAnsi="Arial"/>
          <w:sz w:val="24"/>
          <w:szCs w:val="24"/>
        </w:rPr>
        <w:t xml:space="preserve"> 2011. 168 f. Dissertação (Mestrado em Educação: Psicologia da Educação) – Programa de Pós-Graduação em Educação: Psicologia da Educação, Pontifícia Universidade Católica de São Paulo, São Paulo,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56:00Z</dcterms:created>
  <dc:creator>Glaurea</dc:creator>
  <dc:description/>
  <dc:language>en-US</dc:language>
  <cp:lastModifiedBy>Glaurea</cp:lastModifiedBy>
  <dcterms:modified xsi:type="dcterms:W3CDTF">2012-10-12T18:14:00Z</dcterms:modified>
  <cp:revision>3</cp:revision>
  <dc:subject/>
  <dc:title/>
</cp:coreProperties>
</file>