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bela 1. </w:t>
      </w:r>
      <w:r>
        <w:rPr/>
        <w:t>Frequência de resposta dos pais sobre as características do comportamento externalizante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048"/>
      </w:tblGrid>
      <w:tr>
        <w:trPr/>
        <w:tc>
          <w:tcPr>
            <w:tcW w:w="85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Cs w:val="24"/>
              </w:rPr>
              <w:t>Comportamento externalizante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ten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quência de resposta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bookmarkStart w:id="1" w:name="OLE_LINK2"/>
            <w:bookmarkEnd w:id="1"/>
            <w:r>
              <w:rPr>
                <w:rFonts w:cs="Calibri" w:ascii="Calibri" w:hAnsi="Calibri"/>
                <w:szCs w:val="24"/>
              </w:rPr>
              <w:t>Comportar-se de modo agressiv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 acessos de raiv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69</w:t>
            </w:r>
          </w:p>
        </w:tc>
      </w:tr>
      <w:tr>
        <w:trPr>
          <w:trHeight w:val="232" w:hRule="atLeast"/>
        </w:trPr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eaçar ou intimidar os outro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66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truir propriedad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63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turbar as atividades em andamento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61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tir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61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rapalhar os colegas de class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9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 acessos de birr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8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ão obedecer a instruções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8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trucar o que os adultos dizem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7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itar em sala de aul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7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gnorar o professor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4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cutir excessivamen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4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ir impulsivamen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50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ão ouvir o que as pessoas falam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47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strar-se irrequieto ou mexer-se excessivamen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pt-BR"/>
              </w:rPr>
              <w:t>44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lamar excessivamen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quência média de resposta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7,18</w:t>
            </w:r>
          </w:p>
        </w:tc>
      </w:tr>
      <w:tr>
        <w:trPr/>
        <w:tc>
          <w:tcPr>
            <w:tcW w:w="65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vio padrão (dp)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,2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de pais = 79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egenda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bela 2. </w:t>
      </w:r>
      <w:r>
        <w:rPr/>
        <w:t>Frequência de resposta dos pais sobre as características do comportamento internalizante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701"/>
      </w:tblGrid>
      <w:tr>
        <w:trPr/>
        <w:tc>
          <w:tcPr>
            <w:tcW w:w="84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portamento internalizante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ind w:left="-243" w:firstLine="243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te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quência de resposta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bookmarkStart w:id="2" w:name="OLE_LINK3"/>
            <w:bookmarkEnd w:id="2"/>
            <w:r>
              <w:rPr>
                <w:rFonts w:cs="Calibri" w:ascii="Calibri" w:hAnsi="Calibri"/>
                <w:szCs w:val="24"/>
              </w:rPr>
              <w:t>Isola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 baixa autoest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icipar pouco ou não participar das atividades e brincadei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lamar constantemente de dores que não apresentam causas clínic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ir de maneira assusta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star de ficar sozin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onstrar ansiedade ao falar com outras crianç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mid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ar ruborizado facilm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quência média de resp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4,22</w:t>
            </w:r>
          </w:p>
        </w:tc>
      </w:tr>
      <w:tr>
        <w:trPr/>
        <w:tc>
          <w:tcPr>
            <w:tcW w:w="67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vio padrão (dp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,02</w:t>
            </w:r>
          </w:p>
        </w:tc>
      </w:tr>
    </w:tbl>
    <w:p>
      <w:pPr>
        <w:pStyle w:val="Normal"/>
        <w:spacing w:lineRule="auto" w:line="240"/>
        <w:ind w:left="142" w:hanging="0"/>
        <w:rPr/>
      </w:pP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de pais = 79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Legenda"/>
        <w:jc w:val="both"/>
        <w:rPr/>
      </w:pPr>
      <w:r>
        <w:rPr/>
        <w:t>Tabela 3. Frequência do grau de influência dos fatores biológicos, culturais, familiares e escolares atribuído pelos pais na emissão de problemas de comportamento dos filhos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18"/>
        <w:gridCol w:w="1001"/>
        <w:gridCol w:w="1318"/>
        <w:gridCol w:w="999"/>
        <w:gridCol w:w="1318"/>
        <w:gridCol w:w="992"/>
      </w:tblGrid>
      <w:tr>
        <w:trPr/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TORES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rau de influência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nhuma influência</w:t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uca influência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uita influência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quência médi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quência média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requência mé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iológico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,6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,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,17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,41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ulturai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,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1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66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miliare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,1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,7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,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,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,64</w:t>
            </w:r>
          </w:p>
        </w:tc>
      </w:tr>
      <w:tr>
        <w:trPr/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scolares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87</w:t>
            </w:r>
          </w:p>
        </w:tc>
        <w:tc>
          <w:tcPr>
            <w:tcW w:w="10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81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,87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,56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,2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eastAsia="Times New Roman" w:cs="Times New Roman"/>
      <w:b/>
      <w:bCs/>
      <w:szCs w:val="28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300"/>
      <w:outlineLvl w:val="1"/>
    </w:pPr>
    <w:rPr>
      <w:b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8:00Z</dcterms:created>
  <dc:creator>Acer</dc:creator>
  <dc:description/>
  <dc:language>en-US</dc:language>
  <cp:lastModifiedBy>Acer</cp:lastModifiedBy>
  <dcterms:modified xsi:type="dcterms:W3CDTF">2012-03-21T00:57:00Z</dcterms:modified>
  <cp:revision>1</cp:revision>
  <dc:subject/>
  <dc:title/>
</cp:coreProperties>
</file>