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olêmicas faces do ensino mé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mila Ferreira Lopes Paiv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tranda em Educação pela Universidade Estadual Paulista “Julio de Mesquita Filho”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flpaiva@gmail.com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oyce Mary Adam de Paula e Silv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Drª. do Departamento de Educação da Universidade Estadual Paulista “Julio de Mesquita Filho”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oyce@rc.unesp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paiva@gmail.com" TargetMode="External"/><Relationship Id="rId3" Type="http://schemas.openxmlformats.org/officeDocument/2006/relationships/hyperlink" Target="mailto:Joyce@rc.une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59:00Z</dcterms:created>
  <dc:creator>Camila Paiva</dc:creator>
  <dc:description/>
  <dc:language>en-US</dc:language>
  <cp:lastModifiedBy>Camila Paiva</cp:lastModifiedBy>
  <dcterms:modified xsi:type="dcterms:W3CDTF">2012-06-07T20:00:00Z</dcterms:modified>
  <cp:revision>1</cp:revision>
  <dc:subject/>
  <dc:title/>
</cp:coreProperties>
</file>