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libertação das crianças. Contribuição filosófica para uma história da infância</w:t>
        <w:br/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Autor: Fabrício Aparecido Bueno, Psicólogo e Mestrando do Programa de Pós-graduação em Educação pela Universidade Federal de São João del-Rei (PPEDU/UFSJ).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Endereço: Rua José Geraldo, 185-B. Centro, Ouro Branco-MG. CEP: 36420-000</w:t>
      </w:r>
    </w:p>
    <w:p>
      <w:pPr>
        <w:pStyle w:val="Normal"/>
        <w:spacing w:before="0" w:after="20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e-mail: fabricioapbueno@hot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3:45:00Z</dcterms:created>
  <dc:creator>Fabrício Bueno</dc:creator>
  <dc:description/>
  <dc:language>en-US</dc:language>
  <cp:lastModifiedBy>Fabrício Bueno</cp:lastModifiedBy>
  <dcterms:modified xsi:type="dcterms:W3CDTF">2012-06-22T00:49:00Z</dcterms:modified>
  <cp:revision>3</cp:revision>
  <dc:subject/>
  <dc:title/>
</cp:coreProperties>
</file>