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: A escola (in) visível: implicações das avaliações externas no contexto escolar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: Ivan Amaro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utor em Educação (Unicamp). Professor do Programa de Pós-Graduação em Educação, cultura e Comunicação em Periferias Urbanas – FEBF/UERJ (Faculdade de Educação da Baixada Fluminense  - Universidade do Estado do Rio de Janeir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dereço: Rua Barata Ribeiro, 26, Ap. 403 – Copacabana – RJ – CEP 22011 00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: ivanamaro.uerj@gmail.co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2:40:00Z</dcterms:created>
  <dc:creator/>
  <dc:description/>
  <cp:keywords/>
  <dc:language>en-US</dc:language>
  <cp:lastModifiedBy>IVANILDO</cp:lastModifiedBy>
  <dcterms:modified xsi:type="dcterms:W3CDTF">2012-07-07T22:43:00Z</dcterms:modified>
  <cp:revision>1</cp:revision>
  <dc:subject/>
  <dc:title/>
</cp:coreProperties>
</file>