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duardo Jorge Lopes da Silv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outor em Educação pela Universidade Federal de Pernambuco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ofessor lotado no Departamento de Educação do Centro de Ciências Humanas, Sociais e Agrárias, da Universidade Federal da Paraíba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ndereço: Rua Gilberto Paulo Cavalcanti, 115, Apto. 302. Residencial Lopes de Andrade IX. Cidade dos Colibris. João Pessoa – Paraíba. CEP.: 58073-34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eduardojorgels@gmail.co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jorgel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5:00Z</dcterms:created>
  <dc:creator>HP</dc:creator>
  <dc:description/>
  <dc:language>en-US</dc:language>
  <cp:lastModifiedBy>HP</cp:lastModifiedBy>
  <dcterms:modified xsi:type="dcterms:W3CDTF">2012-08-06T17:42:00Z</dcterms:modified>
  <cp:revision>2</cp:revision>
  <dc:subject/>
  <dc:title/>
</cp:coreProperties>
</file>