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ricia Bastos de Azeved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utora em Educação/UFRJ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dade Federal Rural do Rio de Janeir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ua Itatitara, 97, casa 03 – Campo Grande – Rio de Janeiro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P: 23087-26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03:00Z</dcterms:created>
  <dc:creator>x</dc:creator>
  <dc:description/>
  <dc:language>en-US</dc:language>
  <cp:lastModifiedBy>x</cp:lastModifiedBy>
  <dcterms:modified xsi:type="dcterms:W3CDTF">2012-07-02T19:10:00Z</dcterms:modified>
  <cp:revision>1</cp:revision>
  <dc:subject/>
  <dc:title/>
</cp:coreProperties>
</file>