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657475" cy="2177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gura 01- oficina brinca-campo</w:t>
        <w:tab/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te: autoras</w:t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28900" cy="21774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gura 2- tradicional x modern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te: autora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05405" cy="217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gura 3: apresentação de dança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te: autoras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drawing>
          <wp:inline distT="0" distB="0" distL="0" distR="0">
            <wp:extent cx="2526665" cy="2172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gura 4: oficina de teatr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te: autoras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43:00Z</dcterms:created>
  <dc:creator>iolene</dc:creator>
  <dc:description/>
  <dc:language>en-US</dc:language>
  <cp:lastModifiedBy>iolene</cp:lastModifiedBy>
  <dcterms:modified xsi:type="dcterms:W3CDTF">2012-09-01T14:45:00Z</dcterms:modified>
  <cp:revision>2</cp:revision>
  <dc:subject/>
  <dc:title/>
</cp:coreProperties>
</file>