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Tabela 1. Fatores escolares que influenciam no sucesso da criança com NEE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38"/>
        <w:gridCol w:w="646"/>
        <w:gridCol w:w="3610"/>
      </w:tblGrid>
      <w:tr>
        <w:trPr/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tegorias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requênci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rechos Ilustrativos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agir/socializar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5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A escola contribui na interação social e convivência com outras crianças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tabelecer contato com diferentes especialistas e profissionai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Orientação através de especialistas no problema...”.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daptar a escola para receber os alunos incluídos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... adaptação da escola para esses alunos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tabelecer contato entre pais/alunos/professores/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pecialista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Interação pais, professores e educação especial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 acesso a recursos e materiais adaptado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 xml:space="preserve">... o acesso a diferentes recursos materiais (jogos, brinquedos, etc.).”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 professor criativo e dedicad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Criatividade e boa vontade dos professores da sala regular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 professores capacitado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Professores em formação continuada e capacitados para trabalhar com esses alunos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liminar preconceito/respeitar a diversidad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Eliminação de preconceitos/discriminação. Respeito à diversidade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parar aulas e conteúdos de acordo com a NEE do alun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Preparação de aulas que contemplem o aluno com necessidades educacionais especiais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ceber ajuda da escola para a criança ter acompanhamento adequad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... ajuda da escola com acompanhamento adequado para a criança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ceber profissional de apoio de acordo com a necessidade da criança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... profissional de apoio de acordo com o problema apresentado pela criança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 bem recepcionado pela escol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... a recepção da criança na escola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 professor que conhece a necessidade do alun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É necessário que a professora tenha conhecimento da necessidade da criança.”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 pais que se interessam e aceitam o problema do filh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Interesse e aceitação dos pais na solução do problema.”</w:t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rabalhar em prol do desenvolvimento/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ndizagem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5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... a escola também trabalha junto no desenvolvimento do aluno.”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/>
        <w:t>Tabela 2. Opinião dos professores sobre o que é uma boa relação entre a família e a escola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08"/>
        <w:gridCol w:w="561"/>
        <w:gridCol w:w="4524"/>
      </w:tblGrid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tegoria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requência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rechos ilustrativos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roca de informações/Diálogo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</w:t>
            </w:r>
          </w:p>
        </w:tc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Conversas constantes e todos trabalhando para o bem estar da criança, muito diálogo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esse e participação da família na escol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É o interesse e a participação da família na vida escolar da criança, através da presença em reuniões e sempre que for solicitada a presença dos mesmos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tinuidade dos trabalhos da escola em cas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Os pais auxiliarem quanto às rotinas da escola e ter parceria quanto ao lidar com a criança – dar continuidade nos trabalhos e vice-versa (casa/escola/casa)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da um cumprindo sua função/em equip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4524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Quando escola e pais cumprem suas funções sem jogá-las para o outro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speit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</w:t>
            </w:r>
          </w:p>
        </w:tc>
        <w:tc>
          <w:tcPr>
            <w:tcW w:w="4524" w:type="dxa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Uma relação estabelecida no dia a dia, através do respeito mútuo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brança menos excessiva dos pai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Uma família... que não cobre dele nem dos profissionais que a ajuda, mais do que eles podem oferecer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preensão mútua/Liberdade para discuti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É compreensão mútua, ter liberdade para discutir juntos os assuntos relacionados à criança para obtermos melhores resultados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amília aceitar a necessidade da criança incluída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Uma família que compreenda e aceite esse membro da família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is e professores trabalharem em prol da crianç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Pais, alunos e escola devem interagir em prol de um objetivo comum, a criança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ola aceitar a presença da famíli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É a verdadeira participação da família na escola (vida escolar da criança) e a aceitação dessa participação familiar por parte da escola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is auxiliarem na rotina da escol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Os pais auxiliarem quantos as rotinas da escola e ter parceria quanto ao lidar com a criança.”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is declararem medos e anseio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É quando os pais têm a responsabilidade de declarar seus anseios, medos e vontades em relação ao desenvolvimento do filho.”</w:t>
            </w:r>
          </w:p>
        </w:tc>
      </w:tr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conhecimento do direito da criança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Reconhecimento dos direitos do seu filho.”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/>
        <w:t xml:space="preserve">Tabela 3. Tipo de estratégia de comunicação que os professores pré-escolares utilizam com as famílias de crianças com NEE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417"/>
        <w:gridCol w:w="1090"/>
      </w:tblGrid>
      <w:tr>
        <w:trPr/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stratégi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requênci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uniões de pai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ilhetes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mentos informais na escola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tatos telefônicos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uniões de pais com outros profissionais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uniões individuais com os pais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ursos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- dia a dia</w:t>
            </w:r>
          </w:p>
        </w:tc>
        <w:tc>
          <w:tcPr>
            <w:tcW w:w="1417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sitas a cas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Corpodetexto2"/>
              <w:spacing w:lineRule="auto" w:line="24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</w:t>
            </w:r>
          </w:p>
        </w:tc>
      </w:tr>
    </w:tbl>
    <w:p>
      <w:pPr>
        <w:pStyle w:val="Corpodetexto2"/>
        <w:spacing w:lineRule="auto" w:line="240"/>
        <w:ind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Corpodetexto2"/>
        <w:spacing w:lineRule="auto" w:line="240"/>
        <w:rPr/>
      </w:pPr>
      <w:r>
        <w:rPr/>
        <w:t>Tabela 4. Tipo de situações que a ajuda do professor seria importante para os pais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9"/>
        <w:gridCol w:w="567"/>
        <w:gridCol w:w="29"/>
        <w:gridCol w:w="4507"/>
      </w:tblGrid>
      <w:tr>
        <w:trPr>
          <w:trHeight w:val="29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tegori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requênc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rechos ilustrativ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formações sobre o desenvolvimento/aprendizagem da criança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 xml:space="preserve">Informações sobre o comportamento e desenvolvimento/aprendizagem da criança na escola.”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rientar/Tranquiliz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Transmitir as informações do desenvolvimento da criança na escola e como a família deve agir em casa para contribuir com esse desenvolvimento e adaptação social da criança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daptação de estratégias para auxiliar a aprendizagem da crianç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Adaptações nas atividades. Modificar a sequência ou a maneira de realizar determinadas atividades...”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tato/indicação a profissi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Para contar situações e comportamentos que sirvam para buscar ajuda com outros profissionais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speitar os limites das cri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Quando é possível contribuir no processo de ensino aprendizagem de seus filhos, favorecendo a socialização e inclusão percebendo seus avanços respeitando seus limites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ocialização/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clusão/aprendiz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Acredito que no trabalho de socialização e inclusão, não esquecendo, porém, de promover também a aprendizagem respeitando os limites das crianças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udo que envolva a criança/semp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Em todas as situações que envolvam a criança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tecção de problem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Às vezes há problemas que percebo e que os pais nem sabem que existem, então oriento, quando necessário indico outro profissional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versar com os pais para melhorar a prát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Toda e qualquer tipo de conversa que tenho com a mãe a ajuda e a troca de informações que temos serve para melhorar nossa prática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oio à crianç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Apoio à criança. Atenção ao desenvolvimento do aluno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inancei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Financeira.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ediação aluno/p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Spacing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“</w:t>
            </w:r>
            <w:r>
              <w:rPr>
                <w:rFonts w:cs="Arial"/>
                <w:i/>
                <w:sz w:val="24"/>
                <w:szCs w:val="24"/>
              </w:rPr>
              <w:t>Mediação entre aluno e pai.”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ostaria de saber mai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“</w:t>
            </w:r>
            <w:r>
              <w:rPr>
                <w:rFonts w:cs="Arial" w:ascii="Calibri" w:hAnsi="Calibri"/>
                <w:i/>
                <w:szCs w:val="24"/>
              </w:rPr>
              <w:t>Gostaria de ter mais conhecimento sobre a educação especial, para assim poder auxiliar os pais, e sem dúvida poder contribuir para o desenvolvimento e aprendizagem dessa criança.”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eastAsia="Calibri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7:00Z</dcterms:created>
  <dc:creator>user</dc:creator>
  <dc:description/>
  <cp:keywords/>
  <dc:language>en-US</dc:language>
  <cp:lastModifiedBy>user</cp:lastModifiedBy>
  <dcterms:modified xsi:type="dcterms:W3CDTF">2012-09-12T12:38:00Z</dcterms:modified>
  <cp:revision>4</cp:revision>
  <dc:subject/>
  <dc:title>Tabela 1</dc:title>
</cp:coreProperties>
</file>