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h, eu acho a oralidade importantíssima!</w:t>
      </w:r>
      <w:r>
        <w:rPr>
          <w:rFonts w:cs="Calibri" w:ascii="Calibri" w:hAnsi="Calibri"/>
        </w:rPr>
        <w:t xml:space="preserve">”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ropósito da prática docente no ensino da oralidad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Lúcia Ferreira de Figueirêdo Barbosa - Universidade Federal de Pernambuc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ereço para contato:  Rua  Dr.  Bandeira Filho, 195 – Ap.  303 – Graças. Recife - 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P: 52020 2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 luciafyg@yahoo.com.b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ébora Amorim Gomes da Costa Maciel - Universidade de Pernambu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dereço para contato: </w:t>
      </w:r>
      <w:r>
        <w:rPr>
          <w:rFonts w:cs="Arial"/>
          <w:sz w:val="28"/>
          <w:szCs w:val="28"/>
        </w:rPr>
        <w:t>Rua Capitão Pedro Rodrigues, 105 - São José - Garanhuns/PE – 55290-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E-mail: Deboracostamaciel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00:00Z</dcterms:created>
  <dc:creator>lu</dc:creator>
  <dc:description/>
  <dc:language>en-US</dc:language>
  <cp:lastModifiedBy>lu</cp:lastModifiedBy>
  <dcterms:modified xsi:type="dcterms:W3CDTF">2013-01-12T01:21:00Z</dcterms:modified>
  <cp:revision>5</cp:revision>
  <dc:subject/>
  <dc:title/>
</cp:coreProperties>
</file>