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locuções teóricas entre Paulo freire e Ernst Bloch: diálogos acerca do Princípio e da Pedagogia da Esperanç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lang w:val="en-US"/>
        </w:rPr>
      </w:pPr>
      <w:r>
        <w:rPr>
          <w:rStyle w:val="Hps"/>
          <w:rFonts w:cs="Calibri" w:ascii="Calibri" w:hAnsi="Calibri"/>
          <w:b/>
          <w:color w:val="333333"/>
          <w:lang w:val="en"/>
        </w:rPr>
        <w:t>Theoretical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dialogues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between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Paulo Freire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and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Ernst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Bloch</w:t>
      </w:r>
      <w:r>
        <w:rPr>
          <w:rFonts w:cs="Calibri" w:ascii="Calibri" w:hAnsi="Calibri"/>
          <w:b/>
          <w:color w:val="333333"/>
          <w:lang w:val="en"/>
        </w:rPr>
        <w:t xml:space="preserve">: </w:t>
      </w:r>
      <w:r>
        <w:rPr>
          <w:rStyle w:val="Hps"/>
          <w:rFonts w:cs="Calibri" w:ascii="Calibri" w:hAnsi="Calibri"/>
          <w:b/>
          <w:color w:val="333333"/>
          <w:lang w:val="en"/>
        </w:rPr>
        <w:t>dialogues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about the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Principle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and Pedagogy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of Hop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e Terra de Oliveir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tor Hugo Guimarães Rodrig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aroline Terra de Oliveira é Licenciada em História pela Universidade Federal do Rio Grande, Especialista em Sociedade, Política e Cultura do Rio Grande do Sul e Mestre em Educação Ambiental pela mesma instituição. Atualmente, é doutoranda do Programa de Pós-Graduação em Educação Ambiental. Grupos de pesquisa: Educação Ambiental Não-Formal e Núcleo de Estudo, Pesquisa e Extensão em Educação Estética Onírica (NUPEEO).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carolineambiental@hotmail.com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Victor Hugo Guimarães Rodrigues é Professor pesquisador do Instituto de Educação, do Programa de Pós-Graduação em Educação Ambiental e do Curso de Pós-Graduação em Educação Física da Universidade Federal do Rio Grande. Coordenador do NUPEEO - Núcleo de Estudo, Pesquisa e Extensão em Educação Estética Onírica e do NEL – Núcleo de Estudos do Lazer, da Universidade Federal do Rio Grande e pesquisador do GIPGAB - Grupo Interdisciplinar de Pesquisa Gaston Bachelard Ciência e Arte, da Universidade Federal da Bahia. E-mail: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filosofoonirico@yahoo.com.b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4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e do texto: Artigo (resultado de elaboração teórica)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balho apresentado no XIV Fórum de Estudos Leituras de Paulo Freire. Erechim: UFFS, 201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ambiental@hotmail.com" TargetMode="External"/><Relationship Id="rId3" Type="http://schemas.openxmlformats.org/officeDocument/2006/relationships/hyperlink" Target="mailto:filosofoonirico@yahoo.com.b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2:00Z</dcterms:created>
  <dc:creator>Caroline</dc:creator>
  <dc:description/>
  <dc:language>en-US</dc:language>
  <cp:lastModifiedBy>Caroline</cp:lastModifiedBy>
  <dcterms:modified xsi:type="dcterms:W3CDTF">2013-01-31T18:01:00Z</dcterms:modified>
  <cp:revision>7</cp:revision>
  <dc:subject/>
  <dc:title/>
</cp:coreProperties>
</file>