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locuções teóricas entre Paulo freire e Ernst Bloch: diálogos acerca do Princípio e da Pedagogia da Esperanç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lang w:val="en-US"/>
        </w:rPr>
      </w:pPr>
      <w:r>
        <w:rPr>
          <w:rStyle w:val="Hps"/>
          <w:rFonts w:cs="Calibri" w:ascii="Calibri" w:hAnsi="Calibri"/>
          <w:b/>
          <w:color w:val="333333"/>
          <w:lang w:val="en"/>
        </w:rPr>
        <w:t>Theoretical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dialogues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between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Paulo Freire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and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Ernst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Bloch</w:t>
      </w:r>
      <w:r>
        <w:rPr>
          <w:rFonts w:cs="Calibri" w:ascii="Calibri" w:hAnsi="Calibri"/>
          <w:b/>
          <w:color w:val="333333"/>
          <w:lang w:val="en"/>
        </w:rPr>
        <w:t xml:space="preserve">: </w:t>
      </w:r>
      <w:r>
        <w:rPr>
          <w:rStyle w:val="Hps"/>
          <w:rFonts w:cs="Calibri" w:ascii="Calibri" w:hAnsi="Calibri"/>
          <w:b/>
          <w:color w:val="333333"/>
          <w:lang w:val="en"/>
        </w:rPr>
        <w:t>dialogues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about the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Principle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and Pedagogy</w:t>
      </w:r>
      <w:r>
        <w:rPr>
          <w:rFonts w:cs="Calibri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333333"/>
          <w:lang w:val="en"/>
        </w:rPr>
        <w:t>of Hop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e Terra de Oliveir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tor Hugo Guimarães Rodrigu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m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este artigo propomos discutir a concepção de esperança e sonho diurno a partir dos escritos de Ernst Bloch e Paulo Freire. </w:t>
      </w:r>
      <w:r>
        <w:rPr>
          <w:rFonts w:eastAsia="Lucida Sans Unicode" w:cs="Calibri" w:ascii="Calibri" w:hAnsi="Calibri"/>
          <w:kern w:val="2"/>
          <w:lang w:eastAsia="zxx"/>
        </w:rPr>
        <w:t xml:space="preserve">Tomando como base a produção de Ernst Bloch exploramos a filosofia da esperança, como sendo a expressão de um afeto expectante positivo, a partir do imperativo de a compreendermos como ato relacionado a um compromisso político de busca pela constituição das </w:t>
      </w:r>
      <w:r>
        <w:rPr>
          <w:rFonts w:eastAsia="Lucida Sans Unicode" w:cs="Calibri" w:ascii="Calibri" w:hAnsi="Calibri"/>
          <w:i/>
          <w:kern w:val="2"/>
          <w:lang w:eastAsia="zxx"/>
        </w:rPr>
        <w:t>utopias concretas</w:t>
      </w:r>
      <w:r>
        <w:rPr>
          <w:rFonts w:eastAsia="Lucida Sans Unicode" w:cs="Calibri" w:ascii="Calibri" w:hAnsi="Calibri"/>
          <w:kern w:val="2"/>
          <w:lang w:eastAsia="zxx"/>
        </w:rPr>
        <w:t>.</w:t>
      </w:r>
      <w:r>
        <w:rPr>
          <w:rFonts w:cs="Calibri" w:ascii="Calibri" w:hAnsi="Calibri"/>
        </w:rPr>
        <w:t xml:space="preserve"> </w:t>
      </w:r>
      <w:r>
        <w:rPr>
          <w:rFonts w:eastAsia="Lucida Sans Unicode" w:cs="Calibri" w:ascii="Calibri" w:hAnsi="Calibri"/>
          <w:kern w:val="2"/>
          <w:lang w:eastAsia="zxx"/>
        </w:rPr>
        <w:t xml:space="preserve">A problematização do termo a partir de Paulo Freire, por sua vez, insere a discussão acerca da importância da </w:t>
      </w:r>
      <w:r>
        <w:rPr>
          <w:rFonts w:eastAsia="Lucida Sans Unicode" w:cs="Calibri" w:ascii="Calibri" w:hAnsi="Calibri"/>
          <w:i/>
          <w:kern w:val="2"/>
          <w:lang w:eastAsia="zxx"/>
        </w:rPr>
        <w:t>Pedagogia da Esperança</w:t>
      </w:r>
      <w:r>
        <w:rPr>
          <w:rFonts w:eastAsia="Lucida Sans Unicode" w:cs="Calibri" w:ascii="Calibri" w:hAnsi="Calibri"/>
          <w:kern w:val="2"/>
          <w:lang w:eastAsia="zxx"/>
        </w:rPr>
        <w:t xml:space="preserve"> como processo de aprendizagem política de exercício e comprometimento com uma utopia. Neste debate, resgatamos o conceito de esperança, inédito viável e inacabamento em Freire. Assim, reivindica-se a necessidade de uma reflexão crítica sobre a importância deste tema na atualidade frente aos discursos fatalistas neoliberais, bem como o imperativo de nos orientarmos no sentido de construirmos sujeitos de sonhos que desafiam o instituído e que vejam significado na luta por uma pedagogia da esperança que alcance tanto a escola, quanto os demais espaços educativos de formação do ser humano.</w:t>
      </w:r>
    </w:p>
    <w:p>
      <w:pPr>
        <w:pStyle w:val="Normal"/>
        <w:ind w:firstLine="708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alavras chave: pedagogia; esperança; sonho diu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Hps"/>
          <w:rFonts w:cs="Calibri" w:ascii="Calibri" w:hAnsi="Calibri"/>
          <w:b/>
          <w:lang w:val="en"/>
        </w:rPr>
        <w:t>Abstract</w:t>
      </w:r>
    </w:p>
    <w:p>
      <w:pPr>
        <w:pStyle w:val="Normal"/>
        <w:ind w:firstLine="709"/>
        <w:jc w:val="both"/>
        <w:rPr>
          <w:rStyle w:val="Hps"/>
          <w:rFonts w:ascii="Calibri" w:hAnsi="Calibri" w:cs="Calibri"/>
          <w:b/>
          <w:b/>
          <w:lang w:val="e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ps"/>
          <w:rFonts w:cs="Calibri" w:ascii="Calibri" w:hAnsi="Calibri"/>
          <w:lang w:val="en"/>
        </w:rPr>
        <w:t>In this articl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we propos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o discuss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concep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of hop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d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daydream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rom the writing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of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Erns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Bloch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d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Paulo Freire</w:t>
      </w:r>
      <w:r>
        <w:rPr>
          <w:rFonts w:cs="Calibri" w:ascii="Calibri" w:hAnsi="Calibri"/>
          <w:lang w:val="en"/>
        </w:rPr>
        <w:t xml:space="preserve">. </w:t>
      </w:r>
      <w:r>
        <w:rPr>
          <w:rStyle w:val="Hps"/>
          <w:rFonts w:cs="Calibri" w:ascii="Calibri" w:hAnsi="Calibri"/>
          <w:lang w:val="en"/>
        </w:rPr>
        <w:t>Based on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he production of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Erns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Bloch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explored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philosophy of hope</w:t>
      </w:r>
      <w:r>
        <w:rPr>
          <w:rFonts w:cs="Calibri" w:ascii="Calibri" w:hAnsi="Calibri"/>
          <w:lang w:val="en"/>
        </w:rPr>
        <w:t xml:space="preserve">, </w:t>
      </w:r>
      <w:r>
        <w:rPr>
          <w:rStyle w:val="Hps"/>
          <w:rFonts w:cs="Calibri" w:ascii="Calibri" w:hAnsi="Calibri"/>
          <w:lang w:val="en"/>
        </w:rPr>
        <w:t>a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 expression of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ffection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expectan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positive</w:t>
      </w:r>
      <w:r>
        <w:rPr>
          <w:rFonts w:cs="Calibri" w:ascii="Calibri" w:hAnsi="Calibri"/>
          <w:lang w:val="en"/>
        </w:rPr>
        <w:t xml:space="preserve">, </w:t>
      </w:r>
      <w:r>
        <w:rPr>
          <w:rStyle w:val="Hps"/>
          <w:rFonts w:cs="Calibri" w:ascii="Calibri" w:hAnsi="Calibri"/>
          <w:lang w:val="en"/>
        </w:rPr>
        <w:t>from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imperative to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understand how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ct related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o a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political commitmen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by the constitution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rom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seeking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concret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utopias</w:t>
      </w:r>
      <w:r>
        <w:rPr>
          <w:rFonts w:cs="Calibri" w:ascii="Calibri" w:hAnsi="Calibri"/>
          <w:lang w:val="en"/>
        </w:rPr>
        <w:t xml:space="preserve">. </w:t>
      </w:r>
      <w:r>
        <w:rPr>
          <w:rStyle w:val="Hps"/>
          <w:rFonts w:cs="Calibri" w:ascii="Calibri" w:hAnsi="Calibri"/>
          <w:lang w:val="en"/>
        </w:rPr>
        <w:t>The problematization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of the term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rom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Paulo Freire</w:t>
      </w:r>
      <w:r>
        <w:rPr>
          <w:rFonts w:cs="Calibri" w:ascii="Calibri" w:hAnsi="Calibri"/>
          <w:lang w:val="en"/>
        </w:rPr>
        <w:t xml:space="preserve">, in turn, </w:t>
      </w:r>
      <w:r>
        <w:rPr>
          <w:rStyle w:val="Hps"/>
          <w:rFonts w:cs="Calibri" w:ascii="Calibri" w:hAnsi="Calibri"/>
          <w:lang w:val="en"/>
        </w:rPr>
        <w:t>enter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he discussion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bout the importance of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Pedagogy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of Hop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s a political learning proces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d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committed to a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utopia</w:t>
      </w:r>
      <w:r>
        <w:rPr>
          <w:rFonts w:cs="Calibri" w:ascii="Calibri" w:hAnsi="Calibri"/>
          <w:lang w:val="en"/>
        </w:rPr>
        <w:t xml:space="preserve">. </w:t>
      </w:r>
      <w:r>
        <w:rPr>
          <w:rStyle w:val="Hps"/>
          <w:rFonts w:cs="Calibri" w:ascii="Calibri" w:hAnsi="Calibri"/>
          <w:lang w:val="en"/>
        </w:rPr>
        <w:t>In thi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debate</w:t>
      </w:r>
      <w:r>
        <w:rPr>
          <w:rFonts w:cs="Calibri" w:ascii="Calibri" w:hAnsi="Calibri"/>
          <w:lang w:val="en"/>
        </w:rPr>
        <w:t xml:space="preserve">, </w:t>
      </w:r>
      <w:r>
        <w:rPr>
          <w:rStyle w:val="Hps"/>
          <w:rFonts w:cs="Calibri" w:ascii="Calibri" w:hAnsi="Calibri"/>
          <w:lang w:val="en"/>
        </w:rPr>
        <w:t>we rescued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he concep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of hope</w:t>
      </w:r>
      <w:r>
        <w:rPr>
          <w:rFonts w:cs="Calibri" w:ascii="Calibri" w:hAnsi="Calibri"/>
          <w:lang w:val="en"/>
        </w:rPr>
        <w:t xml:space="preserve">, unpublished </w:t>
      </w:r>
      <w:r>
        <w:rPr>
          <w:rStyle w:val="Hps"/>
          <w:rFonts w:cs="Calibri" w:ascii="Calibri" w:hAnsi="Calibri"/>
          <w:lang w:val="en"/>
        </w:rPr>
        <w:t>and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unfinished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viabl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in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reire</w:t>
      </w:r>
      <w:r>
        <w:rPr>
          <w:rFonts w:cs="Calibri" w:ascii="Calibri" w:hAnsi="Calibri"/>
          <w:lang w:val="en"/>
        </w:rPr>
        <w:t xml:space="preserve">. </w:t>
      </w:r>
      <w:r>
        <w:rPr>
          <w:rStyle w:val="Hps"/>
          <w:rFonts w:cs="Calibri" w:ascii="Calibri" w:hAnsi="Calibri"/>
          <w:lang w:val="en"/>
        </w:rPr>
        <w:t>Therefore</w:t>
      </w:r>
      <w:r>
        <w:rPr>
          <w:rFonts w:cs="Calibri" w:ascii="Calibri" w:hAnsi="Calibri"/>
          <w:lang w:val="en"/>
        </w:rPr>
        <w:t xml:space="preserve">, it is claimed </w:t>
      </w:r>
      <w:r>
        <w:rPr>
          <w:rStyle w:val="Hps"/>
          <w:rFonts w:cs="Calibri" w:ascii="Calibri" w:hAnsi="Calibri"/>
          <w:lang w:val="en"/>
        </w:rPr>
        <w:t>the need for a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critical reflection abou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he importanc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of this subjec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oday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in the fac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of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neoliberal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discourse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atalists</w:t>
      </w:r>
      <w:r>
        <w:rPr>
          <w:rFonts w:cs="Calibri" w:ascii="Calibri" w:hAnsi="Calibri"/>
          <w:lang w:val="en"/>
        </w:rPr>
        <w:t xml:space="preserve">, and </w:t>
      </w:r>
      <w:r>
        <w:rPr>
          <w:rStyle w:val="Hps"/>
          <w:rFonts w:cs="Calibri" w:ascii="Calibri" w:hAnsi="Calibri"/>
          <w:lang w:val="en"/>
        </w:rPr>
        <w:t>the imperative to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orient ourselve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with the objectiv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of building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dream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subject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hat challenge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established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d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hey se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meaning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in the struggl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or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 pedagogy of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hop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ha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both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reach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he school</w:t>
      </w:r>
      <w:r>
        <w:rPr>
          <w:rFonts w:cs="Calibri" w:ascii="Calibri" w:hAnsi="Calibri"/>
          <w:lang w:val="en"/>
        </w:rPr>
        <w:t xml:space="preserve">, </w:t>
      </w:r>
      <w:r>
        <w:rPr>
          <w:rStyle w:val="Hps"/>
          <w:rFonts w:cs="Calibri" w:ascii="Calibri" w:hAnsi="Calibri"/>
          <w:lang w:val="en"/>
        </w:rPr>
        <w:t>as other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educational space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training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of human beings.</w:t>
      </w:r>
    </w:p>
    <w:p>
      <w:pPr>
        <w:pStyle w:val="Normal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"/>
        </w:rPr>
        <w:br/>
      </w:r>
      <w:r>
        <w:rPr>
          <w:rStyle w:val="Hps"/>
          <w:rFonts w:cs="Calibri" w:ascii="Calibri" w:hAnsi="Calibri"/>
          <w:lang w:val="en"/>
        </w:rPr>
        <w:t>Keywords</w:t>
      </w:r>
      <w:r>
        <w:rPr>
          <w:rFonts w:cs="Calibri" w:ascii="Calibri" w:hAnsi="Calibri"/>
          <w:lang w:val="en"/>
        </w:rPr>
        <w:t xml:space="preserve">: </w:t>
      </w:r>
      <w:r>
        <w:rPr>
          <w:rStyle w:val="Hps"/>
          <w:rFonts w:cs="Calibri" w:ascii="Calibri" w:hAnsi="Calibri"/>
          <w:lang w:val="en"/>
        </w:rPr>
        <w:t>pedagogy</w:t>
      </w:r>
      <w:r>
        <w:rPr>
          <w:rFonts w:cs="Calibri" w:ascii="Calibri" w:hAnsi="Calibri"/>
          <w:lang w:val="en"/>
        </w:rPr>
        <w:t xml:space="preserve">, hope, </w:t>
      </w:r>
      <w:r>
        <w:rPr>
          <w:rStyle w:val="Hps"/>
          <w:rFonts w:cs="Calibri" w:ascii="Calibri" w:hAnsi="Calibri"/>
          <w:lang w:val="en"/>
        </w:rPr>
        <w:t>dream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day</w:t>
      </w:r>
      <w:r>
        <w:rPr>
          <w:rFonts w:cs="Calibri" w:ascii="Calibri" w:hAnsi="Calibri"/>
          <w:lang w:val="en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ções inici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A palavra utopia foi utilizada pela primeira vez em 1516, pelo escritor Thomas More em sua obra intitulada “</w:t>
      </w:r>
      <w:r>
        <w:rPr>
          <w:rFonts w:cs="Calibri" w:ascii="Calibri" w:hAnsi="Calibri"/>
          <w:i/>
        </w:rPr>
        <w:t xml:space="preserve">De optimo statu reipublicae deque nova insula Utopia”, </w:t>
      </w:r>
      <w:r>
        <w:rPr>
          <w:rFonts w:cs="Calibri" w:ascii="Calibri" w:hAnsi="Calibri"/>
        </w:rPr>
        <w:t xml:space="preserve">traduzido como </w:t>
      </w:r>
      <w:r>
        <w:rPr>
          <w:rFonts w:cs="Calibri" w:ascii="Calibri" w:hAnsi="Calibri"/>
          <w:i/>
        </w:rPr>
        <w:t>Sobre o melhor estado de uma república e sobre a nova ilha de Utopia</w:t>
      </w:r>
      <w:r>
        <w:rPr>
          <w:rFonts w:cs="Calibri" w:ascii="Calibri" w:hAnsi="Calibri"/>
        </w:rPr>
        <w:t>. Sendo a sua obra literária mais divulgada, aborda a crítica à sociedade inglesa deste período: condena a vida de riquezas da nobreza e do clero, a política de expulsão dos camponeses de suas terras e a consequente concentração da propriedade fundiária, contrastando com o contexto de miséria e exploração da massa de trabalhadores. O livro apresenta uma sociedade imaginária, organizada de acordo com a propriedade comum dos bens, uma comunidade com ausência de conflito de interesses, que promove a justiça e a igualdade soci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O significado do termo </w:t>
      </w:r>
      <w:r>
        <w:rPr>
          <w:rFonts w:cs="Calibri" w:ascii="Calibri" w:hAnsi="Calibri"/>
          <w:i/>
        </w:rPr>
        <w:t>Utopia</w:t>
      </w:r>
      <w:r>
        <w:rPr>
          <w:rFonts w:cs="Calibri" w:ascii="Calibri" w:hAnsi="Calibri"/>
        </w:rPr>
        <w:t>, tal como empregado por Thomas More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incorporou-se ao sentido universal do senso comum, referindo-se a todo projeto de sociedade impossível de ser materializado, irrealizável, que somente está restrito ao plano do imaginário. Entretanto, este sentido comum do termo revela-se como limitado, uma vez que consiste em apenas uma das possibilidades de se pensar o fenômeno utópico. Sendo assim, o conceito de utopia ampliou o seu significado quando empregado pelos filósofos Ernst Bloch e Gaston Bachelard (1985; 1988; 199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Ernst Bloch concedeu especial atenção à utopia em diversas de suas obras, sendo a sua principal </w:t>
      </w:r>
      <w:r>
        <w:rPr>
          <w:rFonts w:cs="Calibri" w:ascii="Calibri" w:hAnsi="Calibri"/>
          <w:i/>
        </w:rPr>
        <w:t>O Princípio Esperança</w:t>
      </w:r>
      <w:r>
        <w:rPr>
          <w:rFonts w:cs="Calibri" w:ascii="Calibri" w:hAnsi="Calibri"/>
        </w:rPr>
        <w:t xml:space="preserve">, de 1950. Na sua concepção, a utopia se expressa como força de transformação, alicerce da esperança crítica, apresenta-se como dimensão ontológica do ser humano. Está presente na história da humanidade, na concretização das utopias sociais, econômicas e religiosas, manifesta-se na pintura, na poesia, na música, no teatro e na arquitetur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ignificado do termo utopia concreta presente na concepção de Bloch, assemelha-se ao sentido da utopia crítica do educador Paulo Freire. Destaca-se que a concepção de sonho em Freire está intimamente relacionada à necessária busca de um conhecimento crítico sobre a realidade e mobilização de práticas transformadoras das condições opressoras de nossa socie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endo assim, busca-se à luz dos autores citados, refletir o sentido da utopia como uma das urgências nos dias atuais, e a obra de Freire, em especial, mostra-se de grande relevância à medida que traz reflexões de um educador que vivenciou a realidade de exploração na América Latina. Desse modo, ressalta-se a importância da sua vivência enquanto educador popular comprometido com uma pedagogia utópico-libertador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temas discutidos por estes autores expressam a importância de nos orientarmos no sentido de mantermos nossa esperança, de construirmos sujeitos de sonhos que desafiam o instituído e que vejam significado na luta pela construção dos projetos considerados irrealizáveis. Instigam-nos a pensar sobre os desafios que valem a pena serem enfrentados no caminhar da busca pelos sonhos possíveis. Salienta-se a questão da importância da manutenção da utopia como uma das urgências do nosso período, caracterizado pela carência de sonhos de um mundo mais humano, mais justo e fratern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intenção não é repeti-los, mas compreendê-los e recriá-los, buscando uma reflexão crítica de suas teorias. A partir desta problematização, procura-se enfatizar a potencialidade dos sonhos diurnos ou </w:t>
      </w:r>
      <w:r>
        <w:rPr>
          <w:rFonts w:cs="Calibri" w:ascii="Calibri" w:hAnsi="Calibri"/>
          <w:i/>
        </w:rPr>
        <w:t>sonhos possíveis</w:t>
      </w:r>
      <w:r>
        <w:rPr>
          <w:rFonts w:cs="Calibri" w:ascii="Calibri" w:hAnsi="Calibri"/>
        </w:rPr>
        <w:t xml:space="preserve">, como destaca Paulo Freire, na construção de sujeitos utópicos e de práticas educativas que atuem a partir da perspectiva de que “mudar é difícil, mas é possível”. (FREIRE, 2000, p. 114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Freire e Ernst Bloch: Diálogos acerca do Princípio e da Pedagogia da Esperanç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spacing w:lineRule="auto" w:line="360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ab/>
        <w:t xml:space="preserve">Freire assume a esperança como sendo um conceito central à condição humana de </w:t>
      </w:r>
      <w:r>
        <w:rPr>
          <w:rFonts w:eastAsia="Lucida Sans Unicode" w:cs="Calibri" w:ascii="Calibri" w:hAnsi="Calibri"/>
          <w:i/>
          <w:kern w:val="2"/>
          <w:lang w:eastAsia="zxx"/>
        </w:rPr>
        <w:t>ser mais</w:t>
      </w:r>
      <w:r>
        <w:rPr>
          <w:rFonts w:eastAsia="Lucida Sans Unicode" w:cs="Calibri" w:ascii="Calibri" w:hAnsi="Calibri"/>
          <w:kern w:val="2"/>
          <w:lang w:eastAsia="zxx"/>
        </w:rPr>
        <w:t xml:space="preserve">, afirmando-se como necessidade ontológica. Especialmente, referindo-se à prática dos educadores, Freire inter-relaciona a concepção de esperança aos conceitos de inédito-viável, utopia e sonho possível. Em sua obra </w:t>
      </w:r>
      <w:r>
        <w:rPr>
          <w:rFonts w:eastAsia="Lucida Sans Unicode" w:cs="Calibri" w:ascii="Calibri" w:hAnsi="Calibri"/>
          <w:i/>
          <w:kern w:val="2"/>
          <w:lang w:eastAsia="zxx"/>
        </w:rPr>
        <w:t>Ação cultural para a liberdade</w:t>
      </w:r>
      <w:r>
        <w:rPr>
          <w:rFonts w:eastAsia="Lucida Sans Unicode" w:cs="Calibri" w:ascii="Calibri" w:hAnsi="Calibri"/>
          <w:kern w:val="2"/>
          <w:lang w:eastAsia="zxx"/>
        </w:rPr>
        <w:t xml:space="preserve">, o autor remonta à esperança como desafio à ação de todo educador que compreende a educação como campo de possibilidades de anúncio e concretização dos sonhos possíveis. Neste sentido, o educador que assume a esperança como ato pedagógico, propõe uma prática orientada pelo compromisso e ousadia de contestar as propostas educativas que vão ao encontro dos ideais da estrutura dominante de distribuição do capital. Freitas (2004) afirma que a esperança é um tema recorrente nas últimas obras de Freire, constituindo-se “(...) enquanto pedagogia que orienta a construção do sonho coletivo a partir da vivência da dialeticidade da denúncia e do anúncio, viabilizando a construção do </w:t>
      </w:r>
      <w:r>
        <w:rPr>
          <w:rFonts w:eastAsia="Lucida Sans Unicode" w:cs="Calibri" w:ascii="Calibri" w:hAnsi="Calibri"/>
          <w:i/>
          <w:kern w:val="2"/>
          <w:lang w:eastAsia="zxx"/>
        </w:rPr>
        <w:t>inédito-viável</w:t>
      </w:r>
      <w:r>
        <w:rPr>
          <w:rFonts w:eastAsia="Lucida Sans Unicode" w:cs="Calibri" w:ascii="Calibri" w:hAnsi="Calibri"/>
          <w:kern w:val="2"/>
          <w:lang w:eastAsia="zxx"/>
        </w:rPr>
        <w:t xml:space="preserve"> e desafiando o senso comum a orientar-se a partir de uma consciência democrática” (2004, p. 82, grifo do autor)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spacing w:lineRule="auto" w:line="360"/>
        <w:jc w:val="both"/>
        <w:rPr/>
      </w:pPr>
      <w:r>
        <w:rPr>
          <w:rFonts w:eastAsia="Lucida Sans Unicode" w:cs="Calibri" w:ascii="Calibri" w:hAnsi="Calibri"/>
          <w:kern w:val="2"/>
          <w:lang w:eastAsia="zxx"/>
        </w:rPr>
        <w:tab/>
        <w:t xml:space="preserve">Sobre este aspecto, com base em Paulo Freire, Ghiggi coloca a esperança como componente importante na criação de “(...) </w:t>
      </w:r>
      <w:r>
        <w:rPr>
          <w:rFonts w:eastAsia="Lucida Sans Unicode" w:cs="Calibri" w:ascii="Calibri" w:hAnsi="Calibri"/>
          <w:i/>
          <w:kern w:val="2"/>
          <w:lang w:eastAsia="zxx"/>
        </w:rPr>
        <w:t>centros de referência e formação</w:t>
      </w:r>
      <w:r>
        <w:rPr>
          <w:rFonts w:eastAsia="Lucida Sans Unicode" w:cs="Calibri" w:ascii="Calibri" w:hAnsi="Calibri"/>
          <w:kern w:val="2"/>
          <w:lang w:eastAsia="zxx"/>
        </w:rPr>
        <w:t xml:space="preserve">: para reflexão, socialização de experiências, discussão e construção de alternativas de falas, teorizações provisórias em torno de práticas de vida e redes de solidariedade que possam dar suporte aos avanços em direção à utopia” (GHIGGI, 2001, p. 471, grifo do autor). Ainda assim, o autor afirma que a linguagem crítica e a esperança se constituem como condições necessárias à tarefa da autoridade docente, conquanto seja compreendido como “caminho que possibilita a conceituação sistemática do mundo </w:t>
      </w:r>
      <w:r>
        <w:rPr>
          <w:rFonts w:eastAsia="Lucida Sans Unicode" w:cs="Calibri" w:ascii="Calibri" w:hAnsi="Calibri"/>
          <w:i/>
          <w:kern w:val="2"/>
          <w:lang w:eastAsia="zxx"/>
        </w:rPr>
        <w:t>querido</w:t>
      </w:r>
      <w:r>
        <w:rPr>
          <w:rFonts w:eastAsia="Lucida Sans Unicode" w:cs="Calibri" w:ascii="Calibri" w:hAnsi="Calibri"/>
          <w:kern w:val="2"/>
          <w:lang w:eastAsia="zxx"/>
        </w:rPr>
        <w:t xml:space="preserve"> pelos envolvidos; é o que possibilita analisar condições sociais e materiais onde sonhos, alegrias, esperanças e desejos são gerados” (p. 475, grifo do autor)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spacing w:lineRule="auto" w:line="360"/>
        <w:jc w:val="both"/>
        <w:rPr/>
      </w:pPr>
      <w:r>
        <w:rPr>
          <w:rFonts w:eastAsia="Lucida Sans Unicode" w:cs="Calibri" w:ascii="Calibri" w:hAnsi="Calibri"/>
          <w:kern w:val="2"/>
          <w:lang w:eastAsia="zxx"/>
        </w:rPr>
        <w:tab/>
        <w:t xml:space="preserve">Desse modo, a potencialidade transformadora da ação com esperança exige a assunção de uma pedagogia para além da espera vã, neste sentido, requer a necessidade de romper com as concepções fatalistas da realidade e superar o estado de acomodação, resignação e conformismo: “Na verdade, quem espera na pura espera vive um tempo de espera vã. A espera só tem sentido quando, cheios de esperança, lutamos para concretizar o futuro anunciado de que vai nascendo da denúncia militante” (FREIRE, 1981, p. 48). Destaca-se que o autor concebe a </w:t>
      </w:r>
      <w:r>
        <w:rPr>
          <w:rFonts w:eastAsia="Lucida Sans Unicode" w:cs="Calibri" w:ascii="Calibri" w:hAnsi="Calibri"/>
          <w:i/>
          <w:kern w:val="2"/>
          <w:lang w:eastAsia="zxx"/>
        </w:rPr>
        <w:t>Pedagogia da Esperança</w:t>
      </w:r>
      <w:r>
        <w:rPr>
          <w:rFonts w:eastAsia="Lucida Sans Unicode" w:cs="Calibri" w:ascii="Calibri" w:hAnsi="Calibri"/>
          <w:kern w:val="2"/>
          <w:lang w:eastAsia="zxx"/>
        </w:rPr>
        <w:t xml:space="preserve"> como processo que emerge da indissociabilidade entre denúncia e anúncio: “Não há anúncio sem denúncia, assim como toda denúncia gera anúncio. Sem este, a esperança é impossível”. (FREIRE, 1981, p. 48).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spacing w:lineRule="auto" w:line="360"/>
        <w:ind w:left="17" w:firstLine="567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 xml:space="preserve">Assim como Freire, Ernst Bloch associa a dimensão da esperança à esfera da criticidade, na compreensão da história como possibilidade, desafiando o senso comum e a concepção ingênua e fatalista da realidade. “A questão que se coloca é saber se em que medida o contragolpe antecipador não se confunde com um contragolpe que simplesmente embeleza o existente” (BLOCH, 2005, p. 148). Em Freire, a prática pedagógica voltada à esperança crítica é processo de construção de conhecimento acerca da realidade denunciada e nisto se insere a função utópica da educação. Assim, vivenciar a história como campo aberto de concretizações é considerar que a educação se constitui como contexto de possibilidades, o que engendra o significado do conceito de esperança crítica ou verdadeira como denomina Freire (1981, p. 48): “Não pode haver esperança verdadeira, também, naqueles que tentam fazer do futuro a pura repetição de seu presente, nem naqueles que veem o futuro como algo predeterminado. Têm ambos uma “noção” domesticada da História”. </w:t>
      </w:r>
    </w:p>
    <w:p>
      <w:pPr>
        <w:pStyle w:val="Normal"/>
        <w:widowControl w:val="false"/>
        <w:suppressAutoHyphens w:val="true"/>
        <w:spacing w:lineRule="auto" w:line="360"/>
        <w:ind w:firstLine="584"/>
        <w:jc w:val="both"/>
        <w:rPr/>
      </w:pPr>
      <w:r>
        <w:rPr>
          <w:rFonts w:eastAsia="Lucida Sans Unicode" w:cs="Calibri" w:ascii="Calibri" w:hAnsi="Calibri"/>
          <w:kern w:val="2"/>
          <w:lang w:eastAsia="zxx"/>
        </w:rPr>
        <w:t>É imperativo enfatizar que, ambos os autores, destacam a necessidade de educarmos a nossa esperança, no sentido de ultrapassar o aspecto da fuga e da resignação que coloca o ser em conformidade com a precariedade da sua situação existencial. Neste aspecto, educarmos a nossa esperança significa extrairmos do nosso sonho diurno a compreensão das nossas necessidades e anseios e o direcionamento das nossas ações. Para além da tendência contemplativa, a esperança deve resultar em práxis: “Não no sentido do entendimento meramente contemplativo, que aceita as coisas como são e estão no momento, mas sim no da participação, que as aceita em seu movimento, portanto, também como podem ir melhor”. (BLOCH, 2005, v.1, p. 14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ab/>
        <w:t>A esperança se contrapõe à agonia, a qual, de acordo com Bloch (2005), é tornada na sociedade atual, especialmente na Ocidental, como fundamento ontológico do ser humano. Nesse caso, a desesperança como aporte da agonia e do desespero, apresenta-se como indicativo insuportável para as necessidades humanas. Assim sendo, enfatizamos a necessidade das nossas ações estarem mediadas pela “</w:t>
      </w:r>
      <w:r>
        <w:rPr>
          <w:rFonts w:eastAsia="Lucida Sans Unicode" w:cs="Calibri" w:ascii="Calibri" w:hAnsi="Calibri"/>
          <w:i/>
          <w:iCs/>
          <w:kern w:val="2"/>
          <w:lang w:eastAsia="zxx"/>
        </w:rPr>
        <w:t xml:space="preserve">esperança lisonjeira e perversamente estimulada” </w:t>
      </w:r>
      <w:r>
        <w:rPr>
          <w:rFonts w:eastAsia="Lucida Sans Unicode" w:cs="Calibri" w:ascii="Calibri" w:hAnsi="Calibri"/>
          <w:kern w:val="2"/>
          <w:lang w:eastAsia="zxx"/>
        </w:rPr>
        <w:t>(BLOCH, 2005)</w:t>
      </w:r>
      <w:r>
        <w:rPr>
          <w:rFonts w:eastAsia="Lucida Sans Unicode" w:cs="Calibri" w:ascii="Calibri" w:hAnsi="Calibri"/>
          <w:i/>
          <w:iCs/>
          <w:kern w:val="2"/>
          <w:lang w:eastAsia="zxx"/>
        </w:rPr>
        <w:t xml:space="preserve">, </w:t>
      </w:r>
      <w:r>
        <w:rPr>
          <w:rFonts w:eastAsia="Lucida Sans Unicode" w:cs="Calibri" w:ascii="Calibri" w:hAnsi="Calibri"/>
          <w:kern w:val="2"/>
          <w:lang w:eastAsia="zxx"/>
        </w:rPr>
        <w:t xml:space="preserve">pois, do contrário, o medo e o niilismo passam a sustentar uma existência desesperadora e um temor em relação ao vazio que compreende o futuro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 xml:space="preserve">No campo das possibilidades do que ainda-não-se-tornou ou do que pode-vir-a-ser, a esperança manifesta a incompletude do ser humano, do novo possível: “Somente ao se abandonar o conceito fechado e imóvel do ser surge a real dimensão da esperança”. (BLOCH, 2005, p. 28). Ela necessita da práxis para transpor o mero entusiasmo, a contemplação, assim, precisa estar mediada pelo movimento da materialidade objetiva. Desse modo, o saber como teoria-práxis se diferencia do saber contemplativo, pois está situado para além da ilusão de uma vida melhor, tornando-se ação intencional, projetada e planejada. O fenômeno do </w:t>
      </w:r>
      <w:r>
        <w:rPr>
          <w:rFonts w:eastAsia="Lucida Sans Unicode" w:cs="Calibri" w:ascii="Calibri" w:hAnsi="Calibri"/>
          <w:i/>
          <w:iCs/>
          <w:kern w:val="2"/>
          <w:lang w:eastAsia="zxx"/>
        </w:rPr>
        <w:t>ter esperança</w:t>
      </w:r>
      <w:r>
        <w:rPr>
          <w:rFonts w:eastAsia="Lucida Sans Unicode" w:cs="Calibri" w:ascii="Calibri" w:hAnsi="Calibri"/>
          <w:kern w:val="2"/>
          <w:lang w:eastAsia="zxx"/>
        </w:rPr>
        <w:t xml:space="preserve">, portanto, na concepção da teoria crítica, é compreendido não somente como fundamento ontológico, mas como categoria da possibilidade, a qual se desenvolve enquanto práxis, no movimento de conquista de algo para si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do nos remetemos à categoria </w:t>
      </w:r>
      <w:r>
        <w:rPr>
          <w:rFonts w:cs="Calibri" w:ascii="Calibri" w:hAnsi="Calibri"/>
          <w:i/>
        </w:rPr>
        <w:t>sonho</w:t>
      </w:r>
      <w:r>
        <w:rPr>
          <w:rFonts w:cs="Calibri" w:ascii="Calibri" w:hAnsi="Calibri"/>
        </w:rPr>
        <w:t xml:space="preserve"> em Freire, não podemos deixar de refletir a expressão </w:t>
      </w:r>
      <w:r>
        <w:rPr>
          <w:rFonts w:cs="Calibri" w:ascii="Calibri" w:hAnsi="Calibri"/>
          <w:i/>
        </w:rPr>
        <w:t>inédito viável</w:t>
      </w:r>
      <w:r>
        <w:rPr>
          <w:rFonts w:cs="Calibri" w:ascii="Calibri" w:hAnsi="Calibri"/>
        </w:rPr>
        <w:t xml:space="preserve">, intrinsecamente relacionada à concepção libertadora de educação. O inédito viável é expressão das alternativas e projetos voltados para o campo das possibilidades, constrói-se a partir da práxis humana. Constitui desafio, compromisso histórico, sonho coletivo e possibilidade de transformação. Expressa sonhos, valores e aspirações. </w:t>
      </w:r>
      <w:r>
        <w:rPr>
          <w:rFonts w:eastAsia="Lucida Sans Unicode" w:cs="Calibri" w:ascii="Calibri" w:hAnsi="Calibri"/>
          <w:kern w:val="2"/>
          <w:lang w:eastAsia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sa forma, o sentido do conceito de utopia na obra de Freire ultrapassa o significado relacionado ao senso comum: não constitui projeto irrealizável, mas sim, processo transformador e mobilizador, que envolve a relação dialética entre conhecimento crítico e práxis socia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340" w:hanging="0"/>
        <w:jc w:val="both"/>
        <w:rPr/>
      </w:pPr>
      <w:r>
        <w:rPr>
          <w:rFonts w:cs="Calibri" w:ascii="Calibri" w:hAnsi="Calibri"/>
          <w:sz w:val="22"/>
          <w:szCs w:val="22"/>
        </w:rPr>
        <w:t>A utopia exige o conhecimento crítico. É um ato de conhecimento. Eu não posso denunciar a estrutura desumanizante se não a penetro para conhecê-la. Não posso anunciar se não conheço, mas entre o momento do anúncio e a realização do mesmo existe algo que deve ser destacado: é que o anúncio não é anúncio de um ante-projeto, porque é na práxis histórica que o anteprojeto se torna projeto. É atuando que posso transformar meu anteprojeto em projeto (...) (FREIRE, 1979, p. 28).</w:t>
      </w:r>
    </w:p>
    <w:p>
      <w:pPr>
        <w:pStyle w:val="Normal"/>
        <w:spacing w:lineRule="auto" w:line="360"/>
        <w:ind w:left="2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Lucida Sans Unicode" w:cs="Calibri" w:ascii="Calibri" w:hAnsi="Calibri"/>
          <w:kern w:val="2"/>
          <w:lang w:eastAsia="zxx"/>
        </w:rPr>
        <w:t xml:space="preserve">Salientamos que o caráter antecipatório da esperança está interligado ao horizonte da temporalidade, a qual inclui a expectativa do </w:t>
      </w:r>
      <w:r>
        <w:rPr>
          <w:rFonts w:eastAsia="Lucida Sans Unicode" w:cs="Calibri" w:ascii="Calibri" w:hAnsi="Calibri"/>
          <w:i/>
          <w:iCs/>
          <w:kern w:val="2"/>
          <w:lang w:eastAsia="zxx"/>
        </w:rPr>
        <w:t>ainda-não</w:t>
      </w:r>
      <w:r>
        <w:rPr>
          <w:rFonts w:eastAsia="Lucida Sans Unicode" w:cs="Calibri" w:ascii="Calibri" w:hAnsi="Calibri"/>
          <w:kern w:val="2"/>
          <w:lang w:eastAsia="zxx"/>
        </w:rPr>
        <w:t xml:space="preserve"> como fator do que ainda não ocorreu ou se concretizou. Contudo, apesar de estar situado para além da realidade que está disponível de modo imediato, possui na sua intencionalidade a possibilidade de satisfação e concretização. A esperança tem na base de sua expectativa a autopreservação, o interesse de romper com a situação existencial de angústia, sofrimento e privação ou, como denomina Bloch, com o ruim existente. Entretanto, como alicerce da autopreservação do indivíduo, a esperança necessita do interesse revolucionário para se tornar auto-expansão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ab/>
        <w:t xml:space="preserve">Desse modo, quando limitada ao âmbito da autopreservação, a esperança trabalha com a satisfação do imediato. Entretanto, para ultrapassar este aspecto do imediatismo e se tornar auto-expansão, necessita ser empreendida à luz da desmitificação da realidade, como resultado do processo de esclarecimento das contradições que tornam o humano um ser oprimido. No sentido da auto-expansão, a esperança se constitui </w:t>
      </w:r>
      <w:r>
        <w:rPr>
          <w:rFonts w:eastAsia="Lucida Sans Unicode" w:cs="Calibri" w:ascii="Calibri" w:hAnsi="Calibri"/>
          <w:i/>
          <w:iCs/>
          <w:kern w:val="2"/>
          <w:lang w:eastAsia="zxx"/>
        </w:rPr>
        <w:t>como fome economicamente esclarecida</w:t>
      </w:r>
      <w:r>
        <w:rPr>
          <w:rFonts w:eastAsia="Lucida Sans Unicode" w:cs="Calibri" w:ascii="Calibri" w:hAnsi="Calibri"/>
          <w:kern w:val="2"/>
          <w:lang w:eastAsia="zxx"/>
        </w:rPr>
        <w:t xml:space="preserve"> (BLOCH, 2005), da qual parte o imperativo de satisfação e realização para aquilo que o impulsiona para frent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eastAsia="Lucida Sans Unicode" w:cs="Calibri" w:ascii="Calibri" w:hAnsi="Calibri"/>
          <w:kern w:val="2"/>
          <w:lang w:eastAsia="zxx"/>
        </w:rPr>
        <w:tab/>
        <w:t xml:space="preserve">Nessa perspectiva, o processo do planejamento assume uma função principal: o de antecipar, em termos ideais, o direcionamento de nossas ações. O ato de planejar está no cerne da esperança que parte de um propósito, que determina o modo de agir e submete a ação humana à vontade do sujeito que sonha. </w:t>
      </w:r>
      <w:r>
        <w:rPr>
          <w:rFonts w:cs="Calibri" w:ascii="Calibri" w:hAnsi="Calibri"/>
        </w:rPr>
        <w:t>Neste contexto, o conhecimento é elemento fundamental para a superação de dificuldades ao sujeito sonhador: “Para remover a dificuldade é necessário não só o conhecimento em termos da escavação daquilo que houve mas também em termos de um planejamento do que haverá. De forma que é necessário o conhecimento, que contribuirá decisivamente para este devir (...)” (Bloch, 2005, p. 131).  Por esse motivo, o conceito de utopia está relacionado ao sentido de esperança crítica, uma vez que se reivindica a necessidade de construção de um conhecimento crítico que, na medida em que reflete criticamente o passado, possibilite vislumbrar possibilidades e propostas de mudança concreta da realidade opressora, fortalecendo a práxis transformadora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340" w:hanging="0"/>
        <w:jc w:val="both"/>
        <w:rPr/>
      </w:pPr>
      <w:r>
        <w:rPr>
          <w:rFonts w:cs="Calibri" w:ascii="Calibri" w:hAnsi="Calibri"/>
          <w:sz w:val="22"/>
          <w:szCs w:val="22"/>
        </w:rPr>
        <w:t>É antes de tudo o interesse revolucionário, com seu conhecimento de como está ruim o mundo e seu reconhecimento do quanto ele poderia ser bom como um outro mundo, que necessita do sonho desperto da melhoria do mundo: ele o fixa na sua teoria e sua práxis de modo totalmente a-heurístico, totalmente apropriado ao tema. (BLOCH, 2005, p. 97)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loch critica o interesse e empenho da humanidade em relação à construção de um conhecimento que se pretende prático e imediato, fato que causa barreira às teorias e às obras que transcendem o estabelecido no período histórico, considerando-as irrealizáveis. A dificuldade do caminho em direção à realização da obra está relacionada à época histórica em que esta é intencionada, portanto, não constitui barreira que reside no sujeito, pois mesmo que o sonhador possua esforço e vontade de realização, no momento que a ideia transcende o plano ou esboço, iniciam-se os conflitos, as dificuldades e tentativas frustradas. Esta ideia retoma o sentido dos contra-sonhos, enfatizado na </w:t>
      </w:r>
      <w:r>
        <w:rPr>
          <w:rFonts w:cs="Calibri" w:ascii="Calibri" w:hAnsi="Calibri"/>
          <w:i/>
        </w:rPr>
        <w:t>Pedagogia da Indignação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5" w:leader="none"/>
        </w:tabs>
        <w:ind w:left="2340" w:hanging="0"/>
        <w:jc w:val="both"/>
        <w:rPr/>
      </w:pPr>
      <w:r>
        <w:rPr>
          <w:rFonts w:cs="Calibri" w:ascii="Calibri" w:hAnsi="Calibri"/>
          <w:sz w:val="22"/>
          <w:szCs w:val="22"/>
        </w:rPr>
        <w:t>Desse modo, há na história uma barreira socioeconômica diante da visão que não pode ser transposta nem mesmo pelo espírito mais ousado. Muitas antecipações, antevisões vieram à consciência existente e foram destacadas, elucidadas por ela mesma no ainda-não-consciente. Contudo, a barreira social obstruiu a execução. (...) Freqüentemente, as obras que transcendem a sua época nem mesmo podem ser intencionadas, que dirá realizadas. Isso foi destacado por Marx com a afirmação de que a humanidade sempre se atribui as tarefas que pode cumprir. (BLOCH, 2005, p. 129 – 130)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O ser humano é movido por impulsos, por sentimentos que despertam desejos, estes incentivam o humano a se orientar para a satisfação do vazio, da carência que ainda não encontrou na realidade imediata. Em Freire, por exemplo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a esperança nasce da dialeticidade dos sentimentos de raiva, indignação e amorosidade. A indignação está fundada na revolta diante da miséria, das injustiças, das situações que negam ao humano o direito de </w:t>
      </w:r>
      <w:r>
        <w:rPr>
          <w:rFonts w:cs="Calibri" w:ascii="Calibri" w:hAnsi="Calibri"/>
          <w:i/>
        </w:rPr>
        <w:t>ser mais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s sentimentos de raiva e indignação constituem fatores motivadores de negação e busca de mudança de um contexto indesejável. A procura pela materialização de um sonho, portanto, pode também partir destes sentimentos percebidos como negativos ao ser humano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>A esperança existe como a idealização do objetivo e propósito planificados na imaginação criadora, sendo esta necessária à ousadia e direcionamento do olhar, antevendo a concretude do sonho diurno. De acordo com Bloch, os sonhos diurnos, aliados à imaginação criadora de um mundo melhor, reforçam as imagens e a ousadia de romper com a possibilidade de renunciar à esperança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Calibri" w:cs="Calibri" w:ascii="Calibri" w:hAnsi="Calibri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/>
        <w:ind w:left="2236" w:hanging="0"/>
        <w:jc w:val="both"/>
        <w:rPr>
          <w:rFonts w:ascii="Calibri" w:hAnsi="Calibri" w:cs="Calibri"/>
          <w:bCs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xx"/>
        </w:rPr>
        <w:t>Mas quantos outros sonhos diurnos ideais conservaram a coragem e a esperança dos seres humanos, não desviando os olhos do real, mas, ao contrário, encarando a sua evolução e o seu horizonte. Quantos reforçaram, pela via da antecipação, do sobrepujamento e de suas imagens, a vontade de não renunciar. (BLOCH, 2005, v. 1, p. 79).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Cs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spacing w:lineRule="auto" w:line="360"/>
        <w:ind w:left="17" w:firstLine="567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>Assim como Freire, Bloch ressalta que a esperança possui em si as potencialidades tanto para a construção de um existente abstrato e idealista, quanto para uma antecipação dialeticamente explosiva e real. Nesta perspectiva, o conceito de esperança em Freire relaciona-se aos sentidos construídos por Ernst Bloch, uma vez que relaciona o imperativo desta categoria ao interesse revolucionário de ultrapassar o ruim existente para a concretização dos sonhos com uma vida melhor. É neste sentido que ambos os autores defendem a argumentação em torno do conceito de esperança crítica, a qual envolve uma incumbência revolucionária, compreendendo uma irreconciliação do sujeito com a sua situação existente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spacing w:lineRule="auto" w:line="360"/>
        <w:ind w:left="17" w:firstLine="567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ind w:left="2268" w:hanging="0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>E se o homem é capaz de perceber-se, enquanto percebe uma realidade que lhe parecia “em si” inexorável, é capaz de objetivá-la, descobrindo sua presença criadora e potencialmente transformadora desta mesma realidade. O fatalismo diante da realidade, característico da percepção distorcida, cede lugar à esperança. Uma esperança crítica que move os homens para a transformação. (FREIRE, 1983, p. 51)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ind w:left="2268" w:hanging="0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ind w:left="2268" w:hanging="0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ab/>
        <w:t xml:space="preserve">Em Freire, as possibilidades emergem das situações-limite, ou seja, a educação em suas contradições, nas suas características e mazelas cotidianas está incluída as condições para a vivência da esperança e concretização dos sonhos possíveis. Desse modo, o horizonte da possibilidade, a reconstrução de um contexto de realidade parte de um espaço de vivências sufocante e opressivo. Destaca-se que, de um contexto repressor e angustiante, enrijecido pela individualização das relações sociais, parte o imaginário sobre um mundo passível de transformação, compreendendo o horizonte da esperança que impulsiona a busca pela concretização com um além melhor. Portanto, a contradição se constitui na alavanca da práxis, desafia os educadores à vivência e construção cotidiana da Pedagogia da Esperança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Calibri" w:ascii="Calibri" w:hAnsi="Calibri"/>
          <w:kern w:val="2"/>
          <w:lang w:eastAsia="zxx"/>
        </w:rPr>
        <w:t>É importante destacar que o inédito viável se constitui como conceito que expressa a nossa crença no sonho, na possibilidade da concretização das utopias e no engajamento e necessidade de estabelecermos uma pedagogia crítica. Ele se nutre da esperança que existe em cada ser humano na busca por um mundo mais justo, solidário e humanizador, tendo em seu fundamento a inconclusão humana. O inédito viável é o sonho socialmente pretendido, é a utopia historicamente possível que renasce permanetemente: “É sempre, pois devenir, pois alcançado o inédito-viável pelo qual sonhamos e lutamos, dele mesmo, já não mais um sonho que seria possível, mas o sonho possível realizando-se, a utopia alcançada, que faz brotar outros tantos inéditos viáveis (...)” (FREIRE, 2008, p. 233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Calibri" w:ascii="Calibri" w:hAnsi="Calibri"/>
          <w:kern w:val="2"/>
          <w:lang w:eastAsia="zxx"/>
        </w:rPr>
        <w:t xml:space="preserve">Freire em sua obra Pedagogia do Oprimido, cita Álvaro Vieira Pinto, reportando-se à construção do conceito das situações-limites como sendo as condições concretas e históricas de um determinado contexto de realidade que desafiam os homens à sua negação ou aceitação passiva. O sentimento e o enfrentamento em relação às situações-limites não dependem da dimensão do problema, mas da compreensão que os humanos possuem diante das possibilidades de reinventar novas condições de sua existência individual. As situações-limites, portanto, seriam a nascente do qual parte o sentido da existência de um comportamento não contemplativo: “Esta é a razão pela qual não são as situações-limites, em si mesmas, geradoras de um clima de desesperança, mas a percepção que os homens tenham delas num dado momento histórico, como um freio a eles, como algo que eles não podem ultrapassar” (FREIRE, 1987, p. 90)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Calibri" w:ascii="Calibri" w:hAnsi="Calibri"/>
          <w:kern w:val="2"/>
          <w:lang w:eastAsia="zxx"/>
        </w:rPr>
        <w:tab/>
        <w:t xml:space="preserve">Partindo desse entendimento, destaca-se que a contradição e a opressão, o enrijecimento das relações sociais, potencializam a busca pela concretização das utopias possíveis. Sendo assim, ressaltamos a importância do aspecto educativo da indignação política, como sentimento necessário para a ousadia do mover-se na esperança frente a contextos opressivos, angustiantes e desesperadores. Neste aspecto, Freire destaca a diversidade de sentimentos que integram o cotidiano dos educadores e que fundamentam suas práticas pedagógicas, sendo presente a indignação e o medo como processos que podem contribuir para o imobilismo ou desafiá-los ao espanto, a suspeita e à ousadia, enfim, provocá-los ao exercício crítico de usas opções políticas, metodológicas e epistemológicas. Segundo Freire (1986, p. 70): “(...) o medo vem de seu sonho político, e negar o medo é negar o sonho”. O medo pode corresponder ao respectivo conteúdo que paralisa ou mobiliza o educador a contestar as obviedades teóricas e a romper com a vivência da desesperança: “(...) o que não posso permitir é que meu medo seja injustificado e que me imobilize. Se estou seguro do meu sonho político, então uma das condições para continuar a ter esse sonho é não me imobilizar enquanto caminho para a sua realização. E o medo pode ser paralisante.” (FREIRE, 1986, p. 70)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eastAsia="Lucida Sans Unicode" w:cs="Calibri" w:ascii="Calibri" w:hAnsi="Calibri"/>
          <w:kern w:val="2"/>
          <w:lang w:eastAsia="zxx"/>
        </w:rPr>
        <w:t xml:space="preserve">Outro aspecto fundante da concepção de educação libertadora em Freire diz respeito à construção do diálogo entre educador e educando: este deve se assentar na esperança confiante, na fé e na capacidade humana de ser mais. Em Pedagogia do Oprimido, o autor salienta este aspecto afirmando que “(...) o diálogo é o encontro dos homens para Ser Mais, não pode fazer-se na desesperança. Se os sujeitos do diálogo nada esperam do seu quefazer, já não pode haver diálogo. O seu encontro é vazio e estéril. É burocrático e fastidioso” (FREIRE, 1987, p. 82). O diálogo construído a partir da esperança confiante compreende que o conhecimento é realizado a partir da escuta do outro, ou seja, da leitura de mundo que fundamenta sua história e a especificidade de seus saberes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>Ernst Bloch e Paulo Freire enfatizam que a esperança funda-se na possibilidade de projetarmos utopias, escolhas e desejos, caminhando esperançosamente pela busca da materialização dos nossos anseios. Em Freire, portanto, a imaginação criadora possui relevância na medida em que se mostra como um desenho de um mundo sonhado, como destaca em Pedagogia da Esperança: “(...) o sonho é tão necessário aos sujeitos políticos, transformadores do mundo e não adaptáveis a ele, quanto, permita-se-me a repetição, fundamental é, para o trabalhador, que projete em seu cérebro o que vai executar antes mesmo da execução” (FREIRE, 2006, p. 92). À esperança, portanto, insere-se a concepção de inacabamento, sendo a compreensão da infinitude de cada sujeito: o outro em seu contexto é o inacabado, é abertura infinit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ções fin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Os sonhos e a esperança necessitam do imaginário para que o homem, além de recusar a realidade vivida, possibilite recriá-la, reinterpretá-la e conjecturar o campo de possibilidades existentes. A atividade criadora do ser humano é explorada no âmbito da imaginação, sendo assim, todo ato criativo é um ato utópico, ao mesmo tempo em que também se constitui como um ato político, pois as alternativas e obras imaginárias revelam uma intencionalidade. Portanto, a </w:t>
      </w:r>
      <w:r>
        <w:rPr>
          <w:rFonts w:cs="Calibri" w:ascii="Calibri" w:hAnsi="Calibri"/>
          <w:i/>
        </w:rPr>
        <w:t>utopia concreta</w:t>
      </w:r>
      <w:r>
        <w:rPr>
          <w:rFonts w:cs="Calibri" w:ascii="Calibri" w:hAnsi="Calibri"/>
        </w:rPr>
        <w:t xml:space="preserve"> alicerçada na reflexão crítica e imaginação criadora, não constitui fantasia vaga, vazia de conteúdo e sentido, mas antes revela uma determinada maneira de compreender o ser humano, o seu papel na sociedade e as relações que ele estabelece com o outro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través da reflexão crítica e consciência de seu indeterminismo, pela constatação de um contexto de realidade imperfeito e indesejado, o ser humano reinterpreta o existente como possibilidade do que ainda não é, mas que pode vir a ser. O “ainda-não”, neste sentido, constitui um estado ontológico presente ao sujeito que sonha, fundamento da esperança, baseado no desejo de alcançar o ainda não existente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>Baseamos em Ernst Bloch para afirmar o entendimento da esperança como fundamento ontológico do ser humano e na compreensão do seu conteúdo antecipatório: neste sentido, a esperança possui um interesse revolucionário, pois possibilita a criação de imagens que se encontram para além da realidade que está disponível de modo imediato, sendo a expressão de uma consciência antecipadora. Sendo assim, tanto o mundo exterior quanto o interior se apresentam como contextos modificáveis, que exprimem a natureza inconclusa do ser humano, a sua disponibilidade para sonhar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2268" w:hanging="0"/>
        <w:jc w:val="both"/>
        <w:rPr/>
      </w:pPr>
      <w:r>
        <w:rPr>
          <w:rFonts w:eastAsia="Lucida Sans Unicode" w:cs="Calibri" w:ascii="Calibri" w:hAnsi="Calibri"/>
          <w:kern w:val="2"/>
          <w:lang w:eastAsia="zxx"/>
        </w:rPr>
        <w:t xml:space="preserve">Nenhum sonhar pode ficar parado; isso não faz bem. Porém, quando ele se torna um sonhar para adiante, a sua causa tem bem outro efeito desgastante. É excluído o aspecto esmaecido, debilitador, que pode ser próprio do mero anseio; este mostra, então, do que realmente é capaz. Desde o princípio exige-se das pessoas que se adaptem ao tamanho do cobertor e elas aprendem a fazer isso; só que os seus desejos e sonhos não obedecem. Nesse ponto, praticamente todas as pessoas estão insatisfeitas, consideram-se dignas de uma vida melhor (...) (BLOCH, 2006, p. 451)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Ernst Bloch enfatiza que o processo de construção de um algo parte de um </w:t>
      </w:r>
      <w:r>
        <w:rPr>
          <w:rFonts w:cs="Calibri" w:ascii="Calibri" w:hAnsi="Calibri"/>
          <w:i/>
        </w:rPr>
        <w:t>ainda-não</w:t>
      </w:r>
      <w:r>
        <w:rPr>
          <w:rFonts w:cs="Calibri" w:ascii="Calibri" w:hAnsi="Calibri"/>
        </w:rPr>
        <w:t xml:space="preserve">, de uma situação de carência e de necessidade de supressão desta falta. O </w:t>
      </w:r>
      <w:r>
        <w:rPr>
          <w:rFonts w:cs="Calibri" w:ascii="Calibri" w:hAnsi="Calibri"/>
          <w:i/>
        </w:rPr>
        <w:t>ainda-não</w:t>
      </w:r>
      <w:r>
        <w:rPr>
          <w:rFonts w:cs="Calibri" w:ascii="Calibri" w:hAnsi="Calibri"/>
        </w:rPr>
        <w:t xml:space="preserve"> é expressão do desejo de um possível-real, é o não-ter um algo, é o ponto de partida de um almejar: “(...) a fome torna-se uma força produtiva na linha de frente constantemente em irrupção de um mundo incompleto. Desse modo, o não como </w:t>
      </w:r>
      <w:r>
        <w:rPr>
          <w:rFonts w:cs="Calibri" w:ascii="Calibri" w:hAnsi="Calibri"/>
          <w:i/>
        </w:rPr>
        <w:t>ainda-não processual</w:t>
      </w:r>
      <w:r>
        <w:rPr>
          <w:rFonts w:cs="Calibri" w:ascii="Calibri" w:hAnsi="Calibri"/>
        </w:rPr>
        <w:t xml:space="preserve"> transforma a utopia na condição real da incompletude (...)” (BLOCH, 2005, p. 303). Sendo assim, Bloch e Freire pensam a utopia enquanto potência que pensa o homem e o seu contexto, a qual deve estar voltada para a crítica da realidade, na medida em que a entende como um processo dinâmico, inacabado e insatisfatório, como algo que não se limita ao imediato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>Freire assume a Pedagogia da Esperança como aprendizagem política de exercício e comprometimento com uma utopia. Nesta perspectiva, em um contexto de desesperança e desespero, encontra-se o imperativo de educarmos a nossa esperança. Neste debate, destaca a necessidade da confiança e lealdade aos nossos sonhos, no sentido de estar situado para além da pura percepção de nossa inconclusão e limitações, mas significar a utopia a partir da luta política e concreta. O sonho também é colocado como objeto de reflexão filosófica, pois confere à consciência a possibilidade de entendimento sobre a realidade concreta: dessa forma, o sonho porque lutamos também é ato de conhecimento do mundo e da nossa subjetividade, dos nossos anseios e da percepção da viabilidade e concretude dos nossos projetos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  <w:t>Situamos, portanto, a Pedagogia da Esperança de Paulo Freire como sendo um campo de possibilidades de anúncio e concretização dos sonhos possíveis. Neste processo, compreende a denúncia como exercício educativo que desafia o senso comum e a concepção ingênua e fatalista da realidade. Destaca-se a natureza política da esperança, com base na ação educativa que está voltada à crítica ao processo neoliberal da educação, à lógica empresarial como orientadora das ações na escola e das políticas educacionais. Com base em Paulo Freire, portanto, a Pedagogia Onírica desafia os educadores a constituírem espaços de luta pelas condições sociais que permitam o fortalecimento da perspectiva utópica da educação, fundamentada na vivência de práticas pedagógicas voltadas para a esperança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ências bibliográfic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ACHELARD, Gaston. </w:t>
      </w:r>
      <w:r>
        <w:rPr>
          <w:rFonts w:cs="Calibri" w:ascii="Calibri" w:hAnsi="Calibri"/>
          <w:b/>
        </w:rPr>
        <w:t>A poética do espaço</w:t>
      </w:r>
      <w:r>
        <w:rPr>
          <w:rFonts w:cs="Calibri" w:ascii="Calibri" w:hAnsi="Calibri"/>
        </w:rPr>
        <w:t>. São Paulo: Martins Fontes, 199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ACHELARD, Gaston. </w:t>
      </w:r>
      <w:r>
        <w:rPr>
          <w:rFonts w:cs="Calibri" w:ascii="Calibri" w:hAnsi="Calibri"/>
          <w:b/>
        </w:rPr>
        <w:t>O novo espírito científico</w:t>
      </w:r>
      <w:r>
        <w:rPr>
          <w:rFonts w:cs="Calibri" w:ascii="Calibri" w:hAnsi="Calibri"/>
        </w:rPr>
        <w:t>. Rio de Janeiro: Tempo Brasileiro LTDA, 198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ACHELARD, Gaston</w:t>
      </w:r>
      <w:r>
        <w:rPr>
          <w:rFonts w:cs="Calibri" w:ascii="Calibri" w:hAnsi="Calibri"/>
          <w:b/>
        </w:rPr>
        <w:t>. A poética do devaneio</w:t>
      </w:r>
      <w:r>
        <w:rPr>
          <w:rFonts w:cs="Calibri" w:ascii="Calibri" w:hAnsi="Calibri"/>
        </w:rPr>
        <w:t>. São Paulo: Martins Fontes, 1988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LOCH, Ernst. </w:t>
      </w:r>
      <w:r>
        <w:rPr>
          <w:rFonts w:cs="Calibri" w:ascii="Calibri" w:hAnsi="Calibri"/>
          <w:b/>
        </w:rPr>
        <w:t>O Princípio Esperança</w:t>
      </w:r>
      <w:r>
        <w:rPr>
          <w:rFonts w:cs="Calibri" w:ascii="Calibri" w:hAnsi="Calibri"/>
        </w:rPr>
        <w:t>. Rio de Janeiro: EdUERJ, 2005. vol.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spacing w:lineRule="auto" w:line="360"/>
        <w:ind w:left="15" w:firstLine="15"/>
        <w:jc w:val="both"/>
        <w:rPr/>
      </w:pPr>
      <w:r>
        <w:rPr>
          <w:rFonts w:eastAsia="Lucida Sans Unicode" w:cs="Calibri" w:ascii="Calibri" w:hAnsi="Calibri"/>
          <w:bCs/>
          <w:kern w:val="2"/>
          <w:lang w:eastAsia="zxx"/>
        </w:rPr>
        <w:t xml:space="preserve">BLOCH, Ernst. </w:t>
      </w:r>
      <w:r>
        <w:rPr>
          <w:rFonts w:eastAsia="Lucida Sans Unicode" w:cs="Calibri" w:ascii="Calibri" w:hAnsi="Calibri"/>
          <w:b/>
          <w:bCs/>
          <w:kern w:val="2"/>
          <w:lang w:eastAsia="zxx"/>
        </w:rPr>
        <w:t>O princípio esperança</w:t>
      </w:r>
      <w:r>
        <w:rPr>
          <w:rFonts w:eastAsia="Lucida Sans Unicode" w:cs="Calibri" w:ascii="Calibri" w:hAnsi="Calibri"/>
          <w:bCs/>
          <w:kern w:val="2"/>
          <w:lang w:eastAsia="zxx"/>
        </w:rPr>
        <w:t>. Rio de Janeiro: Contraponto, 2006. 3.v.</w:t>
      </w:r>
    </w:p>
    <w:p>
      <w:pPr>
        <w:pStyle w:val="Normal"/>
        <w:jc w:val="both"/>
        <w:rPr>
          <w:rFonts w:ascii="Calibri" w:hAnsi="Calibri" w:eastAsia="Lucida Sans Unicode" w:cs="Calibri"/>
          <w:bCs/>
          <w:kern w:val="2"/>
          <w:lang w:eastAsia="zxx"/>
        </w:rPr>
      </w:pPr>
      <w:r>
        <w:rPr>
          <w:rFonts w:eastAsia="Lucida Sans Unicode" w:cs="Calibri" w:ascii="Calibri" w:hAnsi="Calibri"/>
          <w:bCs/>
          <w:kern w:val="2"/>
          <w:lang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REIRE, Ana Maria Araújo. </w:t>
      </w:r>
      <w:r>
        <w:rPr>
          <w:rFonts w:cs="Calibri" w:ascii="Calibri" w:hAnsi="Calibri"/>
          <w:b/>
        </w:rPr>
        <w:t>Inédito viáve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 xml:space="preserve">IN: STRECK, Danilo; REDIN, Euclides; ZITKOSKI, Jaime (orgs.). </w:t>
      </w:r>
      <w:r>
        <w:rPr>
          <w:rFonts w:cs="Calibri" w:ascii="Calibri" w:hAnsi="Calibri"/>
        </w:rPr>
        <w:t>Dicionário Paulo Freire. Belo Horizonte: Autêntica Editora, 200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spacing w:before="0" w:after="120"/>
        <w:ind w:left="142" w:righ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FREIRE, Paulo. </w:t>
      </w:r>
      <w:r>
        <w:rPr>
          <w:rFonts w:cs="Calibri" w:ascii="Calibri" w:hAnsi="Calibri"/>
          <w:b/>
          <w:sz w:val="24"/>
          <w:szCs w:val="24"/>
        </w:rPr>
        <w:t>Ação cultural para a liberdade</w:t>
      </w:r>
      <w:r>
        <w:rPr>
          <w:rFonts w:cs="Calibri" w:ascii="Calibri" w:hAnsi="Calibri"/>
          <w:sz w:val="24"/>
          <w:szCs w:val="24"/>
        </w:rPr>
        <w:t>. 5ª ed. Rio de Janeiro: Paz e Terra, 198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. </w:t>
      </w:r>
      <w:r>
        <w:rPr>
          <w:rFonts w:cs="Calibri" w:ascii="Calibri" w:hAnsi="Calibri"/>
          <w:b/>
        </w:rPr>
        <w:t>Educação e mudança</w:t>
      </w:r>
      <w:r>
        <w:rPr>
          <w:rFonts w:cs="Calibri" w:ascii="Calibri" w:hAnsi="Calibri"/>
        </w:rPr>
        <w:t>. Rio de Janeiro: Paz e Terra, 198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. </w:t>
      </w:r>
      <w:r>
        <w:rPr>
          <w:rFonts w:cs="Calibri" w:ascii="Calibri" w:hAnsi="Calibri"/>
          <w:b/>
        </w:rPr>
        <w:t>Pedagogia do Oprimido</w:t>
      </w:r>
      <w:r>
        <w:rPr>
          <w:rFonts w:cs="Calibri" w:ascii="Calibri" w:hAnsi="Calibri"/>
        </w:rPr>
        <w:t>. Rio de Janeiro: Paz e Terra, 1987.</w:t>
      </w:r>
    </w:p>
    <w:p>
      <w:pPr>
        <w:pStyle w:val="TextosemFormatao"/>
        <w:spacing w:before="0" w:after="120"/>
        <w:ind w:left="142" w:righ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before="0" w:after="120"/>
        <w:ind w:left="142" w:righ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. </w:t>
      </w:r>
      <w:r>
        <w:rPr>
          <w:rFonts w:cs="Calibri" w:ascii="Calibri" w:hAnsi="Calibri"/>
          <w:b/>
          <w:sz w:val="24"/>
          <w:szCs w:val="24"/>
        </w:rPr>
        <w:t>Pedagogia da indignação</w:t>
      </w:r>
      <w:r>
        <w:rPr>
          <w:rFonts w:cs="Calibri" w:ascii="Calibri" w:hAnsi="Calibri"/>
          <w:sz w:val="24"/>
          <w:szCs w:val="24"/>
        </w:rPr>
        <w:t>: cartas pedagógicas e outros escritos. São Paulo: Editora UNESP, 2000.</w:t>
      </w:r>
    </w:p>
    <w:p>
      <w:pPr>
        <w:pStyle w:val="TextosemFormatao"/>
        <w:spacing w:before="0" w:after="120"/>
        <w:ind w:left="142" w:righ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before="0" w:after="120"/>
        <w:ind w:righ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. </w:t>
      </w:r>
      <w:r>
        <w:rPr>
          <w:rFonts w:cs="Calibri" w:ascii="Calibri" w:hAnsi="Calibri"/>
          <w:b/>
          <w:sz w:val="24"/>
          <w:szCs w:val="24"/>
        </w:rPr>
        <w:t>Medo e Ousadia:</w:t>
      </w:r>
      <w:r>
        <w:rPr>
          <w:rFonts w:cs="Calibri" w:ascii="Calibri" w:hAnsi="Calibri"/>
          <w:sz w:val="24"/>
          <w:szCs w:val="24"/>
        </w:rPr>
        <w:t xml:space="preserve"> o cotidiano do professor. Rio de Janeiro: Paz e Terra, 1986.</w:t>
      </w:r>
    </w:p>
    <w:p>
      <w:pPr>
        <w:pStyle w:val="TextosemFormatao"/>
        <w:spacing w:before="0" w:after="12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before="0" w:after="12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. </w:t>
      </w:r>
      <w:r>
        <w:rPr>
          <w:rFonts w:cs="Calibri" w:ascii="Calibri" w:hAnsi="Calibri"/>
          <w:b/>
          <w:sz w:val="24"/>
          <w:szCs w:val="24"/>
        </w:rPr>
        <w:t>Educação e mudança</w:t>
      </w:r>
      <w:r>
        <w:rPr>
          <w:rFonts w:cs="Calibri" w:ascii="Calibri" w:hAnsi="Calibri"/>
          <w:sz w:val="24"/>
          <w:szCs w:val="24"/>
        </w:rPr>
        <w:t>. Rio de Janeiro: Paz e Terra, 1979.</w:t>
      </w:r>
    </w:p>
    <w:p>
      <w:pPr>
        <w:pStyle w:val="TextosemFormatao"/>
        <w:spacing w:before="0" w:after="12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. </w:t>
      </w:r>
      <w:r>
        <w:rPr>
          <w:rFonts w:cs="Calibri" w:ascii="Calibri" w:hAnsi="Calibri"/>
          <w:b/>
        </w:rPr>
        <w:t>Pedagogia da Autonomia</w:t>
      </w:r>
      <w:r>
        <w:rPr>
          <w:rFonts w:cs="Calibri" w:ascii="Calibri" w:hAnsi="Calibri"/>
        </w:rPr>
        <w:t>. São Paulo: Paz e Terra, 199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spacing w:before="0" w:after="12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. </w:t>
      </w:r>
      <w:r>
        <w:rPr>
          <w:rFonts w:cs="Calibri" w:ascii="Calibri" w:hAnsi="Calibri"/>
          <w:b/>
        </w:rPr>
        <w:t>Pedagogia da esperança</w:t>
      </w:r>
      <w:r>
        <w:rPr>
          <w:rFonts w:cs="Calibri" w:ascii="Calibri" w:hAnsi="Calibri"/>
        </w:rPr>
        <w:t>: um reencontro com a Pedagogia do Oprimido. São Paulo: Paz e Terra, 20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REITAS, Ana Lúcia Souza de. </w:t>
      </w:r>
      <w:r>
        <w:rPr>
          <w:rFonts w:cs="Calibri" w:ascii="Calibri" w:hAnsi="Calibri"/>
          <w:b/>
        </w:rPr>
        <w:t>Pedagogia da conscientização</w:t>
      </w:r>
      <w:r>
        <w:rPr>
          <w:rFonts w:cs="Calibri" w:ascii="Calibri" w:hAnsi="Calibri"/>
        </w:rPr>
        <w:t>: um legado de Paulo Freire à formação de professores. Porto Alegre: EDIPUCRS, 200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ind w:left="17" w:firstLine="17"/>
        <w:jc w:val="both"/>
        <w:rPr/>
      </w:pPr>
      <w:r>
        <w:rPr>
          <w:rFonts w:eastAsia="Lucida Sans Unicode" w:cs="Calibri" w:ascii="Calibri" w:hAnsi="Calibri"/>
          <w:bCs/>
          <w:kern w:val="2"/>
          <w:lang w:eastAsia="zxx"/>
        </w:rPr>
        <w:t xml:space="preserve">GHIGGI, Gomercindo. </w:t>
      </w:r>
      <w:r>
        <w:rPr>
          <w:rFonts w:eastAsia="Lucida Sans Unicode" w:cs="Calibri" w:ascii="Calibri" w:hAnsi="Calibri"/>
          <w:b/>
          <w:bCs/>
          <w:kern w:val="2"/>
          <w:lang w:eastAsia="zxx"/>
        </w:rPr>
        <w:t>A autoridade a serviço da liberdade:</w:t>
      </w:r>
      <w:r>
        <w:rPr>
          <w:rFonts w:eastAsia="Lucida Sans Unicode" w:cs="Calibri" w:ascii="Calibri" w:hAnsi="Calibri"/>
          <w:bCs/>
          <w:kern w:val="2"/>
          <w:lang w:eastAsia="zxx"/>
        </w:rPr>
        <w:t xml:space="preserve"> diálogos com Paulo Freire e professores em formação. Revista Perspectiva, Florianópolis, v. 19, n. 2, p. 469-492, jul./dez. de 2001.</w:t>
      </w:r>
    </w:p>
    <w:p>
      <w:pPr>
        <w:pStyle w:val="TextosemFormatao"/>
        <w:spacing w:before="0" w:after="120"/>
        <w:ind w:right="142" w:hanging="0"/>
        <w:jc w:val="both"/>
        <w:rPr>
          <w:rFonts w:ascii="Calibri" w:hAnsi="Calibri" w:eastAsia="Lucida Sans Unicode" w:cs="Calibri"/>
          <w:bCs/>
          <w:kern w:val="2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zxx"/>
        </w:rPr>
      </w:r>
    </w:p>
    <w:p>
      <w:pPr>
        <w:pStyle w:val="Normal"/>
        <w:spacing w:before="0" w:after="480"/>
        <w:rPr/>
      </w:pPr>
      <w:r>
        <w:rPr>
          <w:rFonts w:cs="Calibri" w:ascii="Calibri" w:hAnsi="Calibri"/>
        </w:rPr>
        <w:t xml:space="preserve">MORE, Thomas. </w:t>
      </w:r>
      <w:r>
        <w:rPr>
          <w:rFonts w:cs="Calibri" w:ascii="Calibri" w:hAnsi="Calibri"/>
          <w:b/>
        </w:rPr>
        <w:t>Utopia</w:t>
      </w:r>
      <w:r>
        <w:rPr>
          <w:rFonts w:cs="Calibri" w:ascii="Calibri" w:hAnsi="Calibri"/>
        </w:rPr>
        <w:t>. Trad. Jefferson Luiz Camargo; Marcelo Brandão Cipolla. São Paulo: Martins Fontes, 1999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 xml:space="preserve">Caroline Terra de Oliveira é Licenciada em História pela Universidade Federal do Rio Grande, Especialista em Sociedade, Política e Cultura do Rio Grande do Sul e Mestre em Educação Ambiental pela mesma instituição. Atualmente, é doutoranda do Programa de Pós-Graduação em Educação Ambiental. Grupos de pesquisa: Educação Ambiental Não-Formal e Núcleo de Estudo, Pesquisa e Extensão em Educação Estética Onírica (NUPEEO). E-mail: </w:t>
    </w:r>
    <w:hyperlink r:id="rId1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</w:rPr>
        <w:t>carolineambiental@hotmail.com</w:t>
      </w:r>
    </w:hyperlink>
    <w:r>
      <w:rPr>
        <w:rFonts w:cs="Calibri" w:ascii="Calibri" w:hAnsi="Calibri"/>
        <w:sz w:val="20"/>
        <w:szCs w:val="20"/>
      </w:rPr>
      <w:t>.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 xml:space="preserve">Victor Hugo Guimarães Rodrigues é Professor pesquisador do Instituto de Educação, do Programa de Pós-Graduação em Educação Ambiental e do Curso de Pós-Graduação em Educação Física da Universidade Federal do Rio Grande. Coordenador do NUPEEO - Núcleo de Estudo, Pesquisa e Extensão em Educação Estética Onírica e do NEL – Núcleo de Estudos do Lazer, da Universidade Federal do Rio Grande e pesquisador do GIPGAB - Grupo Interdisciplinar de Pesquisa Gaston Bachelard Ciência e Arte, da Universidade Federal da Bahia. E-mail: </w:t>
    </w:r>
    <w:hyperlink r:id="rId2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</w:rPr>
        <w:t>filosofoonirico@yahoo.com.br</w:t>
      </w:r>
    </w:hyperlink>
    <w:r>
      <w:rPr>
        <w:rFonts w:cs="Calibri" w:ascii="Calibri" w:hAnsi="Calibri"/>
        <w:sz w:val="20"/>
        <w:szCs w:val="20"/>
      </w:rPr>
      <w:t>.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balho apresentado em forma de comunicação no XIV Fórum de Estudos Leituras de Paulo Freire. Erechim: UFFS, 201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eastAsia="Times New Roman" w:cs="Times New Roman"/>
      <w:color w:val="1F497D"/>
      <w:sz w:val="20"/>
      <w:szCs w:val="23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olineambiental@hotmail.com" TargetMode="External"/><Relationship Id="rId2" Type="http://schemas.openxmlformats.org/officeDocument/2006/relationships/hyperlink" Target="mailto:filosofooniric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8:00Z</dcterms:created>
  <dc:creator>Caroline Terra de Oliveira: Licenciada em História pela Universidade Federal do Rio Grande. Atualmente, é doutoranda do Programa de Pós-Graduação em Educação Ambiental pela mesma instituição.</dc:creator>
  <dc:description/>
  <cp:keywords/>
  <dc:language>en-US</dc:language>
  <cp:lastModifiedBy>Caroline</cp:lastModifiedBy>
  <dcterms:modified xsi:type="dcterms:W3CDTF">2013-01-31T17:36:00Z</dcterms:modified>
  <cp:revision>22</cp:revision>
  <dc:subject/>
  <dc:title/>
</cp:coreProperties>
</file>