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EDUCAÇÃO DO CAMPO EM DEBATE: EXPERIÊNCIAS DE LUTA!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Rafael Rossi – Doutorando em Educação na UNESP/FCT de Presidente Prudente – SP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faelrossi6789@hotmail.com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Maria Peregrina de Fatima Rotta Furlanetti – Docente vinculada ao Departamento de Educação da UNESP/FCT de Presidente Prudente – SP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tta@fct.unesp.br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2:00Z</dcterms:created>
  <dc:creator>Windows Seven</dc:creator>
  <dc:description/>
  <cp:keywords/>
  <dc:language>en-US</dc:language>
  <cp:lastModifiedBy>Windows Seven</cp:lastModifiedBy>
  <dcterms:modified xsi:type="dcterms:W3CDTF">2013-03-05T00:46:00Z</dcterms:modified>
  <cp:revision>3</cp:revision>
  <dc:subject/>
  <dc:title/>
</cp:coreProperties>
</file>