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3402330</wp:posOffset>
                </wp:positionV>
                <wp:extent cx="8458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828800"/>
                          <a:chOff x="0" y="0"/>
                          <a:chExt cx="8458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8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igura 2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stituintes da Representação Social 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ess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ntre 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ocentes da Educação Básica, alunos do curso de Pós-Graduaã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to sens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o IBq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o de qua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asas com os elementos - o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é a freqüência simples de evocação e Fmed é igual a 26. A média da Ordem Média de Evocações (OMEmed) é 4,30 em uma escala de 1 a 8. As evocações com freqüência menor que 10 foram desprezadas. No quadro, força está associada à prevalência na evocação, onde a palavra citada na primeira posição tem força maior (igual a um) do que a citada na segunda posição (força igual a dois) e assim sucessivamente. Portanto, quanto menor o valor da 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ior a força de evocaç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áfico de co-ocorr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- Foram consideradas as palavras citadas por quatro (04) ou mais respondentes (oito ou mais co-citações); representatividade mínima de 10,8% do total de respondentes. 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iferentes percentuais de co-ocorrência: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&gt;20%;          &gt;15% e ≤20%;           &gt;10% e ≤15%;            ≤ 10%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endogram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os elementos da Representação Social - os elementos dentro d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ângu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pertencem a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a representação e o elemen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linh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pertence a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, segundo as análises de saliência. Nível 1 e Nível 2 correspondem, respectivamente, ao primeiro e segundo níveis mais altos de dissimilaridade (baixa similaridade). Análise e tratamento dos dado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ftw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statístico SPSS 11.5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atistical Package for the Social Sciences 11.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(SPSS In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12625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262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12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67.9pt;width:666pt;height:144pt" coordorigin="127,5358" coordsize="13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5358;width:13319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igura 2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stituintes da Representação Social 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ess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ntre 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ocentes da Educação Básica, alunos do curso de Pós-Graduaã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to sens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o IBq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o de quat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asas com os elementos - on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é a freqüência simples de evocação e Fmed é igual a 26. A média da Ordem Média de Evocações (OMEmed) é 4,30 em uma escala de 1 a 8. As evocações com freqüência menor que 10 foram desprezadas. No quadro, força está associada à prevalência na evocação, onde a palavra citada na primeira posição tem força maior (igual a um) do que a citada na segunda posição (força igual a dois) e assim sucessivamente. Portanto, quanto menor o valor da 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ior a força de evocaç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áfico de co-ocorrê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- Foram consideradas as palavras citadas por quatro (04) ou mais respondentes (oito ou mais co-citações); representatividade mínima de 10,8% do total de respondentes. 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iferentes percentuais de co-ocorrência: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&gt;20%;          &gt;15% e ≤20%;           &gt;10% e ≤15%;            ≤ 10%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endogram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os elementos da Representação Social - os elementos dentro d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ângul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pertencem a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a representação e o elemen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linh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pertence a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, segundo as análises de saliência. Nível 1 e Nível 2 correspondem, respectivamente, ao primeiro e segundo níveis mais altos de dissimilaridade (baixa similaridade). Análise e tratamento dos dado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ftw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statístico SPSS 11.5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atistical Package for the Social Sciences 11.5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(SPSS Inc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7,7346" to="7116,73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52,7346" to="8211,7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7,7346" to="10026,7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7346" to="11901,73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4001" w:dyaOrig="8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05pt;height:412.8pt" filled="f" o:ole="">
            <v:imagedata r:id="rId3" o:title=""/>
          </v:shape>
          <o:OLEObject Type="Embed" ProgID="Word.Document.12" ShapeID="ole_rId2" DrawAspect="Content" ObjectID="_409157523" r:id="rId2"/>
        </w:objec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7" w:right="-9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70" w:firstLine="70"/>
      <w:jc w:val="center"/>
      <w:outlineLvl w:val="8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pt-BR" w:bidi="ar-SA"/>
    </w:rPr>
  </w:style>
  <w:style w:type="character" w:styleId="Estilo2Char">
    <w:name w:val="Estilo2 Char"/>
    <w:qFormat/>
    <w:rPr>
      <w:rFonts w:ascii="AvantGarde Bk BT;Century Gothic" w:hAnsi="AvantGarde Bk BT;Century Gothic" w:cs="Arial"/>
      <w:b/>
      <w:sz w:val="26"/>
      <w:szCs w:val="26"/>
      <w:lang w:val="pt-BR" w:bidi="ar-SA"/>
    </w:rPr>
  </w:style>
  <w:style w:type="character" w:styleId="Estilo1Char">
    <w:name w:val="Estilo1 Char"/>
    <w:qFormat/>
    <w:rPr>
      <w:b/>
      <w:i/>
      <w:sz w:val="28"/>
      <w:szCs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pitular1">
    <w:name w:val="capitular1"/>
    <w:qFormat/>
    <w:rPr>
      <w:rFonts w:ascii="Verdana" w:hAnsi="Verdana" w:cs="Verdana"/>
      <w:b/>
      <w:bCs/>
      <w:color w:val="003399"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interno">
    <w:name w:val="texto_intern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Txtqs">
    <w:name w:val="txtqs"/>
    <w:basedOn w:val="Fontepargpadro"/>
    <w:qFormat/>
    <w:rPr/>
  </w:style>
  <w:style w:type="character" w:styleId="Texto31">
    <w:name w:val="texto31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MS Reference Sans Serif" w:hAnsi="MS Reference Sans Serif" w:cs="Times New Roman"/>
      <w:bCs w:val="false"/>
      <w:kern w:val="0"/>
      <w:sz w:val="40"/>
      <w:szCs w:val="24"/>
    </w:rPr>
  </w:style>
  <w:style w:type="paragraph" w:styleId="TextBody">
    <w:name w:val="Body Text"/>
    <w:basedOn w:val="Normal"/>
    <w:pPr>
      <w:spacing w:before="120" w:after="120"/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4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0" w:after="0"/>
      <w:ind w:left="284" w:hanging="0"/>
      <w:jc w:val="both"/>
      <w:outlineLvl w:val="9"/>
    </w:pPr>
    <w:rPr>
      <w:smallCaps/>
      <w:color w:val="000000"/>
      <w:spacing w:val="-3"/>
      <w:sz w:val="24"/>
      <w:szCs w:val="22"/>
    </w:rPr>
  </w:style>
  <w:style w:type="paragraph" w:styleId="EstiloTtulo1PretoJustificado">
    <w:name w:val="Estilo Título 1 + Preto Justificad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cs="Times New Roman"/>
      <w:color w:val="000000"/>
      <w:kern w:val="0"/>
      <w:sz w:val="28"/>
      <w:szCs w:val="28"/>
    </w:rPr>
  </w:style>
  <w:style w:type="paragraph" w:styleId="EstiloTtulo1PretoJustificadoPrimeiralinha1cm">
    <w:name w:val="Estilo Título 1 + Preto Justificado Primeira linha:  1 cm"/>
    <w:basedOn w:val="Heading1"/>
    <w:qFormat/>
    <w:pPr>
      <w:numPr>
        <w:ilvl w:val="0"/>
        <w:numId w:val="0"/>
      </w:numPr>
      <w:spacing w:before="120" w:after="120"/>
      <w:ind w:firstLine="567"/>
      <w:jc w:val="both"/>
      <w:outlineLvl w:val="9"/>
    </w:pPr>
    <w:rPr>
      <w:rFonts w:cs="Times New Roman"/>
      <w:color w:val="000000"/>
      <w:kern w:val="0"/>
      <w:sz w:val="28"/>
      <w:szCs w:val="20"/>
    </w:rPr>
  </w:style>
  <w:style w:type="paragraph" w:styleId="EstiloTtulo2AvantGardeBkBT20ptPretoSombradireita">
    <w:name w:val="Estilo Título 2 + AvantGarde Bk BT 20 pt Preto Sombra À direita"/>
    <w:basedOn w:val="Heading"/>
    <w:qFormat/>
    <w:pPr>
      <w:spacing w:before="0" w:after="0"/>
      <w:jc w:val="left"/>
    </w:pPr>
    <w:rPr>
      <w:rFonts w:ascii="AvantGarde Bk BT;Century Gothic" w:hAnsi="AvantGarde Bk BT;Century Gothic" w:cs="Times New Roman"/>
      <w:shadow/>
      <w:color w:val="000000"/>
      <w:kern w:val="0"/>
      <w:sz w:val="40"/>
      <w:szCs w:val="40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5" w:leader="none"/>
      </w:tabs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i/>
      <w:kern w:val="0"/>
      <w:sz w:val="28"/>
      <w:szCs w:val="28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360" w:before="0" w:after="120"/>
      <w:jc w:val="both"/>
      <w:outlineLvl w:val="9"/>
    </w:pPr>
    <w:rPr>
      <w:rFonts w:ascii="AvantGarde Bk BT;Century Gothic" w:hAnsi="AvantGarde Bk BT;Century Gothic" w:cs="Arial"/>
      <w:b w:val="false"/>
      <w:sz w:val="26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9"/>
        <w:tab w:val="left" w:pos="21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9" w:leader="none"/>
      </w:tabs>
      <w:spacing w:lineRule="auto" w:line="360"/>
      <w:ind w:left="72"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480"/>
      <w:ind w:right="51" w:hanging="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/>
    <w:rPr>
      <w:sz w:val="22"/>
      <w:lang w:val="en-GB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  <w:outlineLvl w:val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-92" w:firstLine="709"/>
    </w:pPr>
    <w:rPr>
      <w:i/>
      <w:color w:val="FF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color w:val="000000"/>
      <w:szCs w:val="24"/>
    </w:rPr>
  </w:style>
  <w:style w:type="paragraph" w:styleId="Texto12px">
    <w:name w:val="texto12px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4F4F4F"/>
      <w:sz w:val="21"/>
      <w:szCs w:val="21"/>
      <w:lang w:eastAsia="zh-CN"/>
    </w:rPr>
  </w:style>
  <w:style w:type="paragraph" w:styleId="Estilo3">
    <w:name w:val="Estilo3"/>
    <w:basedOn w:val="Heading3"/>
    <w:qFormat/>
    <w:pPr>
      <w:numPr>
        <w:ilvl w:val="0"/>
        <w:numId w:val="0"/>
      </w:numPr>
      <w:jc w:val="left"/>
      <w:outlineLvl w:val="9"/>
    </w:pPr>
    <w:rPr>
      <w:b w:val="false"/>
      <w:i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7:00Z</dcterms:created>
  <dc:creator>denise lannes</dc:creator>
  <dc:description/>
  <dc:language>en-US</dc:language>
  <cp:lastModifiedBy>Andrea</cp:lastModifiedBy>
  <cp:lastPrinted>2009-03-31T18:19:00Z</cp:lastPrinted>
  <dcterms:modified xsi:type="dcterms:W3CDTF">2013-03-11T20:17:00Z</dcterms:modified>
  <cp:revision>2</cp:revision>
  <dc:subject/>
  <dc:title>III</dc:title>
</cp:coreProperties>
</file>