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 Tecnologias de Informação e Comunicação – TIC  na formação de Professores  em Educação Sexual: O caso das E-Oficinas na I COE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The Information and Communication Technologies - ICT in Teacher Training in Sex Education: The Case of Workshops on I CO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fessora Dra. Célia Regina Ross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Email: </w:t>
      </w:r>
      <w:hyperlink r:id="rId2">
        <w:r>
          <w:rPr>
            <w:rStyle w:val="InternetLink"/>
            <w:sz w:val="24"/>
            <w:szCs w:val="24"/>
            <w:lang w:val="pt-BR"/>
          </w:rPr>
          <w:t>celiarr@rc.unesp.br</w:t>
        </w:r>
      </w:hyperlink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ep. Educação – IB - UNESP – Área de Psicologia – Rio Clar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Coordenadora do Grupo de Pesquisa e Extensão sobre Sexualidades - GSEXs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ndereço Postal: Av 24 A, 1515 Bela Vista – Rio Claro – SP – Brasi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ep.: 13506.900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Ms. Dilma Lucy de Freita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Doutoranda em TIC e Educação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3">
        <w:r>
          <w:rPr>
            <w:rStyle w:val="InternetLink"/>
            <w:sz w:val="24"/>
            <w:szCs w:val="24"/>
          </w:rPr>
          <w:t>dhilmalg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Instituto de Educação - Universidade de Lisbo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Endereço Postal: Rua Luis de Camões, 110, 7º A Carcavelos – Portugal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ep.: 2517-51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arr@rc.unesp.br" TargetMode="External"/><Relationship Id="rId3" Type="http://schemas.openxmlformats.org/officeDocument/2006/relationships/hyperlink" Target="mailto:dhilmal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04:00Z</dcterms:created>
  <dc:creator>Dhilma</dc:creator>
  <dc:description/>
  <cp:keywords/>
  <dc:language>en-US</dc:language>
  <cp:lastModifiedBy>Marisa</cp:lastModifiedBy>
  <dcterms:modified xsi:type="dcterms:W3CDTF">2013-04-26T12:48:00Z</dcterms:modified>
  <cp:revision>4</cp:revision>
  <dc:subject/>
  <dc:title/>
</cp:coreProperties>
</file>