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ó a alegria produz conhecimento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rpo, afeto e aprendizagem ética na leitura deleuzeana de Spino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RNANDO H. YONEZAW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fessor temporário do curso de Psicologia da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niversidade Federal do Triângulo Mineiro (UFTM);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ntegrante do Coletivo Devir de Práticas e Pesquisa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m Educação, Arte e Clínicas Terapêuticas; Mestre em Educação pela Universidade Federal do Rio Grande do Sul (UFRGS); Doutor em Psicologia pela Universidade de São Paulo (USP)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dereço: R. João Modesto dos Santos, 293 / CEP: 38017-340 /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berbara-MG / e-mail: fefoyo@yahoo.com.b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73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0:00Z</dcterms:created>
  <dc:creator>walmart</dc:creator>
  <dc:description/>
  <cp:keywords/>
  <dc:language>en-US</dc:language>
  <cp:lastModifiedBy>walmart</cp:lastModifiedBy>
  <dcterms:modified xsi:type="dcterms:W3CDTF">2013-11-19T13:39:00Z</dcterms:modified>
  <cp:revision>1</cp:revision>
  <dc:subject/>
  <dc:title>Só a alegria produz conhecimento:</dc:title>
</cp:coreProperties>
</file>