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ticipação dos pais e alunos no cenário da gestão democrática</w:t>
      </w:r>
    </w:p>
    <w:p>
      <w:pPr>
        <w:pStyle w:val="SemEspaamento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Hps"/>
          <w:b/>
          <w:sz w:val="24"/>
          <w:szCs w:val="24"/>
          <w:lang w:val="en"/>
        </w:rPr>
        <w:t>Participation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of parents and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students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in the scenario of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democratic management</w:t>
      </w:r>
    </w:p>
    <w:p>
      <w:pPr>
        <w:pStyle w:val="Normal"/>
        <w:spacing w:lineRule="auto" w:line="240" w:before="0" w:after="0"/>
        <w:contextualSpacing/>
        <w:jc w:val="both"/>
        <w:rPr>
          <w:rStyle w:val="Hps"/>
          <w:rFonts w:eastAsia="Times New Roman"/>
          <w:b/>
          <w:b/>
          <w:bCs/>
          <w:color w:val="000000"/>
          <w:sz w:val="24"/>
          <w:szCs w:val="24"/>
          <w:lang w:val="en-US" w:eastAsia="pt-BR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Elione Maria Nogueira Diógenes (UFAL): Doutora em Políticas Públicas pela Universidade Federal do Maranhão e Profa. Adjunto II da Universidade Federal de Alagoas, com sede em Maceió. É lotada no Centro de Educação, onde compõe o corpo docente do curso de Pedagogia e do Programa de Pós-Graduação em Educação. Faz parte dos seguintes grupos de pesquisa: Grupo de Pesquisa Estado, Políticas Sociais e Educação Brasileira (líder) e Grupo de Avaliação Educacional (pesquisadora) onde desenvolve estudos sobre a política educacional brasileira, especialmente a gestão democrática. Email: </w:t>
      </w:r>
      <w:hyperlink r:id="rId2">
        <w:r>
          <w:rPr>
            <w:rStyle w:val="InternetLink"/>
            <w:sz w:val="24"/>
            <w:szCs w:val="24"/>
          </w:rPr>
          <w:t>elionend@uol.com.br</w:t>
        </w:r>
      </w:hyperlink>
      <w:r>
        <w:rPr>
          <w:color w:val="000000"/>
          <w:sz w:val="24"/>
          <w:szCs w:val="24"/>
        </w:rPr>
        <w:t>.). Endereço: Av. Dr. José Sampaio Luz, 1167, Ap. 502. Ponta Verde-Maceió-Alagoas-Brasil. CEP: 57035260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Maria das Graças Correia Gomes (UNEAL) Mestra em Educação pelo Programa de Pós-Graduação em Educação (UFAL) e doutoranda em Educação pela Universidade Federal de Pernambuco. Exerce o cargo de Profa. Assistente da Universidade Estadual de Alagoas, lotada no curso de Pedagogia, campus de Santana do Ipanema/AL. É Líder do grupo de pesquisa “Gestão, Avaliação e Políticas Públicas” e pesquisadora do grupo de pesquisa “Estado, Políticas Sociais e Educação Brasileira”. Email: </w:t>
      </w:r>
      <w:hyperlink r:id="rId3">
        <w:r>
          <w:rPr>
            <w:rStyle w:val="InternetLink"/>
            <w:sz w:val="24"/>
            <w:szCs w:val="24"/>
          </w:rPr>
          <w:t>gracac.gomes@hotmail.com</w:t>
        </w:r>
      </w:hyperlink>
      <w:r>
        <w:rPr>
          <w:color w:val="000000"/>
          <w:sz w:val="24"/>
          <w:szCs w:val="24"/>
        </w:rPr>
        <w:t>. Endereço: Av. Dr. José Sampaio Luz, 1167, Ap. 502. Ponta Verde-Maceió-Alagoas-Brasil. CEP: 57035260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onend@uol.com.br" TargetMode="External"/><Relationship Id="rId3" Type="http://schemas.openxmlformats.org/officeDocument/2006/relationships/hyperlink" Target="mailto:gracac.gome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2:38:00Z</dcterms:created>
  <dc:creator>Elione</dc:creator>
  <dc:description/>
  <dc:language>en-US</dc:language>
  <cp:lastModifiedBy>Elione</cp:lastModifiedBy>
  <dcterms:modified xsi:type="dcterms:W3CDTF">2013-06-09T2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