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RATADOS PEDAGÓGICOS PARA AS FAMÍLIAS BRASILEIRAS: UMA ALIANÇA ENTRE A IGREJA CATÓLICA E O CAMPO MÉDICO NA PRIMEIRA METADE DO SÉCULO XX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velyn de Almeida Orlando - </w:t>
      </w:r>
      <w:r>
        <w:rPr>
          <w:rFonts w:cs="Times New Roman" w:ascii="Times New Roman" w:hAnsi="Times New Roman"/>
          <w:sz w:val="24"/>
          <w:szCs w:val="24"/>
        </w:rPr>
        <w:t xml:space="preserve">Doutora em Educação pela UERJ/ Professora do Programa de Pós-Graduação da PUCP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Nicolau Maeder, 463, apto 208. Juveve. Curitiba - 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lynorlando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Footnote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Juliana Vital de Abreu David – Mestre em Educação pela UERJ/ Professora da rede municipal do Rio de Janeiro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vitaldv@hot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orlan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55:00Z</dcterms:created>
  <dc:creator>.</dc:creator>
  <dc:description/>
  <cp:keywords/>
  <dc:language>en-US</dc:language>
  <cp:lastModifiedBy>.</cp:lastModifiedBy>
  <dcterms:modified xsi:type="dcterms:W3CDTF">2013-05-27T18:35:00Z</dcterms:modified>
  <cp:revision>3</cp:revision>
  <dc:subject/>
  <dc:title/>
</cp:coreProperties>
</file>