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Web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azer-se escola fazendo a cidade: as festas dos escolares em Nova Iguaçu (1916-1947)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mália Dias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rofessora Adjunta da Faculdade de Educação da Baixada Fluminense – FEBF- UERJ. Doutora em Educação.Mestre em Educação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a Salvador Pires, 85, Méier, RJ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21) 25961079; Cel: 88092098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maliadias@ig.com.br</w:t>
        </w:r>
      </w:hyperlink>
    </w:p>
    <w:p>
      <w:pPr>
        <w:pStyle w:val="Normal"/>
        <w:spacing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iadias@ig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0:35:00Z</dcterms:created>
  <dc:creator>Ilton Telles</dc:creator>
  <dc:description/>
  <dc:language>en-US</dc:language>
  <cp:lastModifiedBy>.</cp:lastModifiedBy>
  <dcterms:modified xsi:type="dcterms:W3CDTF">2013-05-26T20:35:00Z</dcterms:modified>
  <cp:revision>2</cp:revision>
  <dc:subject/>
  <dc:title/>
</cp:coreProperties>
</file>