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plementação de Sistemas Municipais de Ensino: entre Condições Locais e Expectativas de Desenvolvimento Educacion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driana Minusculi Panis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Mestre em Educação pela Universidade do Oeste de Santa Catarina (Unoesc)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fessora da Rede Municipal de Ensino de Águas Frias SC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ua Castelo Branco, n. 444 - Águas Frias SC, CEP 89843-000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hyperlink r:id="rId2">
        <w:r>
          <w:rPr>
            <w:rStyle w:val="InternetLink"/>
            <w:rFonts w:cs="Arial" w:ascii="Calibri" w:hAnsi="Calibri"/>
            <w:shd w:fill="FFFFFF" w:val="clear"/>
          </w:rPr>
          <w:t>ledri.mestrado@yahoo.com.br</w:t>
        </w:r>
      </w:hyperlink>
      <w:r>
        <w:rPr>
          <w:rFonts w:cs="Arial" w:ascii="Calibri" w:hAnsi="Calibri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ton Luiz Nardi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utor em Educação pela Universidade do Vale do Rio dos Sinos (Unisinos)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essor Titular do Programa de Pós-Graduação em Educação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Universidade do Oeste de Santa Catarina (Unoesc)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ua Independência, n. 460, apartamento 303 – centr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Xanxerê SC, CEP 89820-000</w:t>
      </w:r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  <w:rFonts w:cs="Calibri" w:ascii="Calibri" w:hAnsi="Calibri"/>
          </w:rPr>
          <w:t>elton.nardi@unoesc.edu.br</w:t>
        </w:r>
      </w:hyperlink>
      <w:r>
        <w:rPr>
          <w:rFonts w:cs="Calibri" w:ascii="Calibri" w:hAnsi="Calibri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sz w:val="24"/>
      <w:szCs w:val="24"/>
      <w:lang w:val="en-US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detabela">
    <w:name w:val="Título de tabela"/>
    <w:basedOn w:val="Normal"/>
    <w:qFormat/>
    <w:pPr>
      <w:widowControl w:val="false"/>
      <w:suppressAutoHyphens w:val="true"/>
      <w:spacing w:before="0" w:after="120"/>
      <w:jc w:val="center"/>
    </w:pPr>
    <w:rPr>
      <w:bCs/>
      <w:i/>
      <w:iCs/>
      <w:szCs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ri.mestrado@yahoo.com.br" TargetMode="External"/><Relationship Id="rId3" Type="http://schemas.openxmlformats.org/officeDocument/2006/relationships/hyperlink" Target="mailto:elton.nardi@unoesc.edu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17:00Z</dcterms:created>
  <dc:creator/>
  <dc:description/>
  <cp:keywords/>
  <dc:language>en-US</dc:language>
  <cp:lastModifiedBy/>
  <dcterms:modified xsi:type="dcterms:W3CDTF">2013-09-09T18:17:00Z</dcterms:modified>
  <cp:revision>1</cp:revision>
  <dc:subject/>
  <dc:title/>
</cp:coreProperties>
</file>