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Título do Trabalho:</w:t>
      </w:r>
      <w:r>
        <w:rPr>
          <w:b/>
          <w:sz w:val="24"/>
          <w:szCs w:val="24"/>
        </w:rPr>
        <w:t xml:space="preserve"> Gerencialismo e avaliação em larga escala: análise da política de resultados na educação bás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es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a de Fátima Cóssio</w:t>
      </w:r>
      <w:r>
        <w:rPr>
          <w:sz w:val="24"/>
          <w:szCs w:val="24"/>
        </w:rPr>
        <w:t xml:space="preserve"> – FAE/UFP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tulação: Douto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ituição de origem: UFP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fatimacossio@ig.com.br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 Rua Dr. Fernando  Ferrari, 248, Bloco A, aptº 104, Bairro Areal, CEP: 9608009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ntonio Cardoso Oliveir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tulação: Mestrand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de origem: IFSUL /UFPE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  <w:lang w:val="en-US"/>
          </w:rPr>
          <w:t>antoniooliveira_ifsul@yahoo.com.br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 Rua Thomas Antônio Gonzaga, 821. Bairro Areal. Pelotas-RS. Cep: 9608024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isllan Augusto Souza</w:t>
      </w:r>
      <w:r>
        <w:rPr>
          <w:sz w:val="24"/>
          <w:szCs w:val="24"/>
        </w:rPr>
        <w:t xml:space="preserve"> – FAE/UFP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tulação: Mestran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tituição de origem: UFP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ail: aisllansouza@gmail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dereço: Rua Bento Martins, 783-A. Bairro Porto. Pelotas-RS. Cep.: 96010430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imacossio@ig.com.br" TargetMode="External"/><Relationship Id="rId3" Type="http://schemas.openxmlformats.org/officeDocument/2006/relationships/hyperlink" Target="mailto:antoniooliveira_ifsul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2:00Z</dcterms:created>
  <dc:creator>cavg</dc:creator>
  <dc:description/>
  <cp:keywords/>
  <dc:language>en-US</dc:language>
  <cp:lastModifiedBy>cavg</cp:lastModifiedBy>
  <dcterms:modified xsi:type="dcterms:W3CDTF">2013-09-18T16:55:00Z</dcterms:modified>
  <cp:revision>4</cp:revision>
  <dc:subject/>
  <dc:title/>
</cp:coreProperties>
</file>