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mites e possibilidades do uso dos indicadores da qualidade na educação infantil para coleta de dados</w:t>
      </w:r>
      <w:r>
        <w:rPr>
          <w:rStyle w:val="EndnoteCharacters"/>
          <w:rStyle w:val="EndnoteAnchor"/>
          <w:rFonts w:cs="Calibri"/>
          <w:b/>
          <w:sz w:val="24"/>
          <w:szCs w:val="24"/>
        </w:rPr>
        <w:endnoteReference w:id="2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queline dos Santos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re em Educação pela UNESP Campus Rio Cl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quisa financiada pela Ca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. 42ª, 855, apto 9 – Vila Nova, Rio Claro/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06-62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jaquesantosoliveira@gmail.com</w:t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Uma versão deste artigo foi apresentada no III Congresso Internacional de Avaliação e no VIII Congresso Internacional de Educação, realizado de 07 a 09 de outubro de 2013, em Gramado – RS.</w:t>
      </w:r>
    </w:p>
    <w:p>
      <w:pPr>
        <w:pStyle w:val="Endnote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xtodenotadefimChar">
    <w:name w:val="Texto de nota de fim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2:00Z</dcterms:created>
  <dc:creator>cliente</dc:creator>
  <dc:description/>
  <dc:language>en-US</dc:language>
  <cp:lastModifiedBy>cliente</cp:lastModifiedBy>
  <dcterms:modified xsi:type="dcterms:W3CDTF">2013-10-21T01:04:00Z</dcterms:modified>
  <cp:revision>2</cp:revision>
  <dc:subject/>
  <dc:title/>
</cp:coreProperties>
</file>