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rPr/>
      </w:pPr>
      <w:r>
        <w:rPr/>
        <w:t>Quadro 1: Número de funcionários e número de alunos atendidos nas instituiçõ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EIP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EIP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EI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º de alu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º de profess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 (uma) professora (pedagoga) e uma professora de educação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3 (três) professoras (pedagogas) e dois professores de educação 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>09 (nove) professores incluindo professores especialistas de Arte e Educação Física e Itinerante (que trabalham com alunos portadores de necessidades educacionais especiais (</w:t>
            </w:r>
            <w:r>
              <w:rPr>
                <w:rFonts w:cs="Calibri"/>
                <w:sz w:val="24"/>
                <w:szCs w:val="24"/>
              </w:rPr>
              <w:t>PNEE)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22222"/>
                <w:sz w:val="24"/>
                <w:szCs w:val="24"/>
              </w:rPr>
              <w:t>e demais alunos que necessitam de intervenção contínua e individua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º de moni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 (seis) monit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 (dez) monitor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 xml:space="preserve">22 (vinte e duas) monitora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º de auxili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(uma) auxiliar de limp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(uma) auxiliar de limpe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06 (seis) </w:t>
            </w:r>
            <w:r>
              <w:rPr>
                <w:rFonts w:cs="Calibri"/>
                <w:color w:val="222222"/>
                <w:sz w:val="24"/>
                <w:szCs w:val="24"/>
              </w:rPr>
              <w:t>auxiliares de limpeza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º de cozinh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2 (duas) cozinhei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(uma) cozinh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>04 (quatro) cozinheiras (sendo 03 (três) merendeiras e uma lactarista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quipe g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A equipe gestora é formada pelos dois mantenedores da instituição e por uma dire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 equipe gestora da escola é formada pela mantenedora que atua também como diretora, uma coordenadora pedagógica e uma coordenadora administr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>A equipe gestora da escola é formada pela diretora, pela vice-diretora e pela coordenadora pedagógic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tal de funcion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sz w:val="24"/>
                <w:szCs w:val="24"/>
              </w:rPr>
            </w:pPr>
            <w:r>
              <w:rPr>
                <w:rFonts w:cs="Calibri"/>
                <w:color w:val="222222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Fonte: a </w:t>
      </w:r>
      <w:r>
        <w:rPr>
          <w:rFonts w:cs="Calibri"/>
        </w:rPr>
        <w:t>autora</w:t>
      </w:r>
      <w:r>
        <w:rPr>
          <w:rFonts w:cs="Calibri"/>
          <w:sz w:val="24"/>
          <w:szCs w:val="24"/>
        </w:rPr>
        <w:t>, com base nos dados coletado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Quadro 2: Participantes do processo de avaliação nas instituiçõ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1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içõ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articipant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uantidade (tota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IP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ora, monitoras e auxiliares (merendeiras)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IP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oras, monitoras e coordenadora pedagógica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E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essoras, monitoras, coordenadora pedagógica, vice-diretora, assistente social, auxiliares (limpez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Fonte: a autora com base nos dados coletados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7:00Z</dcterms:created>
  <dc:creator>cliente</dc:creator>
  <dc:description/>
  <dc:language>en-US</dc:language>
  <cp:lastModifiedBy>cliente</cp:lastModifiedBy>
  <dcterms:modified xsi:type="dcterms:W3CDTF">2013-10-21T01:05:00Z</dcterms:modified>
  <cp:revision>1</cp:revision>
  <dc:subject/>
  <dc:title/>
</cp:coreProperties>
</file>