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ia Teresa Sokolowsk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Bacharel e licenciada em matemática pela PUC/S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stre e doutora em educação pela UNIMEP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fessora titular da Faculdade Anhanguera de Piracicaba/S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fessora doutora da Faculdade CBTA – UNIESP de Rio Claro/S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squisadora da Fundação Nacional de Desenvolvimento do Ensino Superior Particular/Funadesp</w:t>
      </w:r>
    </w:p>
    <w:p>
      <w:pPr>
        <w:pStyle w:val="Normal"/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aritesokpesquisa@yahoo.com.br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sokpesquis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3:00Z</dcterms:created>
  <dc:creator>adolfo</dc:creator>
  <dc:description/>
  <cp:keywords/>
  <dc:language>en-US</dc:language>
  <cp:lastModifiedBy>adolfo</cp:lastModifiedBy>
  <dcterms:modified xsi:type="dcterms:W3CDTF">2013-12-14T15:36:00Z</dcterms:modified>
  <cp:revision>7</cp:revision>
  <dc:subject/>
  <dc:title/>
</cp:coreProperties>
</file>