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ção de conflitos na escola: possibilidades para o desenvolvimento moral?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Yeda Strada Raab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aduação em Psicologia pela Fundação Hermínio Ometto – UNIARAR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dereço para contato postal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v. Dr. Maximiliano Baruto, 500 - Jd. Universitári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raras - SP - CEP: 13607-33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yedastrada@gmail.com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mila Santos Dias</w:t>
      </w:r>
    </w:p>
    <w:p>
      <w:pPr>
        <w:pStyle w:val="Normal"/>
        <w:spacing w:lineRule="auto" w:line="360"/>
        <w:rPr>
          <w:rFonts w:ascii="Calibri" w:hAnsi="Calibri" w:cs="Calibri"/>
          <w:lang w:eastAsia="ja-JP"/>
        </w:rPr>
      </w:pPr>
      <w:r>
        <w:rPr>
          <w:rFonts w:cs="Calibri" w:ascii="Calibri" w:hAnsi="Calibri"/>
        </w:rPr>
        <w:t>Mestre em Psicologia pela Pontifícia Universidade Católica de Campinas. Docente do curso de Psicologia na Fundação Hermínio Ometto – UNIARAR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dereço para contato postal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v. Dr. Maximiliano Baruto, 500 - Jd. Universitári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raras - SP - CEP: 13607-33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camilasantosdias@yahoo.com.br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dastrada@gmail.com" TargetMode="External"/><Relationship Id="rId3" Type="http://schemas.openxmlformats.org/officeDocument/2006/relationships/hyperlink" Target="mailto:camilasantosdia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52:00Z</dcterms:created>
  <dc:creator>Yeda</dc:creator>
  <dc:description/>
  <cp:keywords/>
  <dc:language>en-US</dc:language>
  <cp:lastModifiedBy>  </cp:lastModifiedBy>
  <dcterms:modified xsi:type="dcterms:W3CDTF">2014-01-07T02:20:00Z</dcterms:modified>
  <cp:revision>4</cp:revision>
  <dc:subject/>
  <dc:title/>
</cp:coreProperties>
</file>