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tágio curricular supervisionado e a relação teoria e prática: sentidos construídos por licenciandos em Pedagogia</w:t>
      </w:r>
    </w:p>
    <w:p>
      <w:pPr>
        <w:pStyle w:val="Normal"/>
        <w:spacing w:lineRule="atLeast" w:line="2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ine Sommerhalder</w:t>
      </w:r>
    </w:p>
    <w:p>
      <w:pPr>
        <w:pStyle w:val="Normal"/>
        <w:spacing w:lineRule="atLeast" w:line="200" w:before="0" w:after="0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/>
          <w:sz w:val="24"/>
          <w:szCs w:val="24"/>
        </w:rPr>
        <w:t xml:space="preserve">Pedagoga e Doutora em Educação Escolar. Docente do Programa de Pós-Graduação em Educação da Universidade Federal de São Carlos. Professora do Departamento de Teorias e Práticas Pedagógicas – CECH- UFSCar. Membro do Grupo de estudos e pesquisas sobre processos formativos e saberes da docência. Endereço: Universidade Federal de São Carlos -  Departamento de Teorias e Práticas Pedagógicas – CECH. Rodovia Washington Luís, km 235 - SP-310. São Carlos - São Paulo - Brasil . CEP 13565-905. Telefone: (55) 16-33518668.Email: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alinesommer@ufscar.br</w:t>
        </w:r>
      </w:hyperlink>
      <w:r>
        <w:rPr>
          <w:rFonts w:cs="Arial"/>
          <w:sz w:val="24"/>
          <w:szCs w:val="24"/>
        </w:rPr>
        <w:t>, sommeraline@hotmail.com</w:t>
      </w:r>
    </w:p>
    <w:p>
      <w:pPr>
        <w:pStyle w:val="Normal"/>
        <w:spacing w:lineRule="atLeast" w:line="2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rina Rodrigues Fernandes</w:t>
      </w:r>
    </w:p>
    <w:p>
      <w:pPr>
        <w:pStyle w:val="Normal"/>
        <w:spacing w:lineRule="atLeast" w:line="200" w:before="0" w:after="0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spacing w:lineRule="atLeast" w:line="2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dagoga e Doutora em Educação (Currículo). Docente Adjunto do Departamento de Teorias e Práticas Pedagógicas- CECH, da Universidade Federal de São Carlos, membro do Grupo de estudos e pesquisas sobre processos formativos e saberes da docência- CNPq. Universidade Federal de São Carlos - Departamento de Teorias e Práticas Pedagógicas – CECH. Rodovia Washington Luís, km 235 - SP-310. São Carlos - São Paulo - Brasil . CEP 13565-905. Telefone: (55) 16-33518668. Email: </w:t>
      </w:r>
      <w:hyperlink r:id="rId3" w:tgtFrame="_blank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jarina.fernandes@ufscar.br</w:t>
        </w:r>
      </w:hyperlink>
      <w:r>
        <w:rPr>
          <w:rFonts w:cs="Arial"/>
          <w:sz w:val="24"/>
          <w:szCs w:val="24"/>
        </w:rPr>
        <w:t xml:space="preserve">;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jarinarf@uol.com.br</w:t>
        </w:r>
      </w:hyperlink>
    </w:p>
    <w:p>
      <w:pPr>
        <w:pStyle w:val="Normal"/>
        <w:spacing w:lineRule="atLeast" w:line="2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mila Tanure Duarte</w:t>
      </w:r>
    </w:p>
    <w:p>
      <w:pPr>
        <w:pStyle w:val="Normal"/>
        <w:spacing w:lineRule="atLeast" w:line="200" w:before="0" w:after="0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spacing w:lineRule="atLeast" w:line="2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dagoga e Mestranda no Programa de Pós-Graduação em Educação da Universidade Federal de São Carlos. Email: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camila-tanure@hot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spacing w:lineRule="atLeast" w:line="200" w:before="0" w:after="0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</w:rPr>
        <w:t>Camila Marques dos Santos</w:t>
      </w:r>
    </w:p>
    <w:p>
      <w:pPr>
        <w:pStyle w:val="Normal"/>
        <w:spacing w:lineRule="atLeast" w:line="200" w:before="0" w:after="0"/>
        <w:jc w:val="right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spacing w:lineRule="atLeast" w:line="2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dagoga e Mestranda do Programa de Pós-Graduação em Educação da Universidade Federal de São Carlos. Email: msantos.camila@gmail.com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esommer@ufscar.br" TargetMode="External"/><Relationship Id="rId3" Type="http://schemas.openxmlformats.org/officeDocument/2006/relationships/hyperlink" Target="mailto: jarina.fernandes@ufscar.br" TargetMode="External"/><Relationship Id="rId4" Type="http://schemas.openxmlformats.org/officeDocument/2006/relationships/hyperlink" Target="mailto:jarinarf@uol.com.br" TargetMode="External"/><Relationship Id="rId5" Type="http://schemas.openxmlformats.org/officeDocument/2006/relationships/hyperlink" Target="mailto:camila-tanure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2:14:00Z</dcterms:created>
  <dc:creator>user</dc:creator>
  <dc:description/>
  <cp:keywords/>
  <dc:language>en-US</dc:language>
  <cp:lastModifiedBy>Aline Sommerhalder</cp:lastModifiedBy>
  <dcterms:modified xsi:type="dcterms:W3CDTF">2014-01-14T22:14:00Z</dcterms:modified>
  <cp:revision>2</cp:revision>
  <dc:subject/>
  <dc:title/>
</cp:coreProperties>
</file>