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ficuldade de alunos respiradores orais na resolução de problemas do tipo aditivo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linda Teruko Kajihara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epartamento de Teoria e Prática da Educação da Universidade Estadual de Maringá,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aringá, Paraná – Brasil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lindakajihara@hotmail.com</w:t>
      </w:r>
    </w:p>
    <w:p>
      <w:pPr>
        <w:pStyle w:val="Normal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bookmarkStart w:id="0" w:name="_GoBack"/>
      <w:bookmarkEnd w:id="0"/>
      <w:r>
        <w:rPr>
          <w:rFonts w:cs="Arial"/>
          <w:sz w:val="24"/>
          <w:szCs w:val="24"/>
        </w:rPr>
        <w:t>Juliana Godoi Kazakevich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Faculdade Instituto Superior de Educação do Paraná,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aiçandu, Paraná – Brasil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ju_kzk@hotmail.com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anderly Janeiro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epartamento de Estatística da Universidade Estadual de Maringá,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aringá, Paraná – Brasil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janeiro@uem.br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ndereço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linda Teruko Kajihar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enida Tiradentes, 84, ap. 144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ingá – Paraná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P 87013-26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iana Godoi Kazakevich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a Baptista Marconi, 559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içandu– Paraná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P 87140-0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anderly Janeiro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EM - Departamento de Estatística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venida Colombo, 5790, sala 116, zona 07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aringá - Paraná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Tahoma"/>
          <w:sz w:val="24"/>
          <w:szCs w:val="24"/>
        </w:rPr>
        <w:t xml:space="preserve">CEP 87020-900 </w:t>
      </w:r>
    </w:p>
    <w:p>
      <w:pPr>
        <w:pStyle w:val="Normal"/>
        <w:spacing w:before="4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4:00Z</dcterms:created>
  <dc:creator>OLINDA T KAJIHARA</dc:creator>
  <dc:description/>
  <cp:keywords/>
  <dc:language>en-US</dc:language>
  <cp:lastModifiedBy>Olinda</cp:lastModifiedBy>
  <dcterms:modified xsi:type="dcterms:W3CDTF">2014-01-16T15:34:00Z</dcterms:modified>
  <cp:revision>13</cp:revision>
  <dc:subject/>
  <dc:title>DIFICULDADES DE ALUNOS...</dc:title>
</cp:coreProperties>
</file>